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8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2 listopad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rzeprowadzenia inwentaryzacji  ro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Na podstawie art. 26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 września 1994r. o rachunkowości (Dz. U. z 2002 roku Nr 76, poz. 694;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 Zarządzenia Nr  234/2006 Burmistrza Miasta Radziejów              z dnia 26  października 2006 roku w sprawie ustalenia zasad prowadzenia rachunkowości oraz planów kont dla budżetu gminy, jednostek organizacyjnych Miasta Radziejów oraz samodzielnych jednostek organizacyjnych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  Przeprowadzić inwentaryzację roczną metodą spisu z natury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 materiałów w następujących jednostkach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Urzędu Miasta 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Ochotniczej Straży Pożarnej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Stadionie Miejskim.</w:t>
      </w:r>
    </w:p>
    <w:p>
      <w:pPr>
        <w:pStyle w:val="Normal"/>
        <w:ind w:left="360" w:hanging="0"/>
        <w:jc w:val="both"/>
        <w:rPr/>
      </w:pPr>
      <w:r>
        <w:rPr/>
        <w:t>b) środków pieniężnych, papierów wartościowych, druków ścisłego zarachowania                                                        w kasie Urzędu,</w:t>
      </w:r>
    </w:p>
    <w:p>
      <w:pPr>
        <w:pStyle w:val="Normal"/>
        <w:ind w:left="180" w:hanging="180"/>
        <w:jc w:val="both"/>
        <w:rPr/>
      </w:pPr>
      <w:r>
        <w:rPr/>
        <w:t>2. Przeprowadzić inwentaryzację metodą uzgadniania sald aktywów i pasywów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-  środków zgromadzonych na rachunkach bankowych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-  kredytów i pożyczek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-  rozrachunków z tytułu dostaw i usług.</w:t>
      </w:r>
    </w:p>
    <w:p>
      <w:pPr>
        <w:pStyle w:val="Normal"/>
        <w:ind w:left="180" w:hanging="180"/>
        <w:jc w:val="both"/>
        <w:rPr/>
      </w:pPr>
      <w:r>
        <w:rPr/>
        <w:t>3. Przeprowadzić inwentaryzację drogą weryfikacji sald pozostałych aktywów i pasyw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Na</w:t>
      </w:r>
      <w:r>
        <w:rPr>
          <w:b/>
        </w:rPr>
        <w:t xml:space="preserve"> </w:t>
      </w:r>
      <w:r>
        <w:rPr/>
        <w:t xml:space="preserve">Przewodniczącego Komisji Inwentaryzacyjnej powołuję – </w:t>
      </w:r>
      <w:r>
        <w:rPr>
          <w:b/>
        </w:rPr>
        <w:t>Włodzimierza Gorzy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Zobowiązuję Przewodniczącego Komisji Inwentaryzacyjnej odpowiedzialnego za całokształt spraw związanych z przebiegiem inwentaryzacji do powołania członków Komisji Inwentaryzacyjnej i Zespołów Sp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  <w:r>
        <w:rPr/>
        <w:t xml:space="preserve">1. Inwentaryzację aktywów i pasywów jednostki należy przeprowadzić na dzień                       </w:t>
      </w:r>
      <w:r>
        <w:rPr>
          <w:b/>
        </w:rPr>
        <w:t>31 grudnia 2007r.</w:t>
      </w:r>
    </w:p>
    <w:p>
      <w:pPr>
        <w:pStyle w:val="Normal"/>
        <w:jc w:val="both"/>
        <w:rPr/>
      </w:pPr>
      <w:r>
        <w:rPr/>
        <w:t>2. Ustalam następujące terminy spisu:</w:t>
      </w:r>
    </w:p>
    <w:p>
      <w:pPr>
        <w:pStyle w:val="Normal"/>
        <w:jc w:val="both"/>
        <w:rPr/>
      </w:pPr>
      <w:r>
        <w:rPr/>
        <w:t>a) dla składników majątkowych wymienionych w § 1 ust. 1 – dzień rozpoczęcia 28.grudzień  – zakończenia 31 grudzień 2007 r.</w:t>
      </w:r>
    </w:p>
    <w:p>
      <w:pPr>
        <w:pStyle w:val="Normal"/>
        <w:jc w:val="both"/>
        <w:rPr/>
      </w:pPr>
      <w:r>
        <w:rPr/>
        <w:t xml:space="preserve">b) dla składników majątkowych wymienionych w § 1 ust. 2 i 3 – dzień rozpoczęcia                            1 grudzień  2007 roku - zakończenia 10 styczeń 2008 roku. </w:t>
      </w:r>
    </w:p>
    <w:p>
      <w:pPr>
        <w:pStyle w:val="Normal"/>
        <w:jc w:val="both"/>
        <w:rPr/>
      </w:pPr>
      <w:r>
        <w:rPr/>
        <w:t xml:space="preserve">3. Czynności wymienionych w § 1 ust. 3 dokonują pracownicy Referatu Finansowo Księgowego w uzgodnieniu z pracownikami Referatu Gospodarki Komunalnej.  </w:t>
      </w:r>
    </w:p>
    <w:p>
      <w:pPr>
        <w:pStyle w:val="Normal"/>
        <w:jc w:val="both"/>
        <w:rPr/>
      </w:pPr>
      <w:r>
        <w:rPr/>
        <w:t>4. Osoby powołane na członków zespołów spisowych ponoszą pełną odpowiedzialność za właściwe oraz zgodne z obowiązującymi przepisami przeprowadzenie spisu.</w:t>
      </w:r>
    </w:p>
    <w:p>
      <w:pPr>
        <w:pStyle w:val="Normal"/>
        <w:ind w:left="180" w:hanging="180"/>
        <w:jc w:val="both"/>
        <w:rPr/>
      </w:pPr>
      <w:r>
        <w:rPr/>
        <w:t>5. Arkusze spisowe należy pobrać od Przewodniczącego Komisji Inwentaryz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 Za rozliczenie inwentaryzacji, które winno być dokonane w terminie do dnia </w:t>
      </w:r>
      <w:r>
        <w:rPr>
          <w:b/>
        </w:rPr>
        <w:t>15 stycznia 2008 roku</w:t>
      </w:r>
      <w:r>
        <w:rPr/>
        <w:t xml:space="preserve"> czynię odpowiedzialną Skarbnika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U. z 2003 r. Nr 60, poz. 535; Nr 124, poz. 1152:  Nr 139, poz. 1324, Nr 229, poz. 2276;  Dz.U. z 2004 roku Nr 96, poz. 959; Nr 145,  poz. 1535;  Nr 146, poz. 1546, Nr 213, poz. 2155; z 2005 roku Dz. U.              Nr 10, poz. 66; Nr 184, poz. 1539; Nr 267, poz. 2252; z 2006 roku Nr 157, poz. 1119; z 2007 roku Nr 208, poz. 1540.  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2:00Z</dcterms:created>
  <dc:creator>Urząd Miasta Radziejów</dc:creator>
  <dc:description/>
  <dc:language>en-US</dc:language>
  <cp:lastModifiedBy>Skarbnik UM</cp:lastModifiedBy>
  <cp:lastPrinted>2007-12-05T12:51:00Z</cp:lastPrinted>
  <dcterms:modified xsi:type="dcterms:W3CDTF">2007-12-20T06:56:00Z</dcterms:modified>
  <cp:revision>3</cp:revision>
  <dc:subject/>
  <dc:title>Zarządzenie  Nr 115/2004</dc:title>
</cp:coreProperties>
</file>