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5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rozpatrzenia skargi Radnego na działalność Burmistrza Miasta Radzie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Na podstawie art. 18 ust. 2 pkt 15 ustawy z dnia 8 marca 1990 roku o samorządzie gminnym </w:t>
        <w:br/>
      </w:r>
      <w:r>
        <w:rPr>
          <w:spacing w:val="-3"/>
          <w:sz w:val="22"/>
          <w:szCs w:val="22"/>
        </w:rPr>
        <w:t>(Dz. U. z 2001 roku Nr 142, poz. 1591 z późn. zm.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  <w:r>
        <w:rPr>
          <w:spacing w:val="-3"/>
          <w:sz w:val="22"/>
          <w:szCs w:val="22"/>
        </w:rPr>
        <w:t>) i art. 229 pkt 3 ustawy z dnia 14 czerwca 1960 r Kodeks postępowania administracyjnego (Dz.. U. z 2000 r. 98, poz. 1071 z późn. zm.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3"/>
      </w:r>
      <w:r>
        <w:rPr>
          <w:spacing w:val="-3"/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uchwala się, </w:t>
        <w:br/>
        <w:t>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 xml:space="preserve">. </w:t>
      </w:r>
      <w:r>
        <w:rPr>
          <w:b/>
        </w:rPr>
        <w:t>1.</w:t>
      </w:r>
      <w:r>
        <w:rPr/>
        <w:t xml:space="preserve"> Uznać skargę Radnego Waldemara Juszczyńskiego z dnia 9 marca 2009 roku  </w:t>
        <w:br/>
        <w:t xml:space="preserve">na działalność Burmistrza Miasta Radziejów </w:t>
      </w:r>
      <w:r>
        <w:rPr>
          <w:b/>
        </w:rPr>
        <w:t>w części</w:t>
      </w:r>
      <w:r>
        <w:rPr/>
        <w:t xml:space="preserve"> </w:t>
      </w:r>
      <w:r>
        <w:rPr>
          <w:b/>
        </w:rPr>
        <w:t>za bezzasadną</w:t>
      </w:r>
      <w:r>
        <w:rPr/>
        <w:t xml:space="preserve"> z przyczyn określonych </w:t>
        <w:br/>
        <w:t>w pkt. 1 – 4 i pkt 6 uzasadnienia do uchwał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</w:t>
      </w:r>
      <w:r>
        <w:rPr/>
        <w:t xml:space="preserve">Uznać skargę Radnego Waldemara Juszczyńskiego z dnia 9 marca 2009 roku  </w:t>
        <w:br/>
        <w:t xml:space="preserve">na działalność Burmistrza Miasta Radziejów </w:t>
      </w:r>
      <w:r>
        <w:rPr>
          <w:b/>
        </w:rPr>
        <w:t>w części</w:t>
      </w:r>
      <w:r>
        <w:rPr/>
        <w:t xml:space="preserve"> </w:t>
      </w:r>
      <w:r>
        <w:rPr>
          <w:b/>
        </w:rPr>
        <w:t>za zasadną</w:t>
      </w:r>
      <w:r>
        <w:rPr/>
        <w:t xml:space="preserve"> z przyczyn określonych </w:t>
        <w:br/>
        <w:t>w pkt. 5 uzasadnieni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§ 2</w:t>
      </w:r>
      <w:r>
        <w:rPr/>
        <w:t>. Zobowiązać Przewodniczącego Rady Miasta do udzielenia odpowiedzi Radnemu Waldemarowi Juszczyńskiemu i przekazania treści uchwały wraz z uzasadn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>§ 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b/>
        </w:rPr>
        <w:t>§  4</w:t>
      </w:r>
      <w:r>
        <w:rPr/>
        <w:t>. Uchwała podlega podaniu do publicznej wiadomości poprzez ogłoszenie w Biuletynie Informacji Publicznej Urzędu Miasta w Radziejow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zasadnienie do niniejszej uchwały stanowi opinia Komisji Rewizyjnej sformułowana na posiedzeniu w dniu 04 czerwca 2009 roku. Komisja zajęła się rozpatrzeniem przedmiotowej skargi na zlecenie Rady Miasta Radziejów z dnia 24 marca 2009 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pinia Komisji Rewizyjnej dotycząca skargi Radnego Waldemara Juszczyńskiego </w:t>
        <w:br/>
        <w:t>na działalność Burmistrza Miasta Radziejó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rzut dotyczący przekazania gospodarki odpadami na terenie Gminy Miasta Radziejów bez zgody Rady Miasta.</w:t>
      </w:r>
    </w:p>
    <w:p>
      <w:pPr>
        <w:pStyle w:val="Normal"/>
        <w:ind w:left="-705" w:hanging="0"/>
        <w:jc w:val="both"/>
        <w:rPr/>
      </w:pPr>
      <w:r>
        <w:rPr/>
        <w:t xml:space="preserve">      </w:t>
      </w:r>
      <w:r>
        <w:rPr/>
        <w:t xml:space="preserve">Do przekazania gospodarki odpadami z terenu Gminy Miasta Radziejów firmie Sanico </w:t>
        <w:br/>
        <w:t xml:space="preserve">z Włocławka nie była potrzebna zgoda Rady Miasta Radziejów, a więc nie było potrzeby wywołania uchwały w tej kwestii (zgodnie z opinią Rady Nadzorczej Empegiek – u), na podstawie zapisu szeregu aktów prawnych, w tym zwłaszcza kodeksu spółek handlowych, ustawy o samorządzie gminnym, ustawy o gospodarce komunalnej, umowy spółki. </w:t>
      </w:r>
    </w:p>
    <w:p>
      <w:pPr>
        <w:pStyle w:val="Normal"/>
        <w:ind w:left="-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rzut dotyczący sprzedaży części majątku spółki.</w:t>
      </w:r>
    </w:p>
    <w:p>
      <w:pPr>
        <w:pStyle w:val="Normal"/>
        <w:ind w:left="-720" w:firstLine="375"/>
        <w:jc w:val="both"/>
        <w:rPr/>
      </w:pPr>
      <w:r>
        <w:rPr/>
        <w:t>Zgodnie z zarządzeniami Zgromadzenia Wspólników Miejskiego Przedsiębiorstwa Gospodarki Komunalnej Empegiek (Nr 6, 7, 8, 9/2008) oraz Uchwałą Rady Nadzorczej MPGK „Empegiek”</w:t>
        <w:br/>
        <w:t xml:space="preserve">(Nr 4/2008) w sprawie działalności związanej z wywozem odpadów komunalnych i protokołem </w:t>
        <w:br/>
        <w:t xml:space="preserve">z nadzwyczajnego posiedzenia Zgromadzenia Wspólników Spółki Empegiek w Radziejowie z dnia </w:t>
        <w:br/>
        <w:t>4 września 2008 roku, Komisja Rewizyjna stwierdziła, że sprzedaż części majątku spółki została przeprowadzona prawidłowo. Sprzedano samochody – śmieciarki oraz pojemniki na odpady za cenę ustaloną przez rzeczoznawcę.</w:t>
      </w:r>
    </w:p>
    <w:p>
      <w:pPr>
        <w:pStyle w:val="Normal"/>
        <w:ind w:left="-720" w:firstLine="37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rzut dotyczący „tajemnicy” związanej ze sprzedażą części majątku spółki Empegiek </w:t>
      </w:r>
    </w:p>
    <w:p>
      <w:pPr>
        <w:pStyle w:val="Normal"/>
        <w:ind w:left="-720" w:firstLine="720"/>
        <w:jc w:val="both"/>
        <w:rPr/>
      </w:pPr>
      <w:r>
        <w:rPr/>
        <w:t>Szczegóły transakcji w tym czasie (od rozpoczęcia rozmów do podpisania umowy) nie mogły być ujawnione, ze względu na konieczność pozytywnego zakończenia negocjacji ze spółką Saniko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a wyboru spółki Sanico.</w:t>
      </w:r>
    </w:p>
    <w:p>
      <w:pPr>
        <w:pStyle w:val="Normal"/>
        <w:ind w:left="-720" w:firstLine="375"/>
        <w:jc w:val="both"/>
        <w:rPr/>
      </w:pPr>
      <w:r>
        <w:rPr/>
        <w:t xml:space="preserve">Powstała Marszałkowska lista składowisk (Wojewódzki Program Gospodarki Odpadami), które od 2012 roku mają wyłączność na funkcjonowanie. </w:t>
      </w:r>
    </w:p>
    <w:p>
      <w:pPr>
        <w:pStyle w:val="Normal"/>
        <w:ind w:left="-720" w:firstLine="375"/>
        <w:jc w:val="both"/>
        <w:rPr/>
      </w:pPr>
      <w:r>
        <w:rPr/>
        <w:t xml:space="preserve">W najbliższej odległości od Radziejowa znajdują się dwa składowiska umieszczone na przedmiotowej liście Marszałka. Są to składowiska w Służewie – pow. Aleksandrowski </w:t>
        <w:br/>
        <w:t xml:space="preserve">i w Machnaczu – pow. Włocławski. </w:t>
      </w:r>
    </w:p>
    <w:p>
      <w:pPr>
        <w:pStyle w:val="Normal"/>
        <w:ind w:left="-720" w:firstLine="375"/>
        <w:jc w:val="both"/>
        <w:rPr/>
      </w:pPr>
      <w:r>
        <w:rPr/>
        <w:t>Komisja Rewizyjna stwierdziła, że wybór spółki Sanico jest uzasadniony, gdyż w/w spółka ma własny Regionalny Zakład Utylizacji Odpadów Komunalnych. Odzysk surowców wynosi tu ponad 50%, a to ma wpływ na mniejsze opłaty do Urzędu Marszałkowskiego i cenę wywozu śmieci.</w:t>
      </w:r>
    </w:p>
    <w:p>
      <w:pPr>
        <w:pStyle w:val="Normal"/>
        <w:ind w:left="-720" w:firstLine="375"/>
        <w:jc w:val="both"/>
        <w:rPr/>
      </w:pPr>
      <w:r>
        <w:rPr/>
        <w:t>W Służewie nie ma firmy, która świadczyłaby usługi w zakresie zbiórki i przetwarzania odpadów.</w:t>
      </w:r>
    </w:p>
    <w:p>
      <w:pPr>
        <w:pStyle w:val="Normal"/>
        <w:ind w:left="-720" w:firstLine="37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rzut dotyczący braku aktualizacji Programu ochrony środowiska przyjętego przez Radę Miasta Uchwałą Nr XV/115/2004</w:t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/>
      </w:pPr>
      <w:r>
        <w:rPr/>
        <w:t xml:space="preserve">Do 31 grudnia 2008 roku nie została wykonana aktualizacja Programu ochrony środowiska </w:t>
        <w:br/>
        <w:t xml:space="preserve">z Planem gospodarki odpadami dla Miasta Radziejów na lata 2004 – 2013. </w:t>
      </w:r>
    </w:p>
    <w:p>
      <w:pPr>
        <w:pStyle w:val="Normal"/>
        <w:ind w:left="-345" w:hanging="15"/>
        <w:jc w:val="both"/>
        <w:rPr/>
      </w:pPr>
      <w:r>
        <w:rPr/>
        <w:t>Aktualizacja tego Programu zostanie wykonana do 30 września 2009 roku.</w:t>
      </w:r>
    </w:p>
    <w:p>
      <w:pPr>
        <w:pStyle w:val="Normal"/>
        <w:ind w:left="-345" w:hanging="0"/>
        <w:jc w:val="both"/>
        <w:rPr>
          <w:b/>
          <w:b/>
        </w:rPr>
      </w:pPr>
      <w:r>
        <w:rPr>
          <w:b/>
        </w:rPr>
        <w:t>6. Zarzut dotyczący legalności uchwały Rady Miasta Radziejów z dnia 5 sierpnia 2008 roku</w:t>
      </w:r>
    </w:p>
    <w:p>
      <w:pPr>
        <w:pStyle w:val="Normal"/>
        <w:ind w:left="-345" w:firstLine="10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45" w:hanging="0"/>
        <w:jc w:val="both"/>
        <w:rPr/>
      </w:pPr>
      <w:r>
        <w:rPr/>
        <w:tab/>
        <w:t>W/w uchwała została w ustawowym trybie przekazana do Wojewody Kujawsko – Pomorskiego. Wojewoda w terminie 1 miesiąca nie wniósł zastrzeżeń.</w:t>
      </w:r>
    </w:p>
    <w:p>
      <w:pPr>
        <w:pStyle w:val="Normal"/>
        <w:ind w:left="-345" w:hanging="0"/>
        <w:jc w:val="both"/>
        <w:rPr/>
      </w:pPr>
      <w:r>
        <w:rPr/>
      </w:r>
    </w:p>
    <w:p>
      <w:pPr>
        <w:pStyle w:val="Normal"/>
        <w:ind w:left="-345" w:firstLine="1053"/>
        <w:jc w:val="both"/>
        <w:rPr>
          <w:b/>
          <w:b/>
        </w:rPr>
      </w:pPr>
      <w:r>
        <w:rPr/>
        <w:t xml:space="preserve">Konkludując powyższe ustalenia, </w:t>
      </w:r>
      <w:r>
        <w:rPr>
          <w:b/>
        </w:rPr>
        <w:t xml:space="preserve">Komisja Rewizyjna wnioskuje do Rady Miasta Radziejów o uznanie skargi Radnego Waldemara Juszczyńskiego z dnia 9 marca 2009 roku </w:t>
        <w:br/>
        <w:t>na działalność Burmistrza Miasta Radziejów za bezzasadną.</w:t>
      </w:r>
    </w:p>
    <w:p>
      <w:pPr>
        <w:pStyle w:val="Normal"/>
        <w:ind w:left="-345" w:firstLine="10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45" w:firstLine="1053"/>
        <w:jc w:val="right"/>
        <w:rPr/>
      </w:pPr>
      <w:r>
        <w:rPr/>
        <w:t>Przewodnicząca Komisji Rewizyjnej</w:t>
      </w:r>
    </w:p>
    <w:p>
      <w:pPr>
        <w:pStyle w:val="Normal"/>
        <w:ind w:left="-345" w:firstLine="1053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/-/ Maria Golon</w:t>
      </w:r>
    </w:p>
    <w:p>
      <w:pPr>
        <w:pStyle w:val="Normal"/>
        <w:ind w:left="-3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4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zpatrując skargę na sesji w dniu 30 czerwca 2009 roku Rada Miasta Radziejów wprowadziła poprawkę do projektu niniejszej uchwały, przygotowanego zgodnie </w:t>
        <w:br/>
        <w:t>z wnioskiem Komisji Rewizyjnej, polegającą na uznaniu skargi Radnego w części dotyczącej braku aktualizacji „Programu ochrony środowiska…”  za zasadną.  Komisja Rewizyjna odniosła się do w/w zarzutu w pkt 5 wydanej opini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, z 2008 r. Nr 180, poz. 1111, Nr 223, poz. 1458, z 2009 r. Nr 52, poz. 4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1 r. Nr 49, poz. 509, z 2002 r. Nr 113, poz. 984, Nr 153, poz. 1271, Nr 169, poz. 1387, z 2003 r. Nr 130 , poz. 1188, Nr 170, poz. 1660, z 2004 r. 162, poz. 1692, z 2005 r. Nr 64, poz. 565, Nr 78, poz. 682, Nr 181, poz. 1524, z 2008 r. Nr 229, poz. 15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59:00Z</dcterms:created>
  <dc:creator>Urząd Miasta Radziejów</dc:creator>
  <dc:description/>
  <cp:keywords/>
  <dc:language>en-US</dc:language>
  <cp:lastModifiedBy>umr</cp:lastModifiedBy>
  <cp:lastPrinted>2009-07-03T12:13:00Z</cp:lastPrinted>
  <dcterms:modified xsi:type="dcterms:W3CDTF">2009-07-10T05:48:00Z</dcterms:modified>
  <cp:revision>9</cp:revision>
  <dc:subject/>
  <dc:title>projekt</dc:title>
</cp:coreProperties>
</file>