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Radziejów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>
          <w:sz w:val="32"/>
          <w:szCs w:val="32"/>
        </w:rPr>
      </w:pPr>
      <w:r>
        <w:rPr>
          <w:sz w:val="32"/>
          <w:szCs w:val="32"/>
        </w:rPr>
        <w:t>Ogłasza otwarty konkursu ofert</w:t>
      </w:r>
    </w:p>
    <w:p>
      <w:pPr>
        <w:pStyle w:val="Normal"/>
        <w:spacing w:lineRule="auto" w:line="360"/>
        <w:ind w:left="100" w:right="100" w:hanging="0"/>
        <w:jc w:val="center"/>
        <w:rPr>
          <w:sz w:val="32"/>
          <w:szCs w:val="32"/>
        </w:rPr>
      </w:pPr>
      <w:r>
        <w:rPr>
          <w:sz w:val="32"/>
          <w:szCs w:val="32"/>
        </w:rPr>
        <w:t>na wspieranie wykonania zadania publicznego w zakresie organizacji wypoczynku letniego dzieci i młodzieży w 2006 r.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0" w:right="100" w:hanging="0"/>
        <w:jc w:val="both"/>
        <w:rPr/>
      </w:pPr>
      <w:r>
        <w:rPr/>
        <w:tab/>
        <w:t>Na podstawie art.5 ust. 3, art.11 ust. 2 i 3, art. 13 ust. 1 i 2 ustawy z dnia 24 kwietnia 2003 r. o działalności pożytku publicznego i wolontariacie (Dz. U. Nr 96, poz. 873 z póź. zmian.),oraz uchwały Rady Miasta Radziejów Nr XXVI/176/2005 z dnia 28 grudnia 2005 r. w sprawie uchwalenia programu współpracy Gminy Miasto Radziejów z organizacjami pozarządowymi oraz innymi podmiotami w zakresie realizacji zadań pożytku publicznego w 2006 roku.  </w:t>
      </w:r>
    </w:p>
    <w:p>
      <w:pPr>
        <w:pStyle w:val="Normal"/>
        <w:spacing w:lineRule="auto" w:line="360"/>
        <w:ind w:left="100" w:right="1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100" w:hanging="0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 Rodzaj zadania     </w:t>
      </w:r>
    </w:p>
    <w:p>
      <w:pPr>
        <w:pStyle w:val="Normal"/>
        <w:ind w:right="100" w:hanging="0"/>
        <w:rPr/>
      </w:pPr>
      <w:r>
        <w:rPr/>
        <w:t>Otwarty konkurs ofert dotyczy wspierania przez Miasto Radziejów zadań w zakresie organizacji wypoczynku letniego dzieci i młodzieży w 2006 r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spacing w:lineRule="auto" w:line="360"/>
        <w:ind w:right="100" w:hanging="0"/>
        <w:rPr/>
      </w:pPr>
      <w:r>
        <w:rPr>
          <w:b/>
          <w:sz w:val="28"/>
          <w:szCs w:val="28"/>
          <w:u w:val="single"/>
        </w:rPr>
        <w:t>2.Wysokość środków publicznych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Wysokość środków publicznych przewidzianych na wspieranie zadania wynosi </w:t>
      </w:r>
      <w:r>
        <w:rPr>
          <w:b/>
        </w:rPr>
        <w:t>10 000 zł.</w:t>
      </w:r>
      <w:r>
        <w:rPr/>
        <w:t xml:space="preserve"> </w:t>
      </w:r>
    </w:p>
    <w:p>
      <w:pPr>
        <w:pStyle w:val="Normal"/>
        <w:spacing w:lineRule="auto" w:line="360"/>
        <w:ind w:right="100" w:hanging="0"/>
        <w:rPr/>
      </w:pPr>
      <w:r>
        <w:rPr>
          <w:b/>
          <w:sz w:val="28"/>
          <w:szCs w:val="28"/>
          <w:u w:val="single"/>
        </w:rPr>
        <w:t>3. Zasady przyznawania dotacji</w:t>
      </w:r>
    </w:p>
    <w:p>
      <w:pPr>
        <w:pStyle w:val="Normal"/>
        <w:ind w:right="100" w:hanging="0"/>
        <w:rPr/>
      </w:pPr>
      <w:r>
        <w:rPr/>
        <w:t>Wnioski mogą składać organizacje wymieniowe w ustawie o działalności pożytku publicznego i o wolontariacie działające na terenie Radziejowa lub realizujące projekty na rzecz miasta.</w:t>
      </w:r>
    </w:p>
    <w:p>
      <w:pPr>
        <w:pStyle w:val="Normal"/>
        <w:spacing w:lineRule="auto" w:line="360"/>
        <w:ind w:right="100" w:hanging="0"/>
        <w:rPr/>
      </w:pPr>
      <w:r>
        <w:rPr/>
        <w:t>Organizacje nie muszą posiadać  statusu organizacji pożytku publicznego.</w:t>
      </w:r>
    </w:p>
    <w:p>
      <w:pPr>
        <w:pStyle w:val="Normal"/>
        <w:rPr>
          <w:color w:val="000000"/>
        </w:rPr>
      </w:pPr>
      <w:r>
        <w:rPr>
          <w:color w:val="000000"/>
        </w:rPr>
        <w:t>Dotacje zostaną przyznane organizacjom, które złożą stosowną ofertę. Oferta ta powinna być przygotowana w oparciu o wzór zawarty w rozporządzeniu Ministra Pracy i Polityki Społecznej z dnia 27 grudnia 2005 r., w sprawie wzoru oferty realizacji zadania publicznego, ramowego wzoru umowy o wykonanie zadania publicznego i wzoru sprawozdania z wykonania tego zadania (Dz. U. z 2005 r. Nr 264 poz. 2207) i w szczególności powinna zawierać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lkulację przewidywanych kosztów realizacji zadania publicznego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formację o wcześniejszej działalności podmiotu składającego ofertę, w zakresie którego dotyczy zadanie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klarację o zamiarze odpłatnego lub nieodpłatnego wykonania zadania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br/>
      </w:r>
      <w:r>
        <w:rPr>
          <w:b/>
          <w:color w:val="000000"/>
        </w:rPr>
        <w:t xml:space="preserve">Nie będzie finansowany wypoczynek organizowany poza granicami kraju. </w:t>
        <w:br/>
      </w:r>
      <w:r>
        <w:rPr>
          <w:color w:val="000000"/>
        </w:rPr>
        <w:br/>
        <w:t xml:space="preserve">Dotacja może być przeznaczona wyłącznie na pokrycie kosztów transportu, wyżywienia i realizację programu w placówce wypoczynku, według następujących stawek: </w:t>
        <w:br/>
        <w:br/>
        <w:t xml:space="preserve">l.p. Placówka </w:t>
        <w:br/>
        <w:t xml:space="preserve">Kwota dofinansowania za osobodzień na jednego uczestnika </w:t>
        <w:br/>
        <w:t xml:space="preserve">1. Placówka poza miastem, w której kadra pracuje za wynagrodzeniem 5 zł / osobodzień </w:t>
        <w:br/>
        <w:t xml:space="preserve">2. Placówka poza miastem, w której kadra pracuje na zasadach wolontariatu 7 zł / osobodzień </w:t>
        <w:br/>
        <w:t xml:space="preserve">3. Półkolonie w mieście, na których kadra pracuje za wynagrodzeniem 4 zł / osobodzień </w:t>
        <w:br/>
        <w:t xml:space="preserve">4. Półkolonie w mieście, na których kadra pracuje na zasadach wolontariatu 6 zł / osobodzień </w:t>
        <w:br/>
        <w:br/>
        <w:t xml:space="preserve">W przypadku wnioskowania przez organizacje na łączną kwotę dotacji wyższą niż 10 000 zł powyższe stawki mogą ulec zmniejszeniu. </w:t>
        <w:br/>
        <w:br/>
        <w:t xml:space="preserve">Przyznanie dotacji nastąpi na podstawie umowy zawartej pomiędzy Miastem Radziejów a organizacją. Nadzór nad realizacją projektu prowadzić będzie Urzędu Miasta. </w:t>
        <w:br/>
        <w:br/>
        <w:t xml:space="preserve">Wzory wniosków są dostępne w Sekretariacie Urzędu Miasta. </w:t>
        <w:br/>
        <w:br/>
        <w:t xml:space="preserve">Wnioski niekompletne lub złożone po terminie nie będą rozpatrywane. </w:t>
        <w:br/>
        <w:br/>
        <w:t xml:space="preserve">Pozostałe zasady przyznawania dotacji regulują przepisy ustawy o działalności pożytku publicznego i o wolontariacie oraz inne przepisy prawa. </w:t>
        <w:br/>
        <w:br/>
      </w:r>
      <w:r>
        <w:rPr>
          <w:b/>
          <w:color w:val="000000"/>
          <w:sz w:val="28"/>
          <w:szCs w:val="28"/>
          <w:u w:val="single"/>
        </w:rPr>
        <w:t>4. Terminy i warunki realizacji zadania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Zadanie powinno być realizowane w okresie ferii letnich 2006 r. Placówka wypoczynku nie powinna działać krócej niż 6 dni. Organizacja składająca ofertę powinna posiadać odpowiedni do tego celu sprzęt oraz dysponować zasobami kadrowymi potrzebnymi do realizacji zadania. </w:t>
        <w:br/>
        <w:t xml:space="preserve">Wnioskodawca musi udokumentować, że organizacja wypoczynku dla dzieci i młodzieży jest jego zadaniem statutowym. </w:t>
        <w:br/>
        <w:br/>
      </w:r>
      <w:r>
        <w:rPr>
          <w:b/>
          <w:color w:val="000000"/>
          <w:sz w:val="28"/>
          <w:szCs w:val="28"/>
          <w:u w:val="single"/>
        </w:rPr>
        <w:t>5.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Do dnia 16 czerwca 2006 r. do godziny 11 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włącznie. </w:t>
        <w:br/>
        <w:br/>
      </w:r>
      <w:r>
        <w:rPr>
          <w:b/>
          <w:color w:val="000000"/>
          <w:sz w:val="28"/>
          <w:szCs w:val="28"/>
          <w:u w:val="single"/>
        </w:rPr>
        <w:t>6. Termin, tryb i kryteria stosowane przy dokonywaniu wyboru ofert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W ciągu 30 dni od upływu terminu składania ofert Burmistrz Miasta ogłosi decyzję o wsparciu realizacji zadania wybranym organizacjom. </w:t>
        <w:br/>
        <w:br/>
        <w:t>Przy ocenie wniosków o wsparcie zadania będą brane pod uwag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możliwości realizacji zadania przez wniosku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kalkulacja kosztów realizacji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zaangażowanie wolontariuszy w realizację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atrakcyjność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  <w:u w:val="single"/>
        </w:rPr>
        <w:t>7. Informacje dodatkowe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</w:rPr>
        <w:t xml:space="preserve">Organizatorzy placówki wypoczynku składający wniosek o dotacje zobowiązani są do respektowania zaleceń określonych w rozporządzeniu Ministra Edukacji Narodowej z dnia 21 stycznia 1997 r. w sprawie warunków, jakie muszą spełniać organizatorzy wypoczynku dla dzieci i młodzieży szkolnej, a także zasad jego organizowania i nadzorowania (Dz. U. Nr 12 poz. 67 i Nr 18 poz.102). </w:t>
      </w:r>
    </w:p>
    <w:p>
      <w:pPr>
        <w:pStyle w:val="Normal"/>
        <w:ind w:right="100" w:hanging="0"/>
        <w:rPr/>
      </w:pPr>
      <w:r>
        <w:rPr>
          <w:color w:val="000000"/>
        </w:rPr>
        <w:t xml:space="preserve">Oferty należy składać w zamkniętych i opisanych kopertach z napisem </w:t>
      </w:r>
      <w:r>
        <w:rPr>
          <w:b/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dania  publicznego w zakresie organizacji wypoczynku letniego dzieci i młodzieży w 2006 r”.</w:t>
      </w:r>
      <w:r>
        <w:rPr>
          <w:color w:val="000000"/>
        </w:rPr>
        <w:t xml:space="preserve"> w Sekretariacie Urzędu Miasta Radziejów lub  pocztą w terminie wyznaczonych dla danego zadania.</w:t>
      </w:r>
    </w:p>
    <w:p>
      <w:pPr>
        <w:pStyle w:val="Normal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00" w:hanging="0"/>
        <w:rPr/>
      </w:pPr>
      <w:r>
        <w:rPr>
          <w:b/>
          <w:color w:val="000000"/>
          <w:sz w:val="28"/>
          <w:szCs w:val="28"/>
          <w:u w:val="single"/>
        </w:rPr>
        <w:t>8. Postanowienia końcowe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720" w:right="100" w:hanging="720"/>
        <w:rPr>
          <w:color w:val="000000"/>
        </w:rPr>
      </w:pPr>
      <w:r>
        <w:rPr>
          <w:color w:val="000000"/>
        </w:rPr>
        <w:t>Po ogłoszeniu wyników konkursu następuje podpisanie umowy na realizacje projektu.</w:t>
      </w:r>
    </w:p>
    <w:p>
      <w:pPr>
        <w:pStyle w:val="Normal"/>
        <w:numPr>
          <w:ilvl w:val="0"/>
          <w:numId w:val="4"/>
        </w:numPr>
        <w:ind w:left="720" w:right="100" w:hanging="720"/>
        <w:rPr>
          <w:color w:val="000000"/>
        </w:rPr>
      </w:pPr>
      <w:r>
        <w:rPr>
          <w:color w:val="000000"/>
        </w:rPr>
        <w:t>Dotacji nie można wykorzystać na cele inne niż przewidziane we wniosku i uwzględnione w umowie pod rygorem zwrotu wraz z ustawowymi odsetkami.</w:t>
      </w:r>
    </w:p>
    <w:p>
      <w:pPr>
        <w:pStyle w:val="Normal"/>
        <w:numPr>
          <w:ilvl w:val="0"/>
          <w:numId w:val="4"/>
        </w:numPr>
        <w:ind w:left="720" w:right="100" w:hanging="720"/>
        <w:rPr/>
      </w:pPr>
      <w:r>
        <w:rPr/>
        <w:t>Przewiduje się prowadzenie monitoringu realizacji programu ze strony pracowników Urzędu Miasta.</w:t>
      </w:r>
    </w:p>
    <w:p>
      <w:pPr>
        <w:pStyle w:val="Normal"/>
        <w:numPr>
          <w:ilvl w:val="0"/>
          <w:numId w:val="4"/>
        </w:numPr>
        <w:ind w:left="720" w:right="100" w:hanging="720"/>
        <w:rPr/>
      </w:pPr>
      <w:r>
        <w:rPr/>
        <w:t>Po realizacji projektu, organizacja przedkłada rozliczenie finansowe i sprawozdanie merytoryczne.</w:t>
      </w:r>
    </w:p>
    <w:p>
      <w:pPr>
        <w:pStyle w:val="Normal"/>
        <w:numPr>
          <w:ilvl w:val="0"/>
          <w:numId w:val="4"/>
        </w:numPr>
        <w:ind w:left="720" w:right="100" w:hanging="720"/>
        <w:rPr/>
      </w:pPr>
      <w:r>
        <w:rPr>
          <w:sz w:val="14"/>
          <w:szCs w:val="14"/>
        </w:rPr>
        <w:t xml:space="preserve"> </w:t>
      </w:r>
      <w:r>
        <w:rPr/>
        <w:t>Nie wykorzystane środki podlegają zwrotowi.</w:t>
      </w:r>
    </w:p>
    <w:p>
      <w:pPr>
        <w:pStyle w:val="Normal"/>
        <w:numPr>
          <w:ilvl w:val="0"/>
          <w:numId w:val="4"/>
        </w:numPr>
        <w:ind w:left="720" w:right="100" w:hanging="720"/>
        <w:rPr/>
      </w:pPr>
      <w:r>
        <w:rPr/>
        <w:t>Informacji na temat warunków i możliwości uzyskania dotacji udziela Sekretarz lub Skarbnik Urzędu Miasta Radziejów.</w:t>
        <w:br/>
        <w:br/>
      </w:r>
      <w:r>
        <w:rPr>
          <w:color w:val="000000"/>
        </w:rPr>
        <w:t>Burmistrz Miasta Radziejowa</w:t>
        <w:br/>
        <w:t>/-Sławomir Bykowski-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38:00Z</dcterms:created>
  <dc:creator>Administrator</dc:creator>
  <dc:description/>
  <cp:keywords/>
  <dc:language>en-US</dc:language>
  <cp:lastModifiedBy>Administrator</cp:lastModifiedBy>
  <dcterms:modified xsi:type="dcterms:W3CDTF">2006-05-14T22:57:00Z</dcterms:modified>
  <cp:revision>2</cp:revision>
  <dc:subject/>
  <dc:title>Burmistrz Miasta Radziejów                                                                                                                                                                                                                                    </dc:title>
</cp:coreProperties>
</file>