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81"/>
        <w:ind w:left="2390" w:right="2398" w:hanging="0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color w:val="656565"/>
          <w:spacing w:val="71"/>
          <w:sz w:val="26"/>
          <w:szCs w:val="26"/>
          <w:lang w:val="pl-PL"/>
        </w:rPr>
        <w:t>ZARZĄ</w:t>
      </w:r>
      <w:r>
        <w:rPr>
          <w:rFonts w:eastAsia="Times New Roman" w:cs="Times New Roman" w:ascii="Times New Roman" w:hAnsi="Times New Roman"/>
          <w:b/>
          <w:bCs/>
          <w:color w:val="656565"/>
          <w:spacing w:val="71"/>
          <w:sz w:val="26"/>
          <w:szCs w:val="26"/>
          <w:lang w:val="en-US"/>
        </w:rPr>
        <w:t>DZENIE</w:t>
      </w:r>
      <w:r>
        <w:rPr>
          <w:rFonts w:eastAsia="Times New Roman" w:cs="Times New Roman" w:ascii="Times New Roman" w:hAnsi="Times New Roman"/>
          <w:b/>
          <w:bCs/>
          <w:color w:val="656565"/>
          <w:spacing w:val="0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656565"/>
          <w:spacing w:val="-5"/>
          <w:sz w:val="26"/>
          <w:szCs w:val="26"/>
          <w:lang w:val="en-US"/>
        </w:rPr>
        <w:t xml:space="preserve">NR 192/2006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81"/>
        <w:ind w:left="2390" w:right="2398" w:hanging="0"/>
        <w:jc w:val="center"/>
        <w:rPr>
          <w:rFonts w:ascii="Times New Roman" w:hAnsi="Times New Roman" w:eastAsia="Times New Roman" w:cs="Times New Roman"/>
          <w:b/>
          <w:b/>
          <w:bCs/>
          <w:color w:val="656565"/>
          <w:spacing w:val="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656565"/>
          <w:spacing w:val="0"/>
          <w:sz w:val="26"/>
          <w:szCs w:val="26"/>
          <w:lang w:val="en-US"/>
        </w:rPr>
        <w:t>BURMISTRZA MIASTA RADZ1EJOWA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81"/>
        <w:ind w:left="0" w:right="14" w:hanging="0"/>
        <w:jc w:val="center"/>
        <w:rPr>
          <w:rFonts w:ascii="Times New Roman CE" w:hAnsi="Times New Roman CE" w:eastAsia="Times New Roman CE" w:cs="Times New Roman CE"/>
          <w:b/>
          <w:b/>
          <w:bCs/>
          <w:color w:val="656565"/>
          <w:spacing w:val="0"/>
          <w:sz w:val="26"/>
          <w:szCs w:val="26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color w:val="656565"/>
          <w:spacing w:val="0"/>
          <w:sz w:val="26"/>
          <w:szCs w:val="26"/>
          <w:lang w:val="pl-PL"/>
        </w:rPr>
        <w:t>z dnia 25 stycznia 2006 roku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81" w:before="814" w:after="0"/>
        <w:ind w:left="7" w:right="0" w:hanging="0"/>
        <w:rPr/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000000"/>
          <w:spacing w:val="0"/>
          <w:sz w:val="24"/>
          <w:szCs w:val="24"/>
          <w:lang w:val="pl-PL"/>
        </w:rPr>
        <w:t>w  sprawie przystą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0"/>
          <w:sz w:val="24"/>
          <w:szCs w:val="24"/>
          <w:lang w:val="en-US"/>
        </w:rPr>
        <w:t>pienia   do   czynno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000000"/>
          <w:spacing w:val="0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0"/>
          <w:sz w:val="24"/>
          <w:szCs w:val="24"/>
          <w:lang w:val="en-US"/>
        </w:rPr>
        <w:t>ci prawnych   w  zakresie podzia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000000"/>
          <w:spacing w:val="0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0"/>
          <w:sz w:val="24"/>
          <w:szCs w:val="24"/>
          <w:lang w:val="en-US"/>
        </w:rPr>
        <w:t xml:space="preserve">u   geodezyjnego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  <w:lang w:val="en-US"/>
        </w:rPr>
        <w:t>nieruchomo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000000"/>
          <w:spacing w:val="-6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  <w:lang w:val="en-US"/>
        </w:rPr>
        <w:t>ci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74" w:before="814" w:after="0"/>
        <w:ind w:left="7" w:right="0" w:firstLine="706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pl-PL"/>
        </w:rPr>
        <w:t xml:space="preserve">Na podstawie art. 30 ust. 2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15"/>
          <w:sz w:val="23"/>
          <w:szCs w:val="23"/>
          <w:lang w:val="pl-PL"/>
        </w:rPr>
        <w:t>pkt.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pl-PL"/>
        </w:rPr>
        <w:t xml:space="preserve"> 3 ustawy z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18"/>
          <w:sz w:val="23"/>
          <w:szCs w:val="23"/>
          <w:lang w:val="pl-PL"/>
        </w:rPr>
        <w:t>dni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pl-PL"/>
        </w:rPr>
        <w:t xml:space="preserve"> 8 marca 1990 roku o samorz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en-US"/>
        </w:rPr>
        <w:t>dzie gminnym ( Dz. U. z 2001 roku Nr 142, p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pl-PL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en-US"/>
        </w:rPr>
        <w:t>z. 1591 z p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pl-PL"/>
        </w:rPr>
        <w:t>ó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en-US"/>
        </w:rPr>
        <w:t>niejszymi zmianami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562" w:after="0"/>
        <w:ind w:left="7" w:right="0" w:hanging="0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pacing w:val="-9"/>
          <w:sz w:val="26"/>
          <w:szCs w:val="26"/>
          <w:lang w:val="pl-PL"/>
        </w:rPr>
        <w:t>zarzą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9"/>
          <w:sz w:val="26"/>
          <w:szCs w:val="26"/>
          <w:lang w:val="en-US"/>
        </w:rPr>
        <w:t>dzam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583" w:after="0"/>
        <w:ind w:left="0" w:hanging="0"/>
        <w:jc w:val="center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000000"/>
          <w:spacing w:val="-2"/>
          <w:sz w:val="24"/>
          <w:szCs w:val="24"/>
          <w:lang w:val="pl-PL"/>
        </w:rPr>
        <w:t>§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lang w:val="en-US"/>
        </w:rPr>
        <w:t>1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74" w:before="504" w:after="0"/>
        <w:ind w:left="22" w:right="0" w:firstLine="706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pl-PL"/>
        </w:rPr>
        <w:t>Przyst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en-US"/>
        </w:rPr>
        <w:t>pi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pl-PL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en-US"/>
        </w:rPr>
        <w:t xml:space="preserve"> do czynn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en-US"/>
        </w:rPr>
        <w:t>ci prawnych maj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en-US"/>
        </w:rPr>
        <w:t>cych na celu dokonanie geodezyjnego podzi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en-US"/>
        </w:rPr>
        <w:t>u nieruchom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en-US"/>
        </w:rPr>
        <w:t>ci wchodz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en-US"/>
        </w:rPr>
        <w:t>cej w sk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en-US"/>
        </w:rPr>
        <w:t>ad zasobu komunalnego Gminy Miasta Radziej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pl-PL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en-US"/>
        </w:rPr>
        <w:t>w oznaczonej numerem ewidencyjnym 666/10 p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en-US"/>
        </w:rPr>
        <w:t>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en-US"/>
        </w:rPr>
        <w:t xml:space="preserve">onej przy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4"/>
          <w:sz w:val="23"/>
          <w:szCs w:val="23"/>
          <w:lang w:val="en-US"/>
        </w:rPr>
        <w:t>ulic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en-US"/>
        </w:rPr>
        <w:t xml:space="preserve"> Szpitalnej w Radziejowie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814" w:before="130" w:after="0"/>
        <w:ind w:left="734" w:right="3456" w:firstLine="3701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pl-PL"/>
        </w:rPr>
        <w:tab/>
        <w:t xml:space="preserve">  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en-US"/>
        </w:rPr>
        <w:t xml:space="preserve">2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pl-PL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en-US"/>
        </w:rPr>
        <w:t>Zarz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en-US"/>
        </w:rPr>
        <w:t xml:space="preserve">dzenie wchodzi w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en-US"/>
        </w:rPr>
        <w:t>ycie z dniem podpisania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81"/>
        <w:ind w:left="2390" w:right="2398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676767"/>
          <w:spacing w:val="-4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676767"/>
          <w:spacing w:val="-4"/>
          <w:sz w:val="23"/>
          <w:szCs w:val="23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default"/>
  </w:font>
  <w:font w:name="Times New Roman">
    <w:charset w:val="00"/>
    <w:family w:val="roman"/>
    <w:pitch w:val="default"/>
  </w:font>
  <w:font w:name="Arial CE">
    <w:charset w:val="ee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8:48:55Z</dcterms:created>
  <dc:creator>R W</dc:creator>
  <dc:description/>
  <dc:language>en-US</dc:language>
  <cp:lastModifiedBy>R W</cp:lastModifiedBy>
  <cp:lastPrinted>2113-01-01T00:00:00Z</cp:lastPrinted>
  <dcterms:modified xsi:type="dcterms:W3CDTF">2006-02-14T09:04:09Z</dcterms:modified>
  <cp:revision>2</cp:revision>
  <dc:subject/>
  <dc:title/>
</cp:coreProperties>
</file>