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XXXI/257/201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z dnia 7 listopada 2014 ro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ustalenia sposobu sprawiania pogrzebu przez Gminę  Miasto Radziej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 Na podstawie art. 18 ust.2 pkt 15 ustawy z dnia 8 marca 1990 r. o samorządzie gminnym         (Dz. U. z 2013 r., poz. 594 ze zm. z 2013 r. poz. 645 i poz. 1318; z 2014 r. poz. 379 i poz. 1072) </w:t>
        <w:br/>
        <w:t xml:space="preserve">w związku z art. 17 ust.1 pkt 15 oraz art. 44 ustawy z dnia 12 marca 2004 r. o pomocy społecznej </w:t>
        <w:br/>
        <w:t>( Dz. U. z 2013 r. , poz.182 ze zm. z 2013 r. poz. 509 i 1650; z 2014 r. poz. 567, poz. 598, poz. 1004, poz. 1146   i poz. 1188) i art. 10 ust. 3 i 4 ustawy z dnia 31 stycznia 1959 r. o cmentarzach i chowaniu zmarłych ( Dz. U. z 2011r., Nr 118, poz. 687 ze zm. z 2011 r. Nr 144, poz. 853; z 2012 r. poz. 951;</w:t>
        <w:br/>
        <w:t xml:space="preserve">z 2013 r. poz. 1650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Ustala się sposób sprawienia pogrzebu przez Gminę Miasto Radziej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mina sprawia pogrzeb osobom zmarłym zamieszkałym lub przebywającym na terenie Miasta Radziejów w przypadku braku osób zobowiązanych lub deklarujących dokonania pochówku zmarł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dania własne gminy polegające na sprawieniu pogrzebu realizuje Miejski Ośrodek Pomocy Społecznej w Radziejowie zwany dalej „Ośrodkiem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prawienie pogrzebu następuje na podstawie aktu zgonu wystawionego przez Urząd Stanu Cywilnego po rozpoznaniu sytuacji bytowej osoby zmarłej przez pracownika socjalnego lub po przeprowadzeniu wywiadu środowiskowego w rodzinie zmarł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sytuacji, gdy nie jest możliwe ustalenie wyznania osoby zmarłej, pogrzeb powinien być przeprowadzony z uwzględnieniem panujących w gminie zwyczajów i tradycji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prawienie pogrzebu, w tym sprawienie pogrzebu osoby bezdomnej, odbywa się na cmentarzu wskazanym przez Ośrod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ierownik Ośrodka zleca realizację sprawienia pogrzebu podmiotom prowadzącym kompleksowe usługi pogrzeb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prawienie pogrzebu obejmuje podstawowe czynności, które w danym przypadku są niezbędne do sprawienia pochówku, a w szczególn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załatwienie formalności związanych ze zgonem i pogrzebem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zakup trumny, klepsydr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przygotowanie zwłok do pochówku, w tym umycie, ubrani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przechowywanie zwłok w chłodni oraz prosektorium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pokrycie kosztów transportu zwłok na miejsce pochówku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) wykopanie, zasypanie, uformowanie i oznaczenie grobu znakiem wyznania zmarłego </w:t>
        <w:br/>
        <w:t>i tabliczką z imieniem i nazwiskiem oraz datą urodzenia i zgonu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obsługę przy pogrzebi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zapewnienie posługi religijnej zgodnie z wyznaniem zmarł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) inne czynności związane ze sprawieniem pogrzebu, zgodnie z wyznaniem zmarłego, prawem i miejscowymi zwyczaj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zczegółowe ustalenia dotyczące realizacji czynności, o których mowa w ust. 1 zostaną określone w zleceniu, o którym mowa w § 3 ust. 4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ierownik Ośrodka dokonuje zapłaty za sprawienie pogrzebu na podstaw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faktury lub rachunku wystawionego przez podmiot, któremu pochówek został zlecon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okwitowania za posługę duszpasterską i inne opłaty za usługi pogrzebowe 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datki związane ze sprawieniem pogrzebu pokrywane są ze środków przeznaczonych na zadania własne pomocy społecznej o charakterze obowiązkowym pozostające w dyspozycji Ośrodk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przypadku przysługiwania zasiłku pogrzebowego z ubezpieczenia społecznego, wydatki związane ze sprawieniem pogrzebu pokrywa się z zasiłku osoby uprawnio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Wykonanie uchwały powierza się Burmistrzow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7. </w:t>
      </w:r>
      <w:r>
        <w:rPr>
          <w:sz w:val="24"/>
          <w:szCs w:val="24"/>
        </w:rPr>
        <w:t>Uchwała wchodzi w życie po upływie 14 dni od dnia jej ogłoszenia w Dzienniku Urzędowym Województwa Kujawsko - Pomorskiego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o zadań własnych gminy o charakterze obowiązkowym należy sprawienie pogrzebu osobom zmarłym, które nie posiadają osób zobowiązanych, bądź też nie są objęte systemem ubezpieczenia społecznego, w tym osobom bezdomnym. Konieczność podjęcia uchwały dotyczącej sposobu pochówku przyjętego przez gminę wynika z art. 44 ustawy o pomocy społecznej, który mówi, iż „ sprawienie pogrzebu odbywa się w sposób ustalony przez gminę, zgodnie z wyznaniem zmarłego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 uwagi na powyższe podjęcie uchwały jest uzasadni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49:00Z</dcterms:created>
  <dc:creator>tomek1</dc:creator>
  <dc:description/>
  <cp:keywords/>
  <dc:language>en-US</dc:language>
  <cp:lastModifiedBy>InfoUM</cp:lastModifiedBy>
  <cp:lastPrinted>2014-11-13T12:35:00Z</cp:lastPrinted>
  <dcterms:modified xsi:type="dcterms:W3CDTF">2014-11-20T10:08:00Z</dcterms:modified>
  <cp:revision>15</cp:revision>
  <dc:subject/>
  <dc:title/>
</cp:coreProperties>
</file>