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 C H W A Ł A  NR  XXVIII/191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RADZIEJ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30 kwietnia 201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  </w:t>
      </w:r>
      <w:r>
        <w:rPr>
          <w:b/>
          <w:sz w:val="24"/>
          <w:szCs w:val="24"/>
        </w:rPr>
        <w:t>zatwierdzenia sprawozdania finansowego Radziejowskiego Domu Kultury                 w Radziejowie za rok 2009 ro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 podstawie art. 18 ust. 2 pkt. 15  ustawy  z dnia 8 marca 1990 r. o samorządzie gminnym  (Dz.U. z 2001 r. Nr 142, poz.1591, ze zmianami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 oraz art. 3 ust.1 pkt 7 i art. 53 ust.1  ustawy z dnia 29 września 1994 r. o rachunkowości (Dz.U. z 2009 r. Nr 152, poz. 1223, ze zmianam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)  uchwala się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§ 1.</w:t>
      </w:r>
      <w:r>
        <w:rPr>
          <w:szCs w:val="24"/>
        </w:rPr>
        <w:t xml:space="preserve"> Zatwierdza się sprawozdanie finansowe Radziejowskiego Domu Kultury w Radziejowie za rok  2009 rok  wykazujące  obroty  po  stronie aktywów i pasywów w wysokości 483.596,15 zł. </w:t>
      </w:r>
    </w:p>
    <w:p>
      <w:pPr>
        <w:pStyle w:val="TextBody"/>
        <w:rPr>
          <w:szCs w:val="24"/>
        </w:rPr>
      </w:pPr>
      <w:r>
        <w:rPr>
          <w:szCs w:val="24"/>
        </w:rPr>
        <w:t>W  roku  2009  instytucja  uzyskała  wynik  finansowy  zysk netto  -  w  kwocie  13.084,81 z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Burmistrzowi Miasta  Radziejów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3.  </w:t>
      </w:r>
      <w:r>
        <w:rPr>
          <w:szCs w:val="24"/>
        </w:rPr>
        <w:t xml:space="preserve">Uchwała wchodzi w życie z dniem podjęcia i podlega ogłoszeniu na tablicy ogłoszeń Urzędu Miasta Radziejó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jc w:val="right"/>
        <w:rPr/>
      </w:pPr>
      <w:r>
        <w:rPr/>
        <w:t>Marek Pawla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TextBody"/>
        <w:jc w:val="center"/>
        <w:rPr/>
      </w:pPr>
      <w:r>
        <w:rPr>
          <w:b/>
          <w:szCs w:val="24"/>
        </w:rPr>
        <w:t>do UCHWAŁY Nr  XXVIII/191/2010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ADY MIASTA RADZIEJÓW</w:t>
      </w:r>
    </w:p>
    <w:p>
      <w:pPr>
        <w:pStyle w:val="TextBody"/>
        <w:jc w:val="center"/>
        <w:rPr/>
      </w:pPr>
      <w:r>
        <w:rPr>
          <w:b/>
          <w:szCs w:val="24"/>
        </w:rPr>
        <w:t>z dnia 30 kwietnia 2010 rok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Zgodnie z obowiązującymi przepisami prawnymi przytoczonymi we wstępie uchwały organ powołujący instytucję kultury zatwierdza roczne sprawozdania finansowe tej instytucji.</w:t>
      </w:r>
    </w:p>
    <w:p>
      <w:pPr>
        <w:pStyle w:val="TextBody"/>
        <w:rPr/>
      </w:pPr>
      <w:r>
        <w:rPr>
          <w:szCs w:val="24"/>
        </w:rPr>
        <w:t>W związku z powyższym Radziejowski Dom Kultury w Radziejowie przedstawia do zatwierdzenia sprawozdanie finansowe za 2009 rok składające się z następujących dokumentów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bilans, </w:t>
      </w:r>
    </w:p>
    <w:p>
      <w:pPr>
        <w:pStyle w:val="TextBody"/>
        <w:rPr>
          <w:szCs w:val="24"/>
        </w:rPr>
      </w:pPr>
      <w:r>
        <w:rPr>
          <w:szCs w:val="24"/>
        </w:rPr>
        <w:t>-  rachunek zysków i strat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zestawienie zmian funduszu jednostki, </w:t>
      </w:r>
    </w:p>
    <w:p>
      <w:pPr>
        <w:pStyle w:val="TextBody"/>
        <w:rPr/>
      </w:pPr>
      <w:r>
        <w:rPr>
          <w:szCs w:val="24"/>
        </w:rPr>
        <w:t>-  sprawozdanie opisowe.</w:t>
      </w:r>
    </w:p>
    <w:p>
      <w:pPr>
        <w:pStyle w:val="TextBody"/>
        <w:ind w:firstLine="708"/>
        <w:rPr/>
      </w:pPr>
      <w:r>
        <w:rPr>
          <w:szCs w:val="24"/>
        </w:rPr>
        <w:t>Ze względu na to, że Radziejowski Dom Kultury w Radziejowie w poprzedzającym roku obrotowym, za który sporządzono sprawozdanie nie przekroczył granicy dwóch z trzech wielkości, o których mowa w art. 64 ust.1 pkt 4 ustawy z dnia   29 września 1994r.                             o rachunkowości (tekst jednolity z 2009 roku, Dz. U. Nr 152, poz. 1223, ze zmianami), sprawozdanie finansowe za 2009 r. nie podlega badaniu przez biegłego rewiden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ysk netto wykazany w bilansie w wysokości 13.084,81 zł  zwiększy fundusz jednost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Nr 113, poz. 984, Nr 153, poz. 1271, Nr 214, poz. 1806; Dz. U z 2003 r. Nr 80,  poz.717, Nr 162, poz.1568; Dz. U. z 2004 r. Nr 102, poz. 1055,  Nr 116, poz. 1203; Dz. U. z 2005 r. Nr 172, poz.1441, Nr  175, poz. 1457;                 Dz. U. z 2006 r. Nr 17, poz. 128, Nr 181, poz. 1337 ; z 2007 roku Nr 48, poz. 327, Nr 138, poz.  974, Nr 173, poz. 1218 ; z 2008 r. Nr 180, poz. 1111, Nr 123, poz. 1458 ; z 2009 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publikowane w Dz. U. Nr 165, poz. 1316; z 2010 roku Nr 47, poz. 278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6:00Z</dcterms:created>
  <dc:creator>Skarbnik UM</dc:creator>
  <dc:description/>
  <cp:keywords/>
  <dc:language>en-US</dc:language>
  <cp:lastModifiedBy>umr</cp:lastModifiedBy>
  <cp:lastPrinted>2009-05-05T13:03:00Z</cp:lastPrinted>
  <dcterms:modified xsi:type="dcterms:W3CDTF">2010-05-12T11:13:00Z</dcterms:modified>
  <cp:revision>3</cp:revision>
  <dc:subject/>
  <dc:title>U C H W A Ł A  NR  VI/28/2007</dc:title>
</cp:coreProperties>
</file>