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61/200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9 sierpnia 2007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7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>. 188  ust. 1  pkt</w:t>
      </w:r>
      <w:r>
        <w:rPr>
          <w:sz w:val="22"/>
          <w:szCs w:val="22"/>
        </w:rPr>
        <w:t xml:space="preserve"> 1 i ust.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1 pkt 3</w:t>
      </w:r>
      <w:r>
        <w:rPr>
          <w:sz w:val="22"/>
          <w:szCs w:val="22"/>
        </w:rPr>
        <w:t xml:space="preserve">  uchwały Nr III/13/2006 Rady Miasta Radziejów z dnia 29 grudnia 2006 roku w sprawie uchwalenia budżetu Miasta Radziejów na rok 2007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13/2006 Rady Miasta Radziejów z dnia 29 grudnia 2006 roku                    w sprawie uchwalenia budżetu Miasta Radziejów na rok 2007 zmienionej zarządzeniem               Nr 7/2007 Burmistrza Miasta Radziejów z dnia 16 stycznia 2007 roku, zarządzeniem                   Nr 11/2007 Burmistrza Miasta Radziejów z dnia 5 lutego 2007 roku, uchwałą Nr IV/18/2007 Rady Miasta Radziejów z dnia 12 marca 2007 roku, zarządzeniem Nr 22/2007 Burmistrza Miasta z dnia 12 marca 2007 roku, uchwałą Nr VI/29/2007 Rady Miasta Radziejów z dnia 27 kwietnia 2007 roku, zarządzeniem Nr 34/2007 Burmistrza Miasta Radziejów z dnia 22 maja 2007 roku, zarządzeniem Nr 39/2007 Burmistrza Miasta Radziejów z dnia 6 czerwca 2007 roku, uchwałą Nr VIII/36/2007 Rady Miasta Radziejów z dnia 29 czerwca 2007 roku, zarządzeniem Nr 47/2007 Burmistrza Miasta Radziejów z dnia 16 lipca 2007 roku, zarządzeniem Nr 51/2007 Burmistrza Miasta Radziejów z dnia 26 lipca 2007 roku, zarządzeniem Nr 54/2007 Burmistrza Miasta Radziejów z dnia 9 sierpnia 2007 roku wprowadza się następujące zmiany:</w:t>
      </w:r>
    </w:p>
    <w:p>
      <w:pPr>
        <w:pStyle w:val="Normal"/>
        <w:ind w:left="360" w:hanging="360"/>
        <w:jc w:val="both"/>
        <w:rPr/>
      </w:pPr>
      <w:r>
        <w:rPr/>
        <w:t xml:space="preserve">1)  w § 1 ust 1 zapisaną  kwotę dochodów  12.498.133 zł zastępuje się kwotą 12.540.503 zł, </w:t>
      </w:r>
    </w:p>
    <w:p>
      <w:pPr>
        <w:pStyle w:val="Normal"/>
        <w:ind w:left="540" w:hanging="540"/>
        <w:jc w:val="both"/>
        <w:rPr/>
      </w:pPr>
      <w:r>
        <w:rPr/>
        <w:t>2)  w § 2 ust. 1 zapisaną kwotę wydatków  12.713.133 zł zastępuje się kwotą 12.755.503 zł,</w:t>
      </w:r>
    </w:p>
    <w:p>
      <w:pPr>
        <w:pStyle w:val="Normal"/>
        <w:ind w:left="360" w:hanging="360"/>
        <w:jc w:val="both"/>
        <w:rPr/>
      </w:pPr>
      <w:r>
        <w:rPr/>
        <w:t>3) dokonuje się przeniesienia pomiędzy paragrafami klasyfikacji budżetowej w dziale oświata i wychowanie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 Zmiany w planie dochodów przedstawia załącznik Nr 1 do zarządzenia.</w:t>
      </w:r>
    </w:p>
    <w:p>
      <w:pPr>
        <w:pStyle w:val="Normal"/>
        <w:ind w:left="540" w:hanging="540"/>
        <w:jc w:val="both"/>
        <w:rPr/>
      </w:pPr>
      <w:r>
        <w:rPr>
          <w:b/>
        </w:rPr>
        <w:t>3</w:t>
      </w:r>
      <w:r>
        <w:rPr/>
        <w:t>. Zmiany w planie wydatków przedstawia załącznik Nr 2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7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4956" w:firstLine="26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Zarządzenia Nr 6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9 sierpnia 200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 otrzymaniem decyzji Wojewody Kujawsko Pomorskiego w sprawie zwiększenia planu dotacji celowych z budżetu państwa na realizację własnych zadań bieżących gmin oraz w związku ze złożonymi wnioskami dyrektorów jednostek budżetowych w sprawie dokonania zmian polegających na przesunięciu między paragrafami klasyfikacji budżetowej w dziale oświata i wychowanie.</w:t>
      </w:r>
    </w:p>
    <w:p>
      <w:pPr>
        <w:pStyle w:val="Normal"/>
        <w:jc w:val="both"/>
        <w:rPr/>
      </w:pPr>
      <w:r>
        <w:rPr/>
        <w:t>Zmiany w planie dochodów występują w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ta i wychowanie</w:t>
      </w:r>
      <w:r>
        <w:rPr/>
        <w:t xml:space="preserve"> – zwiększa się plan dotacji na realizację bieżących zadań własnych gmin o kwotę 10.234 zł na podstawie  decyzji  nr WFB.I.3011-38/07 Wojewody Kujawsko-Pomorskiego z dnia 22.08.2007 roku z przeznaczeniem na dofinansowanie nauki języka angielskiego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omoc społeczna</w:t>
      </w:r>
      <w:r>
        <w:rPr/>
        <w:t xml:space="preserve"> – zwiększa się plan dotacji na realizację bieżących zadań własnych gmin o kwotę 14.770 zł  w związku z otrzymaną decyzją nr WFB.I.3011-37/07 Wojewody Kujawsko Pomorskiego z dnia 21.08.2007 roku z przeznaczeniem na dofinansowanie realizacji programu wieloletniego „Pomoc państwa w zakresie dożywiania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edukacyjna opieka wychowawcza</w:t>
      </w:r>
      <w:r>
        <w:rPr/>
        <w:t xml:space="preserve"> – zwiększa się plan dotacji na realizację bieżących zadań gmin o kwotę 17.366 zł w związku z otrzymaną decyzją nr WFB.I.3011-37/07 Wojewody Kujawsko Pomorskiego z dnia 21.08.2007 roku w tym z przeznaczeniem na dofinansowanie zakupu  podręczników dla dzieci rozpoczynających roczne przygotowanie przedszkolne lub naukę w klasach I-III szkoły podstawowej kwota                     7.042 zł oraz na dofinansowanie zakupu jednolitego stroju dla uczniów szkół podstawowych i gimnazjów kwota 10.32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plan dochodów wynosić będzie </w:t>
      </w:r>
      <w:r>
        <w:rPr>
          <w:b/>
        </w:rPr>
        <w:t>12.540.50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występują w związku z otrzymanymi decyzjami oraz złożonymi wnioskami w sprawie dokonania przesunięcia pomiędzy paragrafami klasyfikacji budżetowej w ramach działu przez dyrektorów jednostek budżetowych. </w:t>
      </w:r>
    </w:p>
    <w:p>
      <w:pPr>
        <w:pStyle w:val="Normal"/>
        <w:jc w:val="both"/>
        <w:rPr/>
      </w:pPr>
      <w:r>
        <w:rPr/>
        <w:t>Zmiany te przedstawiają się następująco w niżej wymienionych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>oświata i wychowanie</w:t>
      </w:r>
      <w:r>
        <w:rPr/>
        <w:t xml:space="preserve"> – zwiększa się plan wydatków o kwotę 10.234 zł w rozdziale szkoły podstawowe na wynagrodzenia i pochodne od tych wynagrodzeń w związku                      z otrzymaną dotacją na dofinansowanie wydatków związanych z nauką języka angielskiego w  klasach pierwszych kwota 8.772 zł oraz w klasach drugich kwota                   1.462 zł, ponadto w rozdziale tym przenosi się kwotę 5.000 zł z zakupu materiałów i wyposażenia na pokrycie wydatków związanych z zakupem usług remontowych, na wniosek dyrektora jednostki w rozdziale gimnazja przenosi się środki finansowe z paragrafów, w których jest mniejsze wykorzystanie na paragrafy gdzie występuje niedobór celem prawidłowej realizacji planu finans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b/>
        </w:rPr>
        <w:t xml:space="preserve">pomoc społeczna </w:t>
      </w:r>
      <w:r>
        <w:rPr>
          <w:bCs/>
        </w:rPr>
        <w:t>– zwiększa się plan wydatków o kwotę 14.770 zł na świadczenia społeczne w związku z otrzymaną dotacją na dofinansowanie realizacji Rządowego wieloletniego programu „Pomoc państwa w zakresie dożywiani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b/>
        </w:rPr>
        <w:t xml:space="preserve">edukacyjna opieka wychowawcza </w:t>
      </w:r>
      <w:r>
        <w:rPr>
          <w:szCs w:val="22"/>
        </w:rPr>
        <w:t>– zwiększa się plan wydatków o kwotę 17.366 zł                   z tytułu otrzymanej dotacji na dofinansowanie pomocy  materialnej dla uczniów wprowadzonej na mocy Rozporządzenia Rady Ministrów z dnia 2 lipca 2007 roku w sprawie szczegółowych warunków udzielania pomocy finansowej dzieciom i uczniom na zakup podręczników i zakup jednolitego stroju (Dz.U. Nr 120, poz. 819) w tym na zakup podręczników dla dzieci rozpoczynających roczne przygotowanie przedszkolne lub naukę w klasach  I-III szkoły podstawowej kwota 7.042 zł, oraz na dofinansowanie zakupu jednolitego stroju dla uczniów szkół podstawowych kwota 5.050 zł, gimnazjum gminnego kwota 3.750 zł oraz dla uczniów szkoły specjalnej i gimnazjum powiatowego kwota        1.524 z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 xml:space="preserve">Po wprowadzeniu </w:t>
      </w:r>
      <w:r>
        <w:rPr>
          <w:szCs w:val="22"/>
        </w:rPr>
        <w:t xml:space="preserve"> powyższych zmian plan wydatków wynosi   </w:t>
      </w:r>
      <w:r>
        <w:rPr>
          <w:b/>
        </w:rPr>
        <w:t>12.755.503 zł.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61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29 sierpnia 2007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5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5.5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8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61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 dnia 29 sierpnia 2007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44.5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1.4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7.3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0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1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mnaz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2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Opłaty z tytułu zakupu usług telekomunikacyjnych telefonii komórk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Opłaty z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29.2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2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6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.5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materialna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ne formy pomocy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3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8, poz. 587, Nr 115, poz. 791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89"/>
        </w:tabs>
        <w:ind w:left="18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9:00Z</dcterms:created>
  <dc:creator>Wiktor Śniegowski</dc:creator>
  <dc:description/>
  <dc:language>en-US</dc:language>
  <cp:lastModifiedBy>Skarbnik UM</cp:lastModifiedBy>
  <cp:lastPrinted>2007-08-31T11:18:00Z</cp:lastPrinted>
  <dcterms:modified xsi:type="dcterms:W3CDTF">2007-08-31T10:48:00Z</dcterms:modified>
  <cp:revision>3</cp:revision>
  <dc:subject/>
  <dc:title>Zarządzenie Nr 149/2005</dc:title>
</cp:coreProperties>
</file>