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6.2017     </w:t>
        <w:tab/>
        <w:tab/>
        <w:tab/>
        <w:tab/>
        <w:tab/>
        <w:t xml:space="preserve">         Radziejów, dnia 27 listopad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22.11.2017 roku, data wpływu 27.11.2017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2. </w:t>
      </w:r>
    </w:p>
    <w:p>
      <w:pPr>
        <w:pStyle w:val="Normal"/>
        <w:spacing w:lineRule="auto" w:line="360"/>
        <w:jc w:val="both"/>
        <w:rPr/>
      </w:pPr>
      <w:r>
        <w:rPr/>
        <w:t>Prosimy o informację, czy prace wyłączone z pozwolenia na budowę objęte Decyzją Starosty Radziejowskiego nr 149/2015, z dnia 11.08.2015 r. a realizowane na działce o numerze ewidencyjnym 785 wchodzą w zakres ogłoszonego przez Państwa zadania. Chodzi o następujące prace:</w:t>
      </w:r>
    </w:p>
    <w:p>
      <w:pPr>
        <w:pStyle w:val="Normal"/>
        <w:spacing w:lineRule="auto" w:line="360"/>
        <w:jc w:val="both"/>
        <w:rPr/>
      </w:pPr>
      <w:r>
        <w:rPr/>
        <w:t>- kanalizacja sanitarna z rur PE80 SDR17 PN8 DN63x3,8 o długości 27m</w:t>
      </w:r>
    </w:p>
    <w:p>
      <w:pPr>
        <w:pStyle w:val="Normal"/>
        <w:spacing w:lineRule="auto" w:line="360"/>
        <w:jc w:val="both"/>
        <w:rPr/>
      </w:pPr>
      <w:r>
        <w:rPr/>
        <w:t>- kanalizacja deszczowa z rur PE80 SDR17 PN8 DN 75x4,5 długości 50,5m oraz z rur PVC200x5,9 o długości 21m</w:t>
      </w:r>
    </w:p>
    <w:p>
      <w:pPr>
        <w:pStyle w:val="Normal"/>
        <w:spacing w:lineRule="auto" w:line="360"/>
        <w:jc w:val="both"/>
        <w:rPr/>
      </w:pPr>
      <w:r>
        <w:rPr/>
        <w:t>- rurociąg wody uzdatnionej z rur PE100 PN10 SDR17 DN225x13,4 o długości 73m</w:t>
      </w:r>
    </w:p>
    <w:p>
      <w:pPr>
        <w:pStyle w:val="Normal"/>
        <w:spacing w:lineRule="auto" w:line="360"/>
        <w:jc w:val="both"/>
        <w:rPr/>
      </w:pPr>
      <w:r>
        <w:rPr/>
        <w:t>- utwardzenie terenu z kostki brukowej o powierzchni 12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2.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prace wyłączone z pozwolenia na budowę objęte Decyzją Starosty Radziejowskiego nr 149/2015, z dnia 11.08.2015 r. a realizowane na działce o numerze ewidencyjnym 785 </w:t>
      </w:r>
      <w:r>
        <w:rPr>
          <w:b/>
          <w:u w:val="single"/>
        </w:rPr>
        <w:t>nie wchodzą</w:t>
      </w:r>
      <w:r>
        <w:rPr/>
        <w:t xml:space="preserve"> w zakres niniejszego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spacing w:lineRule="auto" w:line="360"/>
        <w:jc w:val="both"/>
        <w:rPr/>
      </w:pPr>
      <w:r>
        <w:rPr/>
        <w:t>Proszę o załączenia pozwolenia na budowę dla zadania pn. „rozbudowa i przebudowa stacji uzdatniania wody wraz z infrastrukturą techniczną” wg projektu budowlanego w miejscowości Radziejów, ul. Brzeska, gmina miasto Radziejów na działkach o numerach ewidencyjnych 778/3, 779/3 i 785 dla Gminy Miasta Radziejów ul. Kościuszki 20/22, 88-200 Radziejów- Decyzja Starosty Radziejowskiego nr 149/2015 z dnia 11.08.2015r. Kategoria obiektu 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3. </w:t>
      </w:r>
    </w:p>
    <w:p>
      <w:pPr>
        <w:pStyle w:val="Normal"/>
        <w:spacing w:lineRule="auto" w:line="360"/>
        <w:jc w:val="both"/>
        <w:rPr/>
      </w:pPr>
      <w:r>
        <w:rPr/>
        <w:t>Zamawiający załączył pozwolenie na budowę- Decyzja Starosty Radziejowskiego nr 149/2015 z dnia 11.08.2015r oraz Decyzję Starosty Radziejowskiego nr 136/2017 z dnia 16.06.2017 roku zmieniającą pozwolenie na budowę nr 149/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.</w:t>
      </w:r>
    </w:p>
    <w:p>
      <w:pPr>
        <w:pStyle w:val="Normal"/>
        <w:spacing w:lineRule="auto" w:line="360"/>
        <w:jc w:val="both"/>
        <w:rPr/>
      </w:pPr>
      <w:r>
        <w:rPr/>
        <w:t>Czy posiadają Państwo przedmiar robót, jeśli tak proszę o jego załącze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4. </w:t>
      </w:r>
    </w:p>
    <w:p>
      <w:pPr>
        <w:pStyle w:val="Normal"/>
        <w:spacing w:lineRule="auto" w:line="360"/>
        <w:jc w:val="both"/>
        <w:rPr/>
      </w:pPr>
      <w:r>
        <w:rPr/>
        <w:t>Zamawiający informuje, że nie zamieści przedmiaru robó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11-27T07:25:00Z</dcterms:modified>
  <cp:revision>60</cp:revision>
  <dc:subject/>
  <dc:title/>
</cp:coreProperties>
</file>