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66003-N-2019 z dnia 2019-06-2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asto Radziejów: Termomodernizacja budynków Miejskiego Zespołu Szkół w Radziejowie I etap – przebudowa kotłowni</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iasto Radziejów, krajowy numer identyfikacyjny 91086661400000, ul. ul. Kościuszki  , 88-200  Radziejów, woj. kujawsko-pomorskie, państwo Polska, tel. 542 857 100, e-mail zp@umradziejow.pl, faks 542 857 105. </w:t>
        <w:br/>
        <w:t xml:space="preserve">Adres strony internetowej (URL): www.umradziej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umradziej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PISEMNIE </w:t>
        <w:br/>
        <w:t xml:space="preserve">Adres: </w:t>
        <w:br/>
        <w:t xml:space="preserve">Urząd Miasta Radziejów, ul. Kościuszki 20/22,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Termomodernizacja budynków Miejskiego Zespołu Szkół w Radziejowie I etap – przebudowa kotłowni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271.10.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przebudowa kotłowni w budynku Miejskiego Zespołu Szkół w Radziejowie: - wymiana dwóch kotłów miałowych na dwa kotły 5 klasy ECO MATIX EMX o mocy 250 kW każdy opalane ekogroszkiem, zakupione i montowane kotły na paliwa stałe (w tym na biomasę) muszą spełniać w odniesieniu do ogrzewania pomieszczeń minimum wymagania wynikające z przepisów określonych w środkach wykonawczych do Dyrektywy 2009/125/WE z dnia 21 października 2009 (ekoprojektu) w szczególności w Rozporządzeniu Komisji (UE) 2015/1189 z dnia 28 kwietnia 2015 r. w sprawie wykonania dyrektywy Parlamentu Europejskiego i Rady 2009/125/WE w odniesieniu do wymogów dotyczących ekoprojektu dla kotłów na paliwa stałe, - modernizacja instalacji centralnego ogrzewania w pomieszczeniu kotłowni, - demontaż istniejących rozdzielaczy i włączenie nowej instalacji do istniejącej instalacji centralnego ogrzewania, - demontaż wszelkiej zbędnej instalacji centralnego ogrzewania po kotłowni olejowej oraz istniejącej w pomieszczeniach kotłowni oraz w pomieszczeniach sąsiednich, - uzupełnienie tynków na ścianach pomieszczenia kotłowni, - zdemontowanie zamurowanych okien oraz likwidacja zbędnych otworów okiennych, - wyrównanie posadzki i ułożenie gresu technicznego w pomieszczeniu kotłowni, - pomalowanie pomieszczenia kotłowni, - odbudowanie pomostu po wstawieniu kotłów, odnowienie i malowanie pomostu, - pomalowanie 4 sztuk istniejących drzwi stalowych, - demontaż istniejącego naświetla w dachu kotłowni, wystawienie starych kotłów, wstawienie nowych kotłów i dokonanie powtórnego montażu naświetla, - demontaż materiałów stalowych i odstawienie ich w miejsce wskazane przez Zamawiającego - złom stanowi własność Zamawiającego. 2. Szczegółowy opis przedmiotu zamówienia stanowią załączniki (Załącznik Nr 6 – Dokumentacja projektowa, Załącznik Nr 7 - Szczegółowe specyfikacje techniczne wykonania i odbioru robót budowlanych, Załącznik nr 8- Przedmiar robót). Załączony przedmiar robót (Załącznik nr 8) ma charakter orientacyjny i nie stanowi podstawy do obliczenia wynagrodzenia. Opracowana dokumentacja projektowa zakłada wymianę pieców oraz instalacji centralnego ogrzewania w całym budynku. Zamawiający informuje, że przedmiot zamówienia obejmuje mniejszy zakres niż załączona dokumentacja projektowa. Z załączonej dokumentacji należy wykonać roboty wymienione w punkcie 1 Rozdziału 2. 3. Uwaga!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331110-0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10000-2</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10-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10-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onawca, w terminie 3 dni od zamieszczenia na stronie internetowej informacji dotyczącej: 1) kwoty, jaką zamierza przeznaczyć na sfinansowanie zamówienia; 2) firm oraz adresów wykonawców, którzy złożyli oferty w terminie; 3) ceny, terminu wykonania zamówienia, okresu gwarancji i warunków płatności zawartych w ofertach; o której mowa w art. 86 ust. 5 zobowiązany jest przekazać zamawiającemu oświadczenie o przynależności lub braku przynależności do tej samej grupy kapitałowej, o której mowa w art. 24 ust. 1 pkt 23 ustawy, zgodnie z treścią załącznika nr 4 do SIWZ. 2. Zamawiający wymaga, aby Wykonawca dołączył do oferty szczegółowy kosztorys ofertowy, który obejmować będzie kompletny zakres wykonania przedmiotu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6692" w:type="dxa"/>
        <w:jc w:val="left"/>
        <w:tblInd w:w="-22" w:type="dxa"/>
        <w:tblLayout w:type="fixed"/>
        <w:tblCellMar>
          <w:top w:w="15" w:type="dxa"/>
          <w:left w:w="15" w:type="dxa"/>
          <w:bottom w:w="15" w:type="dxa"/>
          <w:right w:w="15" w:type="dxa"/>
        </w:tblCellMar>
      </w:tblPr>
      <w:tblGrid>
        <w:gridCol w:w="5676"/>
        <w:gridCol w:w="1016"/>
      </w:tblGrid>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wykonane roboty budowla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1.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1.2. konieczności dokonania wymiany osób, o których mowa w treści umowy, po stronie którejkolwiek ze stron umowy; 1.3. nie stanowi istotnej zmiany umowy zmiana danych teleadresowych oraz osób wskazanych do kontaktów między stronami umowy. 1.4. 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1.5. jeżeli Zamawiający stwierdzi, że wobec danego podwykonawcy zachodzą podstawy wykluczenia, Wykonawca obowiązany jest zastąpić tego podwykonawcę lub zrezygnować z powierzenia wykonania części zamówienia podwykonawcy. 2. Wszelkie zmiany umowy wymagają pod rygorem nieważności formy pisemnej i podpisania przez obydwie strony umowy. 3. Z wnioskiem o zmianę umowy może wystąpić zarówno Wykonawca, jak i Zamawiają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7-12,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54:00Z</dcterms:created>
  <dc:creator>Karolinka</dc:creator>
  <dc:description/>
  <cp:keywords/>
  <dc:language>en-US</dc:language>
  <cp:lastModifiedBy>Karolinka</cp:lastModifiedBy>
  <cp:lastPrinted>2019-05-31T09:54:00Z</cp:lastPrinted>
  <dcterms:modified xsi:type="dcterms:W3CDTF">2019-06-27T10:22:00Z</dcterms:modified>
  <cp:revision>20</cp:revision>
  <dc:subject/>
  <dc:title/>
</cp:coreProperties>
</file>