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UCHWAŁA Nr XXIII/181/2013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z dnia 25 września 2013 rok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 sprawie wyrażenia zgody na obciążenie nieruchomości, znajdującej się w wieczystym użytkowaniu Gminy Miasta Radziejów, oznaczonej w ewidencji gruntów jako działka nr 769, o pow. 1.3094 ha, księga wieczysta WL1R/00029297/8  położonej w obrębie Radziejów, służebnością przesyłu oraz udostępnienia gruntu pod inwestycję, związaną </w:t>
        <w:br/>
        <w:t>z przeprowadzeniem linii kablowej podziemnej wraz z kablami sterowniczymi elektrowni wiatrow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8 ust. 2 pkt 15 ustawy z dnia 8 marca 1990 roku o samorządnie gminnym </w:t>
        <w:br/>
        <w:t>(tekst jedn. Dz. U. z roku 2013, poz 594, poz. 645) w związku 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3 kwietnia 1964 roku Kodeks cywilny ( tekst jedn. Dz. U. Nr 16, poz. 93, </w:t>
      </w:r>
      <w:r>
        <w:rPr>
          <w:rFonts w:eastAsia="Times New Roman" w:cs="Times New Roman"/>
          <w:color w:val="000000"/>
          <w:sz w:val="22"/>
          <w:szCs w:val="22"/>
        </w:rPr>
        <w:t xml:space="preserve"> Dz. U. z 1971 r. Nr 27, poz.252, z 1976 r. Nr 19, poz. 122, z 1982 r. Nr 11, poz. 81, Nr 19, poz. 147, Nr 30, poz. 210, z 1984 r. Nr 45, poz. 242, z 1985 r. </w:t>
        <w:br/>
        <w:t xml:space="preserve">Nr 22, poz. 99, z 1989 r. Nr 3, poz. 11, Nr 33, poz. 175, z 1990 r. Nr 34, poz. 198, Nr 55, poz. 321, Nr 79, poz. 464, z 1991 r. Nr 107, poz. 464, Nr 115, poz. 496, z 1993 r. Nr 17, poz. 78, z 1994 r. Nr 27, poz. 96, Nr 105, poz. 509, Nr 85, poz. 388, z 1995 r. Nr 83, poz. 417, Nr 141, poz. 692, z 1996 r. Nr 114, poz. 542, Nr 139, poz. 646, z 1997 r. Nr 43, poz. 272, z 1996 r. Nr 139, poz. 646, Nr 149, poz. 703, z 1997 r. Nr 115, poz. 741, Nr 117, poz. 751, z 1998 r. Nr 117, poz. 758, Nr 106, poz. 668, z 1999 r. Nr 52, poz. 532, z 2000 r. Nr 22, poz. 271, Nr 88, poz. 983, Nr 74, poz. 855, Nr 74, poz.857 Nr 114, poz. 1191, z 2001 r. Nr 11, poz. 91, Nr 71, poz. 733, Nr 145, poz. 1638, Nr. 130, poz. 1450, z 2002 r. Nr 113, poz. 984, Nr 141, poz. 1176, z 2003 r. Nr 49, poz. 408, Nr 60, poz. 535, Nr 64, poz. 592, Nr 49, poz. 408, Nr 60, poz. 535, Nr 124, poz. 1151, z 2004 r. Nr 91, poz. 870, Nr 96, poz. 959, Nr 172, poz. 1804, Nr 162, poz. 1692, Nr 281, poz. 2783, z 2005 r. Nr 172, poz. 1438, Nr 157, poz. 1316, Nr 48, poz. 462, z 2006 r. Nr 133, poz. 935, z 2007 r. Nr 80, poz. 538, Nr 82, poz. 557, z 2006 r. Nr 164, poz. 1166, z 2008 r. Nr 116, poz. 731, z 2007 r. Nr 181, poz. 1287, Nr 163, poz. 1012, Nr. 220, poz. 1425, Nr 228, poz. 1506, Nr 220, poz. 1431, z 2009 r. Nr 42, poz. 341, Nr 79, poz. 662, z 2010 r. Nr 40. poz. 222, Nr 155, poz. 1037, z 2009 r. Nr 131, poz. 1075, z 2011 r. </w:t>
        <w:br/>
        <w:t xml:space="preserve">Nr 80, poz. 432, Nr 85, poz. 458, Nr 230, poz. 1370 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b/>
          <w:bCs/>
        </w:rPr>
        <w:t>uchwala się, co następuje</w:t>
      </w:r>
      <w:r>
        <w:rPr/>
        <w:t>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§1. </w:t>
      </w:r>
      <w:r>
        <w:rPr/>
        <w:t xml:space="preserve">Wyraża się zgodę na ustanowienie, na okres 25 lat, za wynagrodzeniem na rzecz   PRESTIGE Sp z o.o. z Ciechocinka i jej następców prawnych, służebności przesyłu oraz udostępnienia gruntu pod inwestycję związaną z położeniem linii elektroenergetycznej tj. kabla </w:t>
        <w:br/>
        <w:t xml:space="preserve">WN 110 KV,  które okażą się niezbędne do prawidłowego funkcjonowania elektrowni wiatrowych, </w:t>
        <w:br/>
        <w:t xml:space="preserve">na głębokości minimum 1 (jednego) metra, działki oznaczonej w ewidencji gruntów numerem 769, o pow. 1.3094 ha, ujawnionej w księdze wieczystej </w:t>
      </w:r>
      <w:r>
        <w:rPr>
          <w:b/>
          <w:bCs/>
        </w:rPr>
        <w:t>WL1R/00029297/8</w:t>
      </w:r>
      <w:r>
        <w:rPr/>
        <w:t xml:space="preserve"> .</w:t>
      </w:r>
    </w:p>
    <w:p>
      <w:pPr>
        <w:pStyle w:val="Standard"/>
        <w:jc w:val="both"/>
        <w:rPr/>
      </w:pPr>
      <w:r>
        <w:rPr>
          <w:b/>
          <w:bCs/>
        </w:rPr>
        <w:tab/>
        <w:t xml:space="preserve"> §2.</w:t>
      </w:r>
      <w:r>
        <w:rPr/>
        <w:t xml:space="preserve"> Wysokość wynagrodzenia z tytułu obciążenia nieruchomości służebnością przesyłu, ustalona zostanie w drodze rokowań z zastrzeżeniem, że nie może być  niższa niż określona </w:t>
        <w:br/>
        <w:t xml:space="preserve">w operacie szacunkowym sporządzonym przez rzeczoznawcę majątkowego działającego </w:t>
        <w:br/>
        <w:t>na zlecenie Gminy Miasto Radziejów, powiększonego o należny podatek od towarów i usług wynikający z ustawy z dnia 11.03.2004 r. o podatku od towarów i usług (Dz. U. 2004 roku</w:t>
        <w:br/>
        <w:t>Nr 54, poz. 535 ze zm.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b/>
          <w:bCs/>
        </w:rPr>
        <w:t>§3.</w:t>
      </w:r>
      <w:r>
        <w:rPr/>
        <w:t xml:space="preserve"> Wykonanie uchwały powierza się Burmistrz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b/>
          <w:bCs/>
        </w:rPr>
        <w:t>§4.</w:t>
      </w:r>
      <w:r>
        <w:rPr/>
        <w:t xml:space="preserve"> </w:t>
      </w:r>
      <w:r>
        <w:rPr>
          <w:bCs/>
        </w:rPr>
        <w:t>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W związku z prośbą PRESTIGE Sp  z o.o. o umożliwienie ułożenia linii elektroenergetycznej </w:t>
        <w:br/>
        <w:t xml:space="preserve">WN biegnącej w działce gruntu będącej w użytkowaniu wieczystym Gminy Miasto Radziejów  </w:t>
        <w:br/>
        <w:t>o numerze ewidencyjnym 769 położonej w Radziejowie przy ul. Rolniczej, należy ustanowić służebność przesyłu . Służebność przesyłu ustanowiona zostaje odpłatnie na rzecz Gminy Miasto Radziejów na czas 25 lat z możliwością jej przedłużenia. Zasady zawarte w</w:t>
      </w:r>
      <w:r>
        <w:rPr>
          <w:rFonts w:eastAsia="Book Antiqua" w:cs="Book Antiqua"/>
          <w:color w:val="000000"/>
          <w:sz w:val="23"/>
          <w:szCs w:val="23"/>
        </w:rPr>
        <w:t xml:space="preserve"> uchwale  XXVI/195/2006 Rady Miasta Radziejów z dnia 28 kwietnia 2006 r. w sprawie zasad nabywania, zbywania gruntowych oraz ich wydzierżawiania i wynajmowania na okres powyżej  3 lat  nie regulują kwestii służebności przesyłu. Służebność przesyłu została wprowadzona do obrotu prawnego w 2009 roku i reguluje ją Kodeks Cywilny.</w:t>
      </w:r>
    </w:p>
    <w:p>
      <w:pPr>
        <w:pStyle w:val="Standard"/>
        <w:jc w:val="both"/>
        <w:rPr>
          <w:rFonts w:eastAsia="Book Antiqua" w:cs="Book Antiqua"/>
          <w:color w:val="000000"/>
          <w:sz w:val="23"/>
          <w:szCs w:val="23"/>
        </w:rPr>
      </w:pPr>
      <w:r>
        <w:rPr>
          <w:rFonts w:eastAsia="Book Antiqua" w:cs="Book Antiqua"/>
          <w:color w:val="000000"/>
          <w:sz w:val="23"/>
          <w:szCs w:val="23"/>
        </w:rPr>
        <w:t>Ponieważ w/w zasady nie regulują  przedmiotowej sprawy niezbędne jest podjęcie niniejszej uchwały.</w:t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3:00Z</dcterms:created>
  <dc:creator>InformatykUM</dc:creator>
  <dc:description/>
  <dc:language>en-US</dc:language>
  <cp:lastModifiedBy>InformatykUM</cp:lastModifiedBy>
  <cp:lastPrinted>2013-09-30T15:53:00Z</cp:lastPrinted>
  <dcterms:modified xsi:type="dcterms:W3CDTF">2013-10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