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RZĄDZENIE NR 236/2009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  <w:t>z dnia 02 października 2009 rok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i/>
        </w:rPr>
        <w:tab/>
        <w:t>w sprawie</w:t>
      </w:r>
      <w:r>
        <w:rPr>
          <w:b/>
        </w:rPr>
        <w:t xml:space="preserve"> ustalenia normy spalania oleju napędowego dla samochodu osobowego Renault ESPACE (CRA 44KU), oraz dla samochodu osobowego </w:t>
        <w:br/>
        <w:t>Peugeot Partner (CRA 44NE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Na podstawie art. 30 ust. 2 pkt. 3 ustawy z dnia 08 marca 1990 roku o samorządzie gminnym (Dz. U. z 2001 r Nr 142 poz. 1591 z późn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</w:t>
      </w:r>
      <w:r>
        <w:rPr>
          <w:b/>
        </w:rPr>
        <w:t>zarządzam, co następuje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§ 1.</w:t>
      </w:r>
      <w:r>
        <w:rPr/>
        <w:t xml:space="preserve"> Ustala się normę spalania w okresie od listopada każdego roku do końca marca każdego roku dla samochodu osobowego Peugeot Partner, nr rej. CRA 44NE na poziomie 8,50 litra oleju napędowego na 100 (słownie: sto) kilometrów przejechanych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§ 2.</w:t>
      </w:r>
      <w:r>
        <w:rPr/>
        <w:t xml:space="preserve"> Ustala się normę spalania w okresie od kwietnia każdego roku do końca października każdego roku dla samochodu osobowego Peugeot Partner, nr rej. CRA 44NE na poziomie 8,20 litra oleju napędowego na 100 (słownie: sto) kilometrów przejechanych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</w:t>
      </w:r>
      <w:r>
        <w:rPr/>
        <w:t>. Ustala się normę spalania w okresie od listopada każdego roku do końca marca każdego roku dla samochodu osobowego Renault ESPACE nr rej. CRA 44KU na poziomie 8,50 litra oleju napędowego na 100 (słownie: sto) kilometrów przejechanych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  <w:r>
        <w:rPr/>
        <w:t>. Ustala się normę spalania w od kwietnia każdego roku do końca października każdego roku dla samochodu osobowego Renault ESPACE nr rej. CRA 44KU na poziomie 8,20 litra oleju napędowego na 100 (słownie: sto) kilometrów przejechanych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5. </w:t>
      </w:r>
      <w:r>
        <w:rPr/>
        <w:t>Wykonanie zarządzenia powierzam Kierownikowi Referatu GKi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  <w:r>
        <w:rPr/>
        <w:t xml:space="preserve">. Zarządzenie wchodzi z życie z dniem 05 października 2009 r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</w:rPr>
        <w:t>§ 7.</w:t>
      </w:r>
      <w:r>
        <w:rPr/>
        <w:t xml:space="preserve"> Uchyla się Zarządzenie Nr 48/2007 Burmistrza Miasta Radziejów z dnia 16 lipca 2007 rok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., Nr 23, poz. 220, Nr 62, poz. 558, Nr 113, poz. 98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18:00Z</dcterms:created>
  <dc:creator>Wrzesińska</dc:creator>
  <dc:description/>
  <cp:keywords/>
  <dc:language>en-US</dc:language>
  <cp:lastModifiedBy>umr</cp:lastModifiedBy>
  <cp:lastPrinted>2009-10-05T09:16:00Z</cp:lastPrinted>
  <dcterms:modified xsi:type="dcterms:W3CDTF">2010-01-07T09:55:00Z</dcterms:modified>
  <cp:revision>17</cp:revision>
  <dc:subject/>
  <dc:title>ZARZĄDZENIE NR …</dc:title>
</cp:coreProperties>
</file>