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szCs w:val="24"/>
        </w:rPr>
        <w:t>Br 0052 – 24/2009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Nr XXIV/2009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z obrad Rady Miasta Radziejów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odbytych w dniu 29 września 200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rady rozpoczęto o godzinie 11.00.</w:t>
      </w:r>
    </w:p>
    <w:p>
      <w:pPr>
        <w:pStyle w:val="Heading1"/>
        <w:ind w:left="43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ind w:left="435" w:hanging="0"/>
        <w:rPr>
          <w:sz w:val="24"/>
          <w:szCs w:val="24"/>
        </w:rPr>
      </w:pPr>
      <w:r>
        <w:rPr>
          <w:sz w:val="24"/>
          <w:szCs w:val="24"/>
        </w:rPr>
        <w:t>Proponowany porządek obrad: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awy organizacyjne: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</w:t>
        <w:tab/>
        <w:t xml:space="preserve"> otwarcie obrad i stwierdzenie quorum,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</w:t>
        <w:tab/>
        <w:t>przyjęcie porządku obrad i wybór sekretarza sesji,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) </w:t>
        <w:tab/>
        <w:t>przyjęcie protokółu z poprzedniego posiedzenia Rady.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awozdanie z pracy Burmistrza Miasta.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awozdanie z pracy Komisji Rady Miasta.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ja o stanie bezpieczeństwa na terenie Miasta Radziejów.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awozdanie z wykonania budżetu Miasta Radziejów za I półrocze 2009 roku.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jęcie Studium uwarunkowań i kierunków zagospodarowania przestrzennego miasta Radziejów.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chwalenie Statutu Miasta Radziejów.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jęcie uchwał.</w:t>
      </w:r>
    </w:p>
    <w:p>
      <w:pPr>
        <w:pStyle w:val="List"/>
        <w:numPr>
          <w:ilvl w:val="0"/>
          <w:numId w:val="2"/>
        </w:numPr>
        <w:rPr/>
      </w:pPr>
      <w:r>
        <w:rPr>
          <w:sz w:val="24"/>
          <w:szCs w:val="24"/>
        </w:rPr>
        <w:t>Składanie wniosków i interpelacji przez Radnych.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lne wnioski i zakończenie obrad.</w:t>
      </w:r>
    </w:p>
    <w:p>
      <w:pPr>
        <w:pStyle w:val="List"/>
        <w:ind w:left="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435" w:hanging="0"/>
        <w:jc w:val="both"/>
        <w:rPr/>
      </w:pPr>
      <w:r>
        <w:rPr>
          <w:sz w:val="24"/>
          <w:szCs w:val="24"/>
          <w:u w:val="none"/>
        </w:rPr>
        <w:t xml:space="preserve">Ad. 1)  </w:t>
      </w:r>
      <w:r>
        <w:rPr>
          <w:sz w:val="24"/>
          <w:szCs w:val="24"/>
        </w:rPr>
        <w:t xml:space="preserve"> Sprawy organizacyjne</w:t>
      </w:r>
    </w:p>
    <w:p>
      <w:pPr>
        <w:pStyle w:val="Heading1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1"/>
        <w:ind w:left="0" w:firstLine="435"/>
        <w:jc w:val="both"/>
        <w:rPr/>
      </w:pPr>
      <w:r>
        <w:rPr>
          <w:b w:val="false"/>
          <w:i w:val="false"/>
          <w:sz w:val="24"/>
          <w:szCs w:val="24"/>
          <w:u w:val="none"/>
        </w:rPr>
        <w:t xml:space="preserve">XXIV sesję  Rady Miasta Radziejów  prowadził   </w:t>
      </w:r>
      <w:r>
        <w:rPr>
          <w:i w:val="false"/>
          <w:sz w:val="24"/>
          <w:szCs w:val="24"/>
          <w:u w:val="none"/>
        </w:rPr>
        <w:t>Radny Marek Pawlak</w:t>
      </w:r>
      <w:r>
        <w:rPr>
          <w:b w:val="false"/>
          <w:i w:val="false"/>
          <w:sz w:val="24"/>
          <w:szCs w:val="24"/>
          <w:u w:val="none"/>
        </w:rPr>
        <w:t xml:space="preserve">  - </w:t>
      </w:r>
      <w:r>
        <w:rPr>
          <w:i w:val="false"/>
          <w:sz w:val="24"/>
          <w:szCs w:val="24"/>
          <w:u w:val="none"/>
        </w:rPr>
        <w:t>Przewodniczący Rady  Miasta;</w:t>
      </w:r>
    </w:p>
    <w:p>
      <w:pPr>
        <w:pStyle w:val="Listapunktowana2"/>
        <w:rPr/>
      </w:pPr>
      <w:r>
        <w:rPr/>
        <w:t>Przewodniczący poinformował, że w posiedzeniu uczestniczy 13 Radnych (stwierdzenie quorum – prawomocności obrad). Radni nieobecni - nieusprawiedliwieni: Jan Bartz, Zdzisław Kuczek  (lista obecności w załączeniu).</w:t>
      </w:r>
    </w:p>
    <w:p>
      <w:pPr>
        <w:pStyle w:val="Listapunktowana2"/>
        <w:rPr/>
      </w:pPr>
      <w:r>
        <w:rPr/>
        <w:t>Przewodniczący przedstawił porządek obrad. Nie wniesiono uwag. Porządek obrad został przyjęty jednogłośnie</w:t>
      </w:r>
    </w:p>
    <w:p>
      <w:pPr>
        <w:pStyle w:val="Listapunktowana2"/>
        <w:rPr/>
      </w:pPr>
      <w:r>
        <w:rPr/>
        <w:t>Na Sekretarza Sesji jednogłośnie wybrano Radnego Pawła Czarneckiego.</w:t>
      </w:r>
    </w:p>
    <w:p>
      <w:pPr>
        <w:pStyle w:val="Listapunktowana2"/>
        <w:rPr/>
      </w:pPr>
      <w:r>
        <w:rPr/>
        <w:t>Protokół Nr XXIII/2009 z obrad Rady Miasta Radziejów odbytych w dniu 30 czerwca 2009 roku przyjęto jednogłośnie.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>Przewodniczący Rady Miasta udzielił odpowiedzi na pytanie radnego Juszczyńskiego zadane na posiedzeniu Komisji budżetu dotyczące zasad usprawiedliwiania nieobecności na sesji. Zasady te określa obowiązujący Statut Miasta Radziejów w § 17. Ust. 3 i 4 tegoż paragrafu stanowią, że „radny, który z ważnych powodów nie może uczestniczyć w sesji lub posiedzeniu komisji powinien o tym powiadomić Przewodniczącego obrad. Usprawiedliwienie nieobecności powinno nastąpić w ciągu 7 dni.” Nie została doprecyzowana forma usprawiedliwienia. Ja przyjmuję każdą i ustną np. telefonicznie,</w:t>
        <w:br/>
        <w:t xml:space="preserve">i pisemną. Faktem jest, że dotychczas tj. do sesji kwietniowej, w protokole z sesji zamieszczano tylko zapis wskazujący nazwiska nieobecnych radnych zgodnie z § 37 ust. 1 pkt 2 Statutu. Zapis ten został uszczegółowiony w związku </w:t>
        <w:br/>
        <w:t xml:space="preserve">z tym, że Rada Miasta rozpatruje kolejne skargi składane przez radnego Juszczyńskiego </w:t>
        <w:br/>
        <w:t xml:space="preserve">na działalność Burmistrza Miasta. Na sesji marcowej Rada Miasta zleciła Komisji Rewizyjnej rozpatrzenie skargi, na sesji kwietniowej Przewodnicząca komisji złożyła sprawozdanie </w:t>
        <w:br/>
        <w:t xml:space="preserve">z przebiegu pierwszego posiedzenia komisji w przedmiotowej sprawie. Sformułował Pan zarzut, że nie jest pan informowany na bieżąco o przebiegu postępowania. Skoro sprawozdanie złożone zostało na sesji, zamieszczone jest w protokole z sesji, a ten podlega publikacji na stronie BIP Urzędu Miasta w Radziejowie (oczywiście po przyjęciu przez Radę), to informacja taka jest informacją publiczną powszechnie dostępną.  Uznałem, że </w:t>
        <w:br/>
        <w:t>w świetle tych okoliczności taki zapis w protokole jest zasadny i stwierdza jedynie stan faktyczny: Radny Juszczyński był nieobecny na sesji w dniu 29.04.2009 r. i nieobecności tej nie usprawiedliwił.</w:t>
      </w:r>
    </w:p>
    <w:p>
      <w:pPr>
        <w:pStyle w:val="List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"/>
        <w:ind w:left="75"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d. 2) Sprawozdanie z pracy Burmistrza Miasta.</w:t>
      </w:r>
    </w:p>
    <w:p>
      <w:pPr>
        <w:pStyle w:val="Listapunktowana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apunktowana2"/>
        <w:rPr/>
      </w:pPr>
      <w:r>
        <w:rPr/>
        <w:t xml:space="preserve">Sprawozdanie z zarządzeń wydanych przez Burmistrza Miasta w okresie między sesyjnym stanowi załącznik do protokołu. Ponadto Burmistrz przedstawił informację </w:t>
        <w:br/>
        <w:t>o złożonych na jego ręce oświadczeniach majątkowych – w załączeniu.</w:t>
      </w:r>
    </w:p>
    <w:p>
      <w:pPr>
        <w:pStyle w:val="Listapunktowana2"/>
        <w:rPr/>
      </w:pPr>
      <w:r>
        <w:rPr/>
        <w:t>Radni nie zgłosili pytań. Obie informacje zostały przyjęte do wiadomości, bez uwag.</w:t>
      </w:r>
    </w:p>
    <w:p>
      <w:pPr>
        <w:pStyle w:val="List"/>
        <w:ind w:left="75"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"/>
        <w:ind w:left="75"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d. 3) Sprawozdanie z pracy Komisji Rady Miasta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Sprawozdanie z pracy </w:t>
      </w:r>
      <w:r>
        <w:rPr>
          <w:rFonts w:cs="Times New Roman" w:ascii="Times New Roman" w:hAnsi="Times New Roman"/>
          <w:b/>
          <w:sz w:val="24"/>
          <w:szCs w:val="24"/>
        </w:rPr>
        <w:t>Komisji Rewizyjnej</w:t>
      </w:r>
      <w:r>
        <w:rPr>
          <w:rFonts w:cs="Times New Roman" w:ascii="Times New Roman" w:hAnsi="Times New Roman"/>
          <w:sz w:val="24"/>
          <w:szCs w:val="24"/>
        </w:rPr>
        <w:t xml:space="preserve"> przedstawiła jej Przewodnicząca – </w:t>
      </w:r>
      <w:r>
        <w:rPr>
          <w:rFonts w:cs="Times New Roman" w:ascii="Times New Roman" w:hAnsi="Times New Roman"/>
          <w:b/>
          <w:i/>
          <w:sz w:val="24"/>
          <w:szCs w:val="24"/>
        </w:rPr>
        <w:t>Radna Maria Gol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Komisja odbyła jedno posiedzenie w pełnym składzie przy udziale Sekretarza Miasta oraz Skarbnika Miasta. Tematem posiedzenia była: 1) informacja z wykonania budżetu miasta w I półroczu 2009 r., 2) kontrola działalności Burmistrza Miasta w zakresie skuteczności pozyskiwania środków pomocowych – krajowych i unijnych oraz efektywność </w:t>
        <w:br/>
        <w:t>ich wykorzyst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 szczegółowej analizie komisja jednogłośnie przyjęła sprawozdanie z wykonania budżetu miasta w I półroczu 2009 r. nie zgłaszając do jego realizacji uwag i wnios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prawozdania w przedmiocie pozyskiwania środków pomocowych – krajowych </w:t>
        <w:br/>
        <w:t>i unijnych oraz efektywności ich wykorzystania, na wniosek komisji w formie pisemnej przedłożyli: Sekretarz Miasta w zakresie działań Urzędu Miasta( materiały przygotowała pod nadzorem Kierownika Referatu GK i M - Pani Karolina Żak ), dyrektor gimnazjum i dyrektor szkoły podstawowej w zakresie działań szkół oraz kierownik MOPS w zakresie działań ośrodka. Łącznie w latach 2008 – 2009 na inwestycje komunalne Gmina Miasto Radziejów uzyskała dofinansowanie w wysokości 7 493 658,46 zł, w tym większość z Regionalnego Programu Operacyjnego Województwa Kujawsko - Pomorskiego. Środki w ramach tzw. funduszy miękkich pochodzą z Programu Operacyjnego Kapitał Ludz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misja z uznaniem odniosła się do działań Burmistrza i kierowników wymienionych jednostek w zakresie pozyskiwania środków zewnętr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pracy </w:t>
      </w:r>
      <w:r>
        <w:rPr>
          <w:rFonts w:cs="Times New Roman" w:ascii="Times New Roman" w:hAnsi="Times New Roman"/>
          <w:b/>
          <w:sz w:val="24"/>
          <w:szCs w:val="24"/>
        </w:rPr>
        <w:t>Komisji komunalnej</w:t>
      </w:r>
      <w:r>
        <w:rPr>
          <w:rFonts w:cs="Times New Roman" w:ascii="Times New Roman" w:hAnsi="Times New Roman"/>
          <w:sz w:val="24"/>
          <w:szCs w:val="24"/>
        </w:rPr>
        <w:t xml:space="preserve"> przedstawił jej Wiceprzewodniczący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adny L. Kuran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omisja odbyła jedno posiedzenie w pełnym składzie przy udziale Sekretarza Miasta. Tematem posiedzenia była: 1) ocena stanu bezpieczeństwa w mieście, 2) informacja </w:t>
        <w:br/>
        <w:t>z wykonania budżetu miasta w I półroczu 2009 r., 3) ocena stanu realizacji inwestycji w roku bieżącym, 4) analiza projektów uchwał na dzisiejszą sesj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omisja jednogłośnie przyjęła sprawozdanie z wykonania budżetu miasta </w:t>
        <w:br/>
        <w:t>w I półroczu 2009 r. nie zgłaszając do jego realizacji uwag i wnios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mówiono przy udziale Sekretarza Miasta stan realizacji zadań inwestycyjnych </w:t>
        <w:br/>
        <w:t xml:space="preserve">w bieżącym i przyszłym roku. Najważniejsze z nich: budowa kanalizacji sanitarnej w kilku częściach miasta przyczyni się do poprawy stanu sanitarnego eliminując uciążliwości związane z funkcjonowaniem kanalizacji ogólnospławnej. Rozpoczęta została przebudowa sieci wodociągowej w ul. Objezdnej i Dolnej. Inwestycja ta zmniejszy ilość występujących awarii wodociągowych, a po planowanej przez Zarząd Dróg Wojewódzkich odbudowie nawierzchni dróg zmniejszy uciążliwości z tytułu ruchu ciężkich pojazdów. Na ukończeniu </w:t>
        <w:br/>
        <w:t xml:space="preserve">są prace przy budowie nowej studni głębinowej stacji uzdatniania wody „Meprozet” przy </w:t>
        <w:br/>
        <w:t>ul. Rolniczej. Inwestycja ta poprawi obserwowany od kilku lat wzrost deficytu wydobywanej wody ze studni głębinowych. Komisja dostrzega tu potrzebę działań zmierzających do modernizacji przestarzałych stacji uzdatniania wo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omisja zaopiniowała pozytywnie projekt uchwały dotyczący zmian w budżecie na rok bieżący oraz projekty pozostałych uchwał, w tym dotyczący nieodpłatnego przejęcia ponad 12 ha gruntów na tzw. Radziejowskich Błotach. Komisja z uznaniem odnosi się do skutecznych działań Burmistrza Miasta w tym zakresie, bo nie tylko pozyskano nieodpłatnie tereny na cele rekreacyjno – wypoczynkowe dla mieszkańców miasta ale również powiększy się stan posiadanego mająt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misja wskazała także potrzebę odbudowy nawierzchni dróg w 2010 roku w ul. Langiewicza, Podgórna i Broniewskiego, ulic które w ostatnich latach miały budowaną infrastrukturę podziem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adto na posiedzeniu omówiono i przyjęto informacje dotyczące stanu bezpieczeństwa publicznego w naszym mieśc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pracy </w:t>
      </w:r>
      <w:r>
        <w:rPr>
          <w:rFonts w:cs="Times New Roman" w:ascii="Times New Roman" w:hAnsi="Times New Roman"/>
          <w:b/>
          <w:sz w:val="24"/>
          <w:szCs w:val="24"/>
        </w:rPr>
        <w:t xml:space="preserve">Komisji oświaty, kultury…. </w:t>
      </w:r>
      <w:r>
        <w:rPr>
          <w:rFonts w:cs="Times New Roman" w:ascii="Times New Roman" w:hAnsi="Times New Roman"/>
          <w:sz w:val="24"/>
          <w:szCs w:val="24"/>
        </w:rPr>
        <w:t>Przedstawił jej Przewodnicz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adny Krzysztof Mintu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odbyła jedno posiedzenie, w dniu 25 września 2009 roku, gościnnie </w:t>
        <w:br/>
        <w:t xml:space="preserve">w Publicznym Gimnazjum Nr 1 w Radziejowie. Obecni byli członkowie Komisji oraz zaproszeni goście: dyrektorzy szkół i przedszkola, dyrektor biblioteki, kierownik SZEAP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jednogłośnie przyjęła sprawozdanie z wykonania budżetu miasta </w:t>
        <w:br/>
        <w:t>w I półroczu 2009 r. nie zgłaszając do jego realizacji uwag i wniosk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zy szkół i przedszkola omówili aktualną sytuację swoich placówek u progu nowego roku szkolnego. Zasygnalizowali niedobór środków finansowych na funduszu płac, który wynika z przyjęcia błędnych założeń do budżetu Miasta Radziejów. Ponadto zreferowano założenia i cele realizowanych projektów finansowanych ze środków unijnyc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yjęła do wiadomości informacje o stanie bezpieczeństwa na terenie miasta przedłożone przez SR, PR, KPP, PSP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omówiono projekty uchwał na najbliższą sesję Rady Miasta. Komisja rekomenduje przyjęcie poprawek do projektów uchwał w sprawie regulaminu wynagradzania nauczycieli i regulaminu przyznawania nagród dla nauczycieli zgodnie z uzgodnieniami zawartymi ze związkami zawodowymi nauczyciel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zapoznała się z wnioskiem dyrektora biblioteki o przekazanie dodatkowych środków z budżetu miasta na działalność statutową placówki w kwocie 25.000 zł. Komisja wnioskuje o rozważenie zasadności takiego wsparci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pracy </w:t>
      </w:r>
      <w:r>
        <w:rPr>
          <w:rFonts w:cs="Times New Roman" w:ascii="Times New Roman" w:hAnsi="Times New Roman"/>
          <w:b/>
          <w:sz w:val="24"/>
          <w:szCs w:val="24"/>
        </w:rPr>
        <w:t>Komisji Budżetu….</w:t>
      </w:r>
      <w:r>
        <w:rPr>
          <w:rFonts w:cs="Times New Roman" w:ascii="Times New Roman" w:hAnsi="Times New Roman"/>
          <w:sz w:val="24"/>
          <w:szCs w:val="24"/>
        </w:rPr>
        <w:t xml:space="preserve"> przedstawił jej Przewodniczący </w:t>
      </w:r>
      <w:r>
        <w:rPr>
          <w:rFonts w:cs="Times New Roman" w:ascii="Times New Roman" w:hAnsi="Times New Roman"/>
          <w:b/>
          <w:i/>
          <w:sz w:val="24"/>
          <w:szCs w:val="24"/>
        </w:rPr>
        <w:t>Radny Henryk Ża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odbyła jedno posiedzenie w pełnym składzie przy udziale Sekretarza </w:t>
        <w:br/>
        <w:t xml:space="preserve">i Skarbnika Miast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jednogłośnie przyjęła sprawozdanie z wykonania budżetu miasta </w:t>
        <w:br/>
        <w:t>w I półroczu 2009 r. nie zgłaszając do jego realizacji uwag i wniosków. Następnie omówiono bieżącą realizację budżetu i pozytywnie zaopiniowano proponowane zmian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yjęła do wiadomości informacje o stanie bezpieczeństwa na terenie miasta przedłożone przez SR, PR, KPP, PSP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osiedzenia było również przeanalizowanie zmian do Statutu Miasta. Komisja uznała je za uzasadnione i proponuje je przyją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Komisja zajęła się rozpatrzeniem skargi Radnego W. Juszczyńskiego </w:t>
        <w:br/>
        <w:t>na działanie Burmistrza Miasta Radziejów z dnia 20 lipca 2009 roku. Z uwagi na szereg wątpliwości natury prawnej Komisja zadecydowała zwołać w tej sprawie jeszcze jedno posiedzenie, tym razem z udziałem radcy prawnego, który wyjaśni zawiłości prawne w tym zakresie. Na tym posiedzenie zakończono.</w:t>
      </w:r>
    </w:p>
    <w:p>
      <w:pPr>
        <w:pStyle w:val="List"/>
        <w:ind w:left="283"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godz. 11.30 na sale wszedł spóźniony radny Z. Kuczek. Obecnych 14 Radnych.</w:t>
      </w:r>
    </w:p>
    <w:p>
      <w:pPr>
        <w:pStyle w:val="List"/>
        <w:ind w:left="283" w:firstLine="42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"/>
        <w:ind w:left="283" w:firstLine="42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"/>
        <w:ind w:left="283" w:firstLine="42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d. 4) Informacja o stanie bezpieczeństwa na terenie Miasta Radziej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w przedmiocie bezpieczeństwa na terenie miasta przedłożyli (w załączeniu do protokołu)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Sądu Rejonowego – na sesji z up. obecna Pani Sylwia Mikołajczak – Kierownik Służby Kuratoryjnej przy Sądzie Rejonowym w Radziejowie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urator Rejonowy Romuald Grosman – na sesji nieobec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. Ryszard Micek – Komendant Powiatowy Policji w Radziejowie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nt Powiatowy PSP w Radziejowie  - st. kap. Piotr Muszyński – na sesji nieobecny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yskusja - pytania Radnych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dna K. Staszyńska</w:t>
      </w:r>
      <w:r>
        <w:rPr>
          <w:rFonts w:cs="Times New Roman" w:ascii="Times New Roman" w:hAnsi="Times New Roman"/>
          <w:sz w:val="24"/>
          <w:szCs w:val="24"/>
        </w:rPr>
        <w:t xml:space="preserve"> – Czy sąd i kuratorzy współpracują z innymi instytucjami </w:t>
        <w:br/>
        <w:t>w przedmiocie poprawy stanu bezpieczeństwa na terenie naszego miasta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dpowiedź S. Mikołajczak</w:t>
      </w:r>
      <w:r>
        <w:rPr>
          <w:rFonts w:cs="Times New Roman" w:ascii="Times New Roman" w:hAnsi="Times New Roman"/>
          <w:sz w:val="24"/>
          <w:szCs w:val="24"/>
        </w:rPr>
        <w:t>: Zgodnie z ustawą o kuratorach do ich zadań należy: resocjalizacja, opieka i wychowanie. W związku z powyższym stała współpraca została nawiązana z MOPS, policją, szkołami i świetlic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Radna M. Golon – </w:t>
      </w:r>
      <w:r>
        <w:rPr>
          <w:rFonts w:cs="Times New Roman" w:ascii="Times New Roman" w:hAnsi="Times New Roman"/>
          <w:sz w:val="24"/>
          <w:szCs w:val="24"/>
        </w:rPr>
        <w:t>Panie Komendancie, dlaczego jest taka niska wykrywalność kradzieży z włamaniem? Sama padłam ofiarą takiego przestępstwa, zabezpieczono mnóstwo śladów i mimo to sprawcy nie wykryt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dpowiedź insp. Micka: </w:t>
      </w:r>
      <w:r>
        <w:rPr>
          <w:rFonts w:cs="Times New Roman" w:ascii="Times New Roman" w:hAnsi="Times New Roman"/>
          <w:sz w:val="24"/>
          <w:szCs w:val="24"/>
        </w:rPr>
        <w:t>Nadal istnieje możliwość wykrycia sprawcy przestępstwa, którego Pani była ofiarą. Ślady zabezpieczono dla celów porównawczych. Coraz częściej na terenie naszego miasta dochodzi do włamań do domów i mieszkań przez okna. Dokonuje ich wyspecjalizowana grupa przestępcza spoza naszego terenu. Do tej pory nie wykryto sprawc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adny L. Kurant: </w:t>
      </w:r>
      <w:r>
        <w:rPr>
          <w:rFonts w:cs="Times New Roman" w:ascii="Times New Roman" w:hAnsi="Times New Roman"/>
          <w:sz w:val="24"/>
          <w:szCs w:val="24"/>
        </w:rPr>
        <w:t>Jako kierowca odnoszę wrażenie, że jesteśmy pod czujnym okiem policji i nawet najdrobniejsze wykroczenie karane jest mandatem. Łatwo tu się wykazać policji. Należy podobną opieką otoczyć młodzie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 xml:space="preserve">Najbardziej uciążliwe dla mieszkańców są chuligańskie wybryki, wulgaryzmy i spożywanie alkoholu w miejscach publicznych. Prowadzimy różne działania </w:t>
        <w:br/>
        <w:t xml:space="preserve">w tym zakresie, zarówno prewencyjne jak i ściganie wykroczeń. Trzeba podkreślić, </w:t>
        <w:br/>
        <w:t xml:space="preserve">że najtrudniej układa się współpraca z rodzicami takiej młodzieży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adny W. Juszczyński:</w:t>
      </w:r>
      <w:r>
        <w:rPr>
          <w:rFonts w:cs="Times New Roman" w:ascii="Times New Roman" w:hAnsi="Times New Roman"/>
          <w:sz w:val="24"/>
          <w:szCs w:val="24"/>
        </w:rPr>
        <w:t xml:space="preserve"> Absurdalny zakaz skrętu w prawo przy wyjeździe z CPN. Czy można coś z tym zrobić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 xml:space="preserve">Sugerowaliśmy zmianę organizacji ruchu. Leży to w gestii zarządcy drog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upełniające wyjaśnienia S. Śpibidy</w:t>
      </w:r>
      <w:r>
        <w:rPr>
          <w:rFonts w:cs="Times New Roman" w:ascii="Times New Roman" w:hAnsi="Times New Roman"/>
          <w:sz w:val="24"/>
          <w:szCs w:val="24"/>
        </w:rPr>
        <w:t xml:space="preserve"> – Kierownika GK i M: Wystąpiliśmy </w:t>
        <w:br/>
        <w:t xml:space="preserve">z wnioskiem o zmianę organizacji ruchu w tym obszarze, ale warunkiem bezwzględnym było wybudowanie dodatkowego pasa dla skręcających w lewo z drogi krajowej. Niedługo przedstawimy nową koncepcję, która powinna zyskać akceptację zarządcy drog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adny Z. Kuczek</w:t>
      </w:r>
      <w:r>
        <w:rPr>
          <w:rFonts w:cs="Times New Roman" w:ascii="Times New Roman" w:hAnsi="Times New Roman"/>
          <w:sz w:val="24"/>
          <w:szCs w:val="24"/>
        </w:rPr>
        <w:t xml:space="preserve">: Po raz kolejny zwracam uwagę i oczekuję konkretnych działań </w:t>
        <w:br/>
        <w:t>w sprawie handlu poza targowiskiem na ul. Łokietka. Stragany stoją pod znakiem „zakaz handlu”. Niepokoi mnie bezradność władz miasta i polic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 xml:space="preserve">W moim mniemaniu legalizacją tego zjawiska jest pobór opłaty targowej od tych osób. My pouczamy, nakładamy mandaty, ale to nie rozwiązuje problemu. Dla policji większym zmartwieniem są kradzieże na targowisku i inne zdarzenia przestępcze. To zadanie typowo dla straży miejskiej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adna K. Staszyńska</w:t>
      </w:r>
      <w:r>
        <w:rPr>
          <w:rFonts w:cs="Times New Roman" w:ascii="Times New Roman" w:hAnsi="Times New Roman"/>
          <w:sz w:val="24"/>
          <w:szCs w:val="24"/>
        </w:rPr>
        <w:t>: Podobna bezradność, nie tylko policji ale również nauczycieli, widoczna jest wobec młodzieży przed Zespołem Szkół Mechanicznych. Palenie papierosów, wulgaryzmy, chuligaństwo. Nikt na te zjawiska nie reaguj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kończenie dyskusji w tym punkcie obrad Przewodniczący Rady Miasta wytłumaczył nieobecność Komendanta PSP i przekazał jego zaproszenie dla Radnych </w:t>
        <w:br/>
        <w:t>do odwiedzenia placówki.</w:t>
      </w:r>
    </w:p>
    <w:p>
      <w:pPr>
        <w:pStyle w:val="List"/>
        <w:ind w:left="283" w:firstLine="42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List"/>
        <w:ind w:left="283" w:firstLine="42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d. 5) Sprawozdanie z wykonania budżetu Miasta Radziejów za I półrocze 2009 r.</w:t>
      </w:r>
    </w:p>
    <w:p>
      <w:pPr>
        <w:pStyle w:val="List"/>
        <w:ind w:left="283" w:firstLine="42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"/>
        <w:ind w:left="0" w:firstLine="708"/>
        <w:jc w:val="both"/>
        <w:rPr/>
      </w:pPr>
      <w:r>
        <w:rPr>
          <w:sz w:val="24"/>
          <w:szCs w:val="24"/>
        </w:rPr>
        <w:t xml:space="preserve">Informację  z wykonania budżetu Miasta Radziejów za I półrocze 2009 r. Radni otrzymali w ustawowym terminie. Była ona przedmiotem posiedzenia wszystkich stałych Komisji Rady Miasta. Żadna z nich nie wniosła uwag ani wniosków w tym przedmiocie. </w:t>
      </w:r>
    </w:p>
    <w:p>
      <w:pPr>
        <w:pStyle w:val="List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odczytał pozytywną opinię RIO w zakresie przedłożonej informacji. </w:t>
      </w:r>
    </w:p>
    <w:p>
      <w:pPr>
        <w:pStyle w:val="List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>Radni przyjęli informację do wiadomości.</w:t>
      </w:r>
    </w:p>
    <w:p>
      <w:pPr>
        <w:pStyle w:val="List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zarządził 5 minutową przerwę w obradach.</w:t>
      </w:r>
    </w:p>
    <w:p>
      <w:pPr>
        <w:pStyle w:val="List"/>
        <w:ind w:left="283"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435" w:firstLine="273"/>
        <w:jc w:val="both"/>
        <w:rPr/>
      </w:pPr>
      <w:r>
        <w:rPr>
          <w:b/>
          <w:i/>
          <w:sz w:val="24"/>
          <w:szCs w:val="24"/>
          <w:u w:val="single"/>
        </w:rPr>
        <w:t>Ad. 6) Przyjęcie Studium uwarunkowań i kierunków zagospodarowania   przestrzennego miasta Radziejów.</w:t>
      </w:r>
    </w:p>
    <w:p>
      <w:pPr>
        <w:pStyle w:val="List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matykę przedstawiła Pani Wiera Kulczyńska – odpowiedzialna za przygotowanie projektu studium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cyzją Rady Miasta w marcu ubiegłego roku zostało uchylone studium przyjęte </w:t>
        <w:br/>
        <w:t>w 2007 roku uchwałą Nr IX/47/07. Skutkiem czego wznowiono prace w tym przedmiocie. W stosunku do dokumentu już wcześniej przygotowanego i zaakceptowanego przez Wysoką Radę wprowadzono następujące zmiany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 części zachodniej miasta uwzględniono Radziejowską Strefę Przedsiębiorczości uwzględniając wniosek władz Powiatu Radziejowskiego,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 części północnej, za drogą krajową (tzw. obwodnica) przewidziano wykorzystanie gruntów również pod budownictwo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zy opracowaniu projektu uwzględniono obowiązujące przepisy w zakresie prognozy oddziaływania na środowisko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adni nie zgłosili pytań. Przewodniczący odczytał projekt uchwały. Za zgodą Radnych odstąpiono od odczytania uzasadnienie do projektu. </w:t>
      </w:r>
    </w:p>
    <w:p>
      <w:pPr>
        <w:pStyle w:val="List"/>
        <w:ind w:left="0"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Uchwała Nr XXIV/156/09</w:t>
      </w:r>
      <w:r>
        <w:rPr>
          <w:sz w:val="24"/>
          <w:szCs w:val="24"/>
        </w:rPr>
        <w:t xml:space="preserve"> w sprawi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zyjęcia Studium uwarunkowań </w:t>
        <w:br/>
        <w:t>i kierunków zagospodarowania   przestrzennego miasta Radziejów została</w:t>
      </w:r>
      <w:r>
        <w:rPr>
          <w:b/>
          <w:sz w:val="24"/>
          <w:szCs w:val="24"/>
        </w:rPr>
        <w:t xml:space="preserve"> przyjęta jednogłośnie. </w:t>
      </w:r>
      <w:r>
        <w:rPr>
          <w:sz w:val="24"/>
          <w:szCs w:val="24"/>
        </w:rPr>
        <w:t>Głosowało 14 Radnych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firstLine="42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d. 7) Uchwalenie Statutu Miasta Radziejów.</w:t>
      </w:r>
    </w:p>
    <w:p>
      <w:pPr>
        <w:pStyle w:val="List"/>
        <w:ind w:left="7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"/>
        <w:ind w:left="75" w:hanging="0"/>
        <w:jc w:val="both"/>
        <w:rPr/>
      </w:pPr>
      <w:r>
        <w:rPr>
          <w:sz w:val="24"/>
          <w:szCs w:val="24"/>
        </w:rPr>
        <w:tab/>
        <w:t xml:space="preserve">Kwestie związane z koniecznością uchylenia uchwały Nr XXIII/147/09 z dnia </w:t>
        <w:br/>
        <w:t xml:space="preserve">30 czerwca br. zostały omówione na posiedzeniach Komisji Rady Miasta. Zaproponowane zmiany uznano za uzasadnione. W związku z powyższym Radni nie zgłosili pytań. </w:t>
      </w:r>
    </w:p>
    <w:p>
      <w:pPr>
        <w:pStyle w:val="List"/>
        <w:ind w:left="75" w:firstLine="633"/>
        <w:jc w:val="both"/>
        <w:rPr>
          <w:sz w:val="24"/>
          <w:szCs w:val="24"/>
        </w:rPr>
      </w:pPr>
      <w:r>
        <w:rPr>
          <w:sz w:val="24"/>
          <w:szCs w:val="24"/>
        </w:rPr>
        <w:t>Przewodniczący odczytał projekty uchwał wraz z uzasadnieniem.</w:t>
      </w:r>
    </w:p>
    <w:p>
      <w:pPr>
        <w:pStyle w:val="List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chwała Nr XXIV/157/2009</w:t>
      </w:r>
      <w:r>
        <w:rPr>
          <w:rFonts w:cs="Times New Roman" w:ascii="Times New Roman" w:hAnsi="Times New Roman"/>
          <w:sz w:val="24"/>
          <w:szCs w:val="24"/>
        </w:rPr>
        <w:t xml:space="preserve"> w sprawie uchylenia uchwały Rady Miasta Radziej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chwała Nr XXIV/158/2009 </w:t>
      </w:r>
      <w:r>
        <w:rPr>
          <w:rFonts w:cs="Times New Roman" w:ascii="Times New Roman" w:hAnsi="Times New Roman"/>
          <w:sz w:val="24"/>
          <w:szCs w:val="24"/>
        </w:rPr>
        <w:t xml:space="preserve">w sprawie uchwalenia Statutu Miasta Radziejów zostały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te jednogłośnie. </w:t>
      </w:r>
      <w:r>
        <w:rPr>
          <w:rFonts w:cs="Times New Roman" w:ascii="Times New Roman" w:hAnsi="Times New Roman"/>
          <w:sz w:val="24"/>
          <w:szCs w:val="24"/>
        </w:rPr>
        <w:t>Głosowało 14 Radnych.</w:t>
      </w:r>
    </w:p>
    <w:p>
      <w:pPr>
        <w:pStyle w:val="List"/>
        <w:ind w:left="75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List"/>
        <w:ind w:left="75" w:firstLine="63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d. 8) Podjęcie uchwa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uchwał wraz z uzasadnieniem odczytywał Przewodniczący Rady Miast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łosowaniach brało udział 14 Radny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Miasta – Wanda Śniegowska omówiła poprawki do projektu uchwały </w:t>
        <w:br/>
        <w:t xml:space="preserve">w sprawie zmian w budżecie Miasta, których źródłem jest błędny zapis spowodowany matematyczną pomyłką księgow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przychylili się do wniosku. Nie zgłosili pyta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chwała Nr XXIV/159/2009 </w:t>
      </w:r>
      <w:r>
        <w:rPr>
          <w:rFonts w:cs="Times New Roman" w:ascii="Times New Roman" w:hAnsi="Times New Roman"/>
          <w:sz w:val="24"/>
          <w:szCs w:val="24"/>
        </w:rPr>
        <w:t xml:space="preserve">w sprawie zmian w budżecie Miasta Radziejów </w:t>
        <w:br/>
        <w:t xml:space="preserve">na 2009 rok wraz ze zgłoszonymi poprawkami została </w:t>
      </w:r>
      <w:r>
        <w:rPr>
          <w:rFonts w:cs="Times New Roman" w:ascii="Times New Roman" w:hAnsi="Times New Roman"/>
          <w:b/>
          <w:sz w:val="24"/>
          <w:szCs w:val="24"/>
        </w:rPr>
        <w:t>przyjęta jednogłośn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chwała Nr XXIV/160/2009</w:t>
      </w:r>
      <w:r>
        <w:rPr>
          <w:rFonts w:cs="Times New Roman" w:ascii="Times New Roman" w:hAnsi="Times New Roman"/>
          <w:sz w:val="24"/>
          <w:szCs w:val="24"/>
        </w:rPr>
        <w:t xml:space="preserve"> w sprawie udzielenia pomocy finansowej w formie dotacji celowej dla Powiatu Radziejowskiego na realizację bieżących zadań własnych powiatu została </w:t>
      </w:r>
      <w:r>
        <w:rPr>
          <w:rFonts w:cs="Times New Roman" w:ascii="Times New Roman" w:hAnsi="Times New Roman"/>
          <w:b/>
          <w:sz w:val="24"/>
          <w:szCs w:val="24"/>
        </w:rPr>
        <w:t>przyjęta większością głosów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chwała Nr XXIV/161/2009</w:t>
      </w:r>
      <w:r>
        <w:rPr>
          <w:rFonts w:cs="Times New Roman" w:ascii="Times New Roman" w:hAnsi="Times New Roman"/>
          <w:sz w:val="24"/>
          <w:szCs w:val="24"/>
        </w:rPr>
        <w:t xml:space="preserve"> w sprawie udzielenia dotacji celowej dla Miejskiej Ochotniczej Straży Pożarnej w Radziejowie na zakup sprzętu technicznego została </w:t>
      </w:r>
      <w:r>
        <w:rPr>
          <w:rFonts w:cs="Times New Roman" w:ascii="Times New Roman" w:hAnsi="Times New Roman"/>
          <w:b/>
          <w:sz w:val="24"/>
          <w:szCs w:val="24"/>
        </w:rPr>
        <w:t>przyjęta jednogłośn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uchwał Nr 162 i 163 należy rozpatrywać łącznie. Zmiany do w/w projektów będące konsekwencją uzgodnień ze związkami zawodowymi zrzeszającymi nauczycieli przedstawił Wysokiej Radzie Sekretarz Miasta – Włodzimierz Gorzyck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uznając, że kwestię wynagrodzeń dla nauczycieli reguluje ustawa – Karta Nauczyciela oraz  stanowisko związków zawodowych nie zgłosili pytań do w/w projekt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chwała nr XXIV/162/2009 </w:t>
      </w:r>
      <w:r>
        <w:rPr>
          <w:rFonts w:cs="Times New Roman" w:ascii="Times New Roman" w:hAnsi="Times New Roman"/>
          <w:sz w:val="24"/>
          <w:szCs w:val="24"/>
        </w:rPr>
        <w:t xml:space="preserve">w sprawie regulaminu wynagradzania nauczycieli oraz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chwała nr XXIV/163/2009 </w:t>
      </w:r>
      <w:r>
        <w:rPr>
          <w:rFonts w:cs="Times New Roman" w:ascii="Times New Roman" w:hAnsi="Times New Roman"/>
          <w:sz w:val="24"/>
          <w:szCs w:val="24"/>
        </w:rPr>
        <w:t xml:space="preserve">w sprawie ustalenia kryteriów i trybu przyznawania nagród dla nauczycieli wraz ze zgłoszonymi poprawkami zostały </w:t>
      </w:r>
      <w:r>
        <w:rPr>
          <w:rFonts w:cs="Times New Roman" w:ascii="Times New Roman" w:hAnsi="Times New Roman"/>
          <w:b/>
          <w:sz w:val="24"/>
          <w:szCs w:val="24"/>
        </w:rPr>
        <w:t>przyjęte jednogłośnie.</w:t>
      </w:r>
    </w:p>
    <w:p>
      <w:pPr>
        <w:pStyle w:val="Tekstpodstawowy22"/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kstpodstawowy22"/>
        <w:suppressAutoHyphens w:val="false"/>
        <w:spacing w:lineRule="auto" w:line="240" w:before="0" w:after="0"/>
        <w:ind w:firstLine="708"/>
        <w:jc w:val="both"/>
        <w:rPr/>
      </w:pPr>
      <w:r>
        <w:rPr>
          <w:b/>
          <w:i/>
          <w:szCs w:val="24"/>
        </w:rPr>
        <w:t xml:space="preserve">Uchwała nr XXIV/164/2009 </w:t>
      </w:r>
      <w:r>
        <w:rPr>
          <w:szCs w:val="24"/>
        </w:rPr>
        <w:t>w sprawie</w:t>
      </w:r>
      <w:r>
        <w:rPr>
          <w:b/>
          <w:bCs/>
          <w:szCs w:val="24"/>
          <w:lang w:eastAsia="ar-SA"/>
        </w:rPr>
        <w:t xml:space="preserve"> </w:t>
      </w:r>
      <w:r>
        <w:rPr>
          <w:rFonts w:eastAsia="Times New Roman"/>
          <w:bCs/>
          <w:szCs w:val="24"/>
          <w:lang w:eastAsia="ar-SA"/>
        </w:rPr>
        <w:t>nieodpłatnego przejęcia od Agencji Nieruchomości Rolnych nieruchomości położonych w Radziejowie została przyjęta jednogłośnie. Radni nie zgłosili pytań.</w:t>
      </w:r>
    </w:p>
    <w:p>
      <w:pPr>
        <w:pStyle w:val="List"/>
        <w:ind w:left="75" w:hanging="0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p>
      <w:pPr>
        <w:pStyle w:val="List"/>
        <w:ind w:left="75" w:hanging="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Uchwały przyjęte na dzisiejszej sesji stanowią załącznik do protokołu. </w:t>
      </w:r>
    </w:p>
    <w:p>
      <w:pPr>
        <w:pStyle w:val="List"/>
        <w:ind w:left="75" w:firstLine="63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d. 9 ) Składanie wniosków i interpelacji przez Radnych.</w:t>
      </w:r>
    </w:p>
    <w:p>
      <w:pPr>
        <w:pStyle w:val="List"/>
        <w:ind w:left="7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"/>
        <w:ind w:left="75" w:firstLine="63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) </w:t>
      </w:r>
      <w:r>
        <w:rPr>
          <w:i/>
          <w:sz w:val="24"/>
          <w:szCs w:val="24"/>
          <w:u w:val="single"/>
        </w:rPr>
        <w:t>Przewodniczący Rady Miasta:</w:t>
      </w:r>
    </w:p>
    <w:p>
      <w:pPr>
        <w:pStyle w:val="List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dstawił informację o złożonych oświadczeniach majątkowych. Wszyscy Radni </w:t>
        <w:br/>
        <w:t>w terminie złożyli oświadczenia. Zostały przeanalizowane i umieszczone na stronie BIP Urzędu Miasta. Wyniki analizy Urzędu Skarbowego do dnia dzisiejszego nie wpłynęły.</w:t>
      </w:r>
    </w:p>
    <w:p>
      <w:pPr>
        <w:pStyle w:val="List"/>
        <w:ind w:left="75" w:hanging="0"/>
        <w:jc w:val="both"/>
        <w:rPr/>
      </w:pPr>
      <w:r>
        <w:rPr>
          <w:sz w:val="24"/>
          <w:szCs w:val="24"/>
        </w:rPr>
        <w:t>- przekazał Radnym wstępny projekt „Regulaminu nadawania honorowego obywatelstwa miasta”,</w:t>
      </w:r>
    </w:p>
    <w:p>
      <w:pPr>
        <w:pStyle w:val="List"/>
        <w:ind w:left="75" w:hanging="0"/>
        <w:jc w:val="both"/>
        <w:rPr/>
      </w:pPr>
      <w:r>
        <w:rPr>
          <w:sz w:val="24"/>
          <w:szCs w:val="24"/>
        </w:rPr>
        <w:t>- odczytał projekt uchwały Rady Powiatu Radziejowskiego w sprawie ustalenia dyżurów aptek w dni wolne od pracy i święta na terenie powiatu – w załączeniu,</w:t>
      </w:r>
    </w:p>
    <w:p>
      <w:pPr>
        <w:pStyle w:val="List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przekazał zaproszenie na uroczystości w Bibliotece.</w:t>
      </w:r>
    </w:p>
    <w:p>
      <w:pPr>
        <w:pStyle w:val="List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43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2) </w:t>
      </w:r>
      <w:r>
        <w:rPr>
          <w:i/>
          <w:sz w:val="24"/>
          <w:szCs w:val="24"/>
          <w:u w:val="single"/>
        </w:rPr>
        <w:t>Radny K. Mintus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łaściciele garaży przy ul. Szpitalnej otrzymali wypowiedzenia umowy dzierżawy gruntu z Urzędu Miasta. Czy mamy możliwość pomóc im w znalezieniu nowego placu pod garaże.</w:t>
      </w:r>
    </w:p>
    <w:p>
      <w:pPr>
        <w:pStyle w:val="List"/>
        <w:ind w:left="0" w:hanging="0"/>
        <w:jc w:val="both"/>
        <w:rPr/>
      </w:pPr>
      <w:r>
        <w:rPr>
          <w:i/>
          <w:sz w:val="24"/>
          <w:szCs w:val="24"/>
        </w:rPr>
        <w:t xml:space="preserve">Odpowiedź Burmistrza Miasta: </w:t>
      </w:r>
      <w:r>
        <w:rPr>
          <w:sz w:val="24"/>
          <w:szCs w:val="24"/>
        </w:rPr>
        <w:t xml:space="preserve">Miasto nie ma obowiązku zapewnić miejsc parkingowych, czy też garażowych dla mieszkańców bloków. To sprawa spółdzielni mieszkaniowej ewentualnie wspólnot mieszkaniowych. Mimo to rozpoczęliśmy rozmowy z właścicielem gruntu sąsiadującego z działką Pana Florkowskiego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ciałbym też zapoznać Państwa z projektem – w bardzo wczesnej fazie – ustawienia </w:t>
        <w:br/>
        <w:t>na działce miasta przy ul. Sportowej kontenerów socjalnych. Jest to rozwiązanie dużo tańsze niż budowa budynku socjalnego. Utrzymanie przydzielonych mieszkań socjalnych przez ich lokatorów jest w większości przypadków skandaliczne – po prostu dewastują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435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3) </w:t>
      </w:r>
      <w:r>
        <w:rPr>
          <w:i/>
          <w:sz w:val="24"/>
          <w:szCs w:val="24"/>
          <w:u w:val="single"/>
        </w:rPr>
        <w:t>Radny W. Juszczyński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Burmistrz nie wykonuje tzw. uchwały śmieciowej tj. Programu ochrany środowiska wraz z planem gospodarki odpadami dla miasta Radziejów na lata 2004 – 2013. Zgodnie z jej postanowieniami program winien być zaktualizowany do końca 2008 roku. M.in. tego dotyczy moja skarga, która w tej właśnie części została przez Radę Miasta uznana za zasadną. Zobowiązano się do dokonania aktualizacji tego programu do 30.09.09 r. Nie otrzymaliśmy jej. </w:t>
      </w:r>
      <w:r>
        <w:rPr>
          <w:sz w:val="24"/>
          <w:szCs w:val="24"/>
          <w:u w:val="single"/>
        </w:rPr>
        <w:t>W związku z powyższym składam skargę na działalność Burmistrza miasta Radziejów z powodu niewykonywania tzw. uchwały śmieciowej.</w:t>
      </w:r>
    </w:p>
    <w:p>
      <w:pPr>
        <w:pStyle w:val="List"/>
        <w:ind w:left="0" w:firstLine="43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Obsunięcie skarpy na boisku „Orlik”. Jego budowa kosztowała nie małe pieniądze, więc warto o to dbać.</w:t>
      </w:r>
    </w:p>
    <w:p>
      <w:pPr>
        <w:pStyle w:val="List"/>
        <w:ind w:left="0" w:firstLine="435"/>
        <w:jc w:val="both"/>
        <w:rPr/>
      </w:pPr>
      <w:r>
        <w:rPr>
          <w:i/>
          <w:sz w:val="24"/>
          <w:szCs w:val="24"/>
        </w:rPr>
        <w:t xml:space="preserve">Odpowiedź Sekretarza Miasta: </w:t>
      </w:r>
      <w:r>
        <w:rPr>
          <w:sz w:val="24"/>
          <w:szCs w:val="24"/>
        </w:rPr>
        <w:t>Aktualizacja Programu jest w przygotowaniu. Zlecono jej wykonanie firmie zewnętrznej. Wymaga się, by była spójna z programem powiatowym, którego jeszcze nie ma. Do kolejnej sesji powinna być gotowa.</w:t>
      </w:r>
    </w:p>
    <w:p>
      <w:pPr>
        <w:pStyle w:val="List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Jeżeli chodzi o Orlika to sprawa jest już dawno załatwiona. Skarpa została wzmocniona, sytuacja się nie powtórzy.</w:t>
      </w:r>
    </w:p>
    <w:p>
      <w:pPr>
        <w:pStyle w:val="List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43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4) </w:t>
      </w:r>
      <w:r>
        <w:rPr>
          <w:i/>
          <w:sz w:val="24"/>
          <w:szCs w:val="24"/>
          <w:u w:val="single"/>
        </w:rPr>
        <w:t>Radna K. Staszyńska:</w:t>
      </w:r>
      <w:r>
        <w:rPr>
          <w:sz w:val="24"/>
          <w:szCs w:val="24"/>
        </w:rPr>
        <w:t xml:space="preserve"> Po mieście krąży opinia, że Dyrektor RDK – u dopuścił do rozpadu drużyny rycerskiej. Czy to prawda? Byłam członkiem komisji konkursowej ds. naboru na to stanowisko i przyznam, że oczekiwała, że zacznie się coś dziać w tej placówce.</w:t>
      </w:r>
    </w:p>
    <w:p>
      <w:pPr>
        <w:pStyle w:val="List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 Dyrektora RDK – u: W dniu objęcia przeze mnie funkcji Pan Kalicki otrzymał wypowiedzenie zmieniające warunki płacy i pracy. Zaproponowano mu powrót </w:t>
        <w:br/>
        <w:t xml:space="preserve">na stanowisko instruktora ds. regionalizmu, co oznaczało m.in. prowadzenie drużyny rycerskiej. Przyjął te warunki. Pan Kalicki nie był skłonny do współpracy - notorycznie ignorował moje polecenia np.: odmawiał podania danych osobowych drużyny rycerskiej, </w:t>
        <w:br/>
        <w:t xml:space="preserve">co było niezbędne do ubezpieczenia; okazało się, że są to przede wszystkim osoby nieletnie, więc na każdy wyjazd zgodę na piśmie winni wyrazić rodzice – tego też nie było; pod moją nieobecność zniknęły zbroje i inne przedmioty z tzw. salki rycerskiej umieszczonej w piwnicy budynku, do drzwi wejściowych od parkingu klucz posiadał Pan Kalicki. Przedmioty te podobno stanowiły własność prywatną członków drużyny, nie znajdują się na stanie RDK – u. </w:t>
        <w:br/>
        <w:t xml:space="preserve">Członkowie drużyny oświadczyli, że zmieniają siedzibę – podobno na ZSM w Radziejowie gdzie Pan Kalicki po ustaniu zatrudnienia w RDK – u ma pracować jako nauczyciel historii. W związku z powyższym zachowaniem udzieliłem Panu Kalickiemu kary upomnienia </w:t>
        <w:br/>
        <w:t xml:space="preserve">w trybie Kodeksu pracy. Kolejne ignorowanie poleceń miało miejsce przy organizacji inscenizacji bitwy Płowieckiej i tzw. jarmarku królewskiego. Odmówił przygotowania tej imprezy mimo, że znajduje się to w jego zakresie czynności, przedstawił zwolnienie lekarskie i dzwonił do znajomych rycerzy by nie przyjeżdżali do Radziejowa na pochód tylko stawili się w Płowcach w niedzielę 23 sierpnia. Te zdarzenia spowodowały zastosowanie kary nagany, odmówił przyjęcia pisma w tej sprawie, co może poświadczyć pracownik RDK – u. Ostatecznie Pan Kalicki poprosił o rozwiązanie umowy o pracę za porozumieniem stron, </w:t>
        <w:br/>
        <w:t>na co przystałem. Został mu również wypłacony ekwiwalent za niewykorzystany urlop wypoczynkowy. Od połowy września Pan Kalicki nie pracuje w RDK – u.</w:t>
      </w:r>
    </w:p>
    <w:p>
      <w:pPr>
        <w:pStyle w:val="List"/>
        <w:ind w:left="43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"/>
        <w:ind w:left="43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d. 10) Wolne wnioski i zakończenie obra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ych wniosków nie zgłoszon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zakończono o godz. 14.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z sesji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Czarnecki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tokółowała: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. Jałos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5" w:hanging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7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7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7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7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7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6:00Z</dcterms:created>
  <dc:creator>Kasia</dc:creator>
  <dc:description/>
  <cp:keywords/>
  <dc:language>en-US</dc:language>
  <cp:lastModifiedBy>Kasia</cp:lastModifiedBy>
  <cp:lastPrinted>2009-11-30T09:29:00Z</cp:lastPrinted>
  <dcterms:modified xsi:type="dcterms:W3CDTF">2009-11-30T08:37:00Z</dcterms:modified>
  <cp:revision>28</cp:revision>
  <dc:subject/>
  <dc:title/>
</cp:coreProperties>
</file>