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 2 do Zarządzenia 62/20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29 lipca 2019 roku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dzierżawa nieruchomości ,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77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260"/>
        <w:gridCol w:w="1260"/>
        <w:gridCol w:w="1770"/>
        <w:gridCol w:w="1125"/>
        <w:gridCol w:w="1455"/>
        <w:gridCol w:w="1215"/>
        <w:gridCol w:w="975"/>
        <w:gridCol w:w="2007"/>
        <w:gridCol w:w="255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Opis nieruchom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dzierż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zas trwa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Minimalna wysokość opł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Aktualizacja opłat</w:t>
            </w:r>
          </w:p>
        </w:tc>
      </w:tr>
      <w:tr>
        <w:trPr>
          <w:trHeight w:val="2106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niezabudowana  niezabudowanej położona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Radziejowie przy ul Polnej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4/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0.0023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 boks garażow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19213/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na rzecz nabywcy  garażu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kreśl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 rocznie płatna w II ratach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 rata do 31 kwiet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II rat dzo 31 wrześni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1 sierpnia 1997 r. O gospodarce nieruchomościami (Dz.U. z 2018 roku ,poz . 2204)  upływa z dniem  31 sierpnia  2019 roku.</w:t>
      </w:r>
    </w:p>
    <w:p>
      <w:pPr>
        <w:pStyle w:val="Normal"/>
        <w:ind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kaz wywieszony zostaje na okres od dnia 01 sierpnia 2019 roku do dnia  22.08.2019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1:00Z</dcterms:created>
  <dc:creator>GKM</dc:creator>
  <dc:description/>
  <cp:keywords/>
  <dc:language>en-US</dc:language>
  <cp:lastModifiedBy>GKM</cp:lastModifiedBy>
  <cp:lastPrinted>2017-02-06T10:24:00Z</cp:lastPrinted>
  <dcterms:modified xsi:type="dcterms:W3CDTF">2019-07-29T11:21:00Z</dcterms:modified>
  <cp:revision>2</cp:revision>
  <dc:subject/>
  <dc:title/>
</cp:coreProperties>
</file>