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B.6220.4.2013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O B W I E S Z C Z E N I 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ziałając na podstawie art. 85 ust 3 ustawy z dnia 3 października 2008 roku o udostępnianiu informacji o środowisku i jego ochronie, udziale społeczeństwa w ochronie środowiska oraz o ocenach oddziaływania na środowisko (Dz. U. z 2013 roku, poz. 1235 z późn. zm.) informuję, że z wniosku Gminy Miasto Radziejów w dniu </w:t>
        <w:br/>
        <w:t xml:space="preserve">31 grudnia 2013 roku </w:t>
      </w:r>
      <w:r>
        <w:rPr>
          <w:b/>
          <w:sz w:val="32"/>
          <w:szCs w:val="32"/>
        </w:rPr>
        <w:t>została wydana decyzja o środowiskowych uwarunkowaniach</w:t>
      </w:r>
      <w:r>
        <w:rPr>
          <w:sz w:val="32"/>
          <w:szCs w:val="32"/>
        </w:rPr>
        <w:t xml:space="preserve"> dla przedsięwzięcia polegającego na „Budowie sieci kanalizacji sanitarnej i sieci wodociągowej w Radziejowie”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Z treścią decyzji oraz z dokumentacją sprawy można zapoznać się w Urzędzie Miasta Radziejów, budynek przy ulicy Kościuszki 20/22 w Radziejowie, I piętro, pokój 113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godnie z art. 49 Kpa zawiadomienie uważa się za dokonane po upływie 14 dni od dnia publicznego ogłoszenia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Radziejów, dnia 31 grudnia 2013 roku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i/>
          <w:sz w:val="30"/>
          <w:szCs w:val="30"/>
        </w:rPr>
        <w:t xml:space="preserve">        </w:t>
      </w: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lineRule="atLeast" w:line="100" w:before="120" w:after="0"/>
        <w:ind w:left="5664" w:hanging="0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</w:t>
      </w:r>
      <w:r>
        <w:rPr>
          <w:b/>
          <w:i/>
          <w:sz w:val="30"/>
          <w:szCs w:val="30"/>
        </w:rPr>
        <w:t>Sławomir Bykowsk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50:00Z</dcterms:created>
  <dc:creator>user</dc:creator>
  <dc:description/>
  <cp:keywords/>
  <dc:language>en-US</dc:language>
  <cp:lastModifiedBy>bud</cp:lastModifiedBy>
  <cp:lastPrinted>2009-12-29T14:47:00Z</cp:lastPrinted>
  <dcterms:modified xsi:type="dcterms:W3CDTF">2014-01-02T09:10:00Z</dcterms:modified>
  <cp:revision>10</cp:revision>
  <dc:subject/>
  <dc:title>OBWIESZCZENIE </dc:title>
</cp:coreProperties>
</file>