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4" w:firstLine="708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Załącznik Nr 3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o Uchwały Nr VI/44/2019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ady  Miasta Radziejów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 dnia 27 czerwca 2019 ro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 PRZYJĘTYCH WARTOŚCI  DO WIELOLETNIEJ PROGNOZY FINANSOWEJ MIASTA RADZIEJÓW NA LATA 2019-20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eloletnią  Prognozę Finansową opracowano na lata 2019 – 2030. Podstawą planowania jest wykonanie budżetu za lata 2016-2018. Dokument ten został sporządzony w zakresie prognozy dotyczącej wydatków i dochodów oraz prognozy kwoty długu do 2030 roku. Spłata zaciągniętych i planowanych do zaciągnięcia zobowiązań z tytułu kredytów i pożyczek kończy się w 2028 roku. Stan ten może ulec zmianie w trakcie realizacji budżetu na 2019 rok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Objaśnienia do załącznika Nr 1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bieżące na rok 2019 zostały zaplanowane w zakresie subwencji w wielkościach określonych w informacji przekazanej przez Ministra Finansów </w:t>
      </w:r>
      <w:r>
        <w:rPr>
          <w:bCs/>
          <w:sz w:val="22"/>
          <w:szCs w:val="22"/>
        </w:rPr>
        <w:t xml:space="preserve">ST3.4750.1.2019 z dnia 13 lutego 2019 roku,                                         a wynikającej z ustawy budżetowej na 2019 rok. Dochody z tytułu </w:t>
      </w:r>
      <w:r>
        <w:rPr>
          <w:sz w:val="22"/>
          <w:szCs w:val="22"/>
        </w:rPr>
        <w:t xml:space="preserve">dotacji na podstawie </w:t>
      </w:r>
      <w:r>
        <w:rPr>
          <w:bCs/>
        </w:rPr>
        <w:t xml:space="preserve">decyzji Wojewody Kujawsko-Pomorskiego z dnia 14 lutego 2019 roku Nr WFB.I.3120.1.1.2019 w której </w:t>
      </w:r>
      <w:r>
        <w:rPr>
          <w:sz w:val="22"/>
          <w:szCs w:val="22"/>
        </w:rPr>
        <w:t xml:space="preserve">ustalił plan dochodów i wydatków dla województwa kujawsko-pomorskiego ujętych w ustawie budżetowej na 2019 rok oraz zmian wprowadzonych do dnia 31 maja 2019 roku i Dyrektora Delegatury Krajowego Biura Wyborczego DWŁ-421-2/19 z dnia 22 lutego 2019 r. oraz zmian wprowadzonych do dnia 31 maja 2019 roku. Udziały gmin w podatku dochodowym od osób fizycznych przyjęto na poziomie 98% kwoty przekazanej w informacji przez Ministra Finansów. Dochody własne z podatków lokalnych zaplanowano na podstawie danych z wymiaru podatków i podjętych w dniu 7 listopada br. przez Radę Miasta uchwał w sprawie stawek podatkowych obowiązujących od 2019 roku z uwzględnieniem stopnia ściągalności na poziomie 99%, dokonanych w trakcie roku odpisów podatków, z wyłączeniem dochodów spornych dla których trwa postępowanie administracyjne. Pozostałe dochody własne zaplanowano na poziomie przewidywanego wykonania w 2018 roku, uwzględniając również stopień wykonania w minionych dwóch latach. Począwszy od 2019 roku znacząco wzrosły dochody z tytułu wpływów z najmu i dzierżawy składników majątkowych z uwagi na wprowadzenie dochodów z tytułu dzierżawy nowo wybudowanej i oddanej do użytku sieci kanalizacji sanitarnej i sieci wodociągowej. Poza tym wprowadzono dochody na kwotę 450.473 zł z tytułu rozliczeń z lat ubiegłych tj. z tytułu podatku VAT naliczonego od kosztów inwestycji poniesionych w grudniu 2018 r. Jest to dochód incydentalny i został wyłączony z wyliczeń dochodów w następnych latach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2019 rok zaplanowano dochody majątkowe w wysokości 2.125.377 zł, w tym; kwota 2.007.932 zł z tytułu dotacji celowej w ramach programów finansowanych z udziałem środków europejskich na podstawie podpisanej umowy z Instytucją Zarządzającą Regionalnym Programem Operacyjnym Województwa Kujawsko-Pomorskieg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 Wskazana kwota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obejmuje refundację wcześniej poniesionych wydatków oraz zaliczki na płatność wydatków w 2019 roku. Wprowadzono do budżetu wykonane dochody pochodzące ze sprzedaży składników majątkowych tj. drewno z lasu komunalnego, wóz strażacki i nieruchomość niezabudowana oraz dochody z tytułu przekształcenia prawa użytkowania wieczystego przysługującego osobom fizycznym w prawo własności. Ponadto wprowadzono dochody na kwotę 50.000,00 zł z tytułu dotacji z państwowych funduszy celowych na dofinansowanie inwestycji w ramach Rządowego programu – Otwarte Strefy Aktywności. Nie zaplanowano dochodów ze sprzedaży lokali mieszkalnych, gdyż brak jest złożonych wniosków o ich wyku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rok 2020 przyjęto wzrost dochodów bieżących zgodnie z wytycznymi dotyczącymi założeń makroekonomicznych na potrzeby wieloletnich prognoz finansowych jednostek samorządu terytorialnego zatwierdzonych przez Ministra Finansów z dnia  24 października 2018 roku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z wyłączeniem dochodów incydentalnych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lata następne przyjęto wzrost dochodów bieżących zgodnie z wytycznymi dotyczącymi założeń makroekonomicznych na potrzeby wieloletnich prognoz finansowych jednostek samorządu terytorialnego zatwierdzonych przez Ministra Finansów z dnia  24 października 2018 roku. Wskaźników wzrostu nie zastosowano od 2021 roku do dochodów z tytułu dotacji przeznaczonych na cele bieżące i wydatków nimi finansowanych, gdyż wpłynęło by to na wynik budżetu. W całym okresie objętym prognozowaniem dochody i wydatki zaplanowano w wysokości 7.050.000 zł. Podstawą do wyliczeń pozostałych dochodów był opracowany projekt budżetu na 2019 rok z uwzględnieniem wyłączenia dochodów o charakterze jednorazow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lata 2019-2020 wprowadzono dochody bieżące w kwocie 202.076 zł pochodzące z Europejskiego Funduszu Społecznego i budżetu państwa na dofinansowanie realizowanego projektu pn. „Świetlica Środowiskowa”. Dane wynikają z zawartej umowy z Województwem Kujawsko-Pomorskim pełniącym funkcję Instytucji Zarządzającej RPO WK-P.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ochodach majątkowych w latach następnych nie przyjęto dochodów z tytułu sprzedaży majątku, gdyż nie przewiduje się sprzedaży nieruchomości niezabudowanych oraz dochodów z tytułu przekształcenia prawa użytkowania wieczystego przysługującego osobom fizycznym w prawo własności. Decyzja ta może ulec zmianie w trakcie realizacji budżetu w poszczególnych latach. Natomiast w roku 2020 zaplanowano dochody majątkowe z tytułu dotacji celowej na programy, projekty lub zadania finansowane z udziałem środków, o których mowa w art. 5 ust. 1 pkt 2 i 3 ustawy w związku z podpisaną umową z Instytucją Zarządzającą. Jest to płatność końcowa, która może ulec zmianie w przypadku zrefundowania w 2019 roku wszystkich wcześniej poniesionych wydatków. Poziom tych dochodów w latach 2019-2020 uwzględniając wykonanie w latach 2017-2018 jest zgodny z kwotą dofinansowania zapisaną w umowie. Ponadto w latach 2020-2022 zaplanowano wpływ dochodów z tytułu dotacji z Funduszu Rozwoju Kultury Fizycznej na kwotę 1.200.000 zł, która wynika ze złożonego wniosku o dofinansowanie i ujęcia zadania w przedsięwzięciach. W przypadku braku dofinansowania zakres przedsięwzięcia może ulec zmianie i uzależniony jest od kondycji budżetu i priorytetów wydatkowania środków na inwestycje.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datki bieżące budżetu na rok 2019 zaplanowano na poziomie wykonania w 2018 roku, z wyłączeniem wydatków o charakterze jednorazowym, w tym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na wynagrodzenia zaplanowano na podstawie zawartych umów o pracę z uwzględnieniem skutków wzrostu minimalnego wynagrodzenia, wzrostu wynagrodzeń dla pracowników pedagogicznych od miesiąca stycznia w wysokości 5% płacy zasadniczej (zgodnie z zapisami w ustawie budżetowej państwa), awansu zawodowego nauczycieli, jednorazowych dodatków uzupełniających dla nauczycieli, o których mowa w art. 30a Karty Nauczyciela, dodatków stażowych, dodatku za pracę w nocy, nagród jubileuszowych, odpraw emerytalnych (w części, gdyż środki na odprawy emerytalne pracowników oświaty ujęto w rezerwie celowej), zatrudnienia pracowników na czas określony, wzrostu wynagrodzeń dla pozostałych pracowników samorządowych zgodnie z założeniami do budżetu Miasta na 2019 rok; 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na wynagrodzenia i pochodne od nich naliczane obejmują wynagrodzenia i pochodne wszystkich działów i rozdziałów budżetu sklasyfikowane z czwartą cyfrą „0” i są zgodne z układem planu wydatków budżetu, wydatki na wynagrodzenia wypłacone w ramach realizowanych programów dofinansowanych ze środków europejskich wykazano w kolumnie 12.3 wydatki bieżące na programy projekty lub zadania finansowane z udziałem środków, o których mowa w art. 5 ust. 1 pkt 2 i 3 ustawy łącznie z innymi wydatkami bieżącymi; 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datki związane z funkcjonowaniem JST obejmują wszystkie wydatki z rozdziału 75022 i 75023 klasyfikacji budżetowej. W latach następnych wydatki te wzrastają o wskaźniki zawarte w wytycznych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. Nie przewiduje się innych wydatków o charakterze jednorazowy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datki z tytułu poręczeń i gwarancji wynikają z dwóch umów zawartych w 1999 i 2000 roku. Wysokość poręczenia wynosi łącznie 740.000 zł. Raty przypadające do spłaty w 2019 roku i latach kolejnych określono na podstawie informacji banku kredytującego tj. BGK  Oddział w Toruni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latach następnych przyjęto wzrost wydatków w oparciu o wskaźniki makroekonomiczne Ministra Finansów, o których mowa w ust.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ychody budżetu na 2019 rok zaplanowano na kwotę 3.105.462 zł, na które składają się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wie pożyczki z WFOŚ i GW w Toruniu na zadania inwestycyjne w kwocie 379.600 zł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olne środki w kwocie 2.725.862 zł (wolne środki wykazane w bilansie wg stanu na dzień 31.12.18 r. i sprawozdaniu Rb-NDS sporządzonym na dzień 31.12.2018 r.),  o których mowa w art. 217 ust. 2 pkt 6 ustawy wynikające ze złożonych  lecz niezatwierdzonych sprawozdań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ozchody budżetu zaplanowano na kwotę 925.462 zł, na które składają się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płata rat kapitałowych kredytów i pożyczek w kwocie 465.124 zł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życzka dla samorządowej instytucji kultury w kwocie 162.872 zł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lokaty bankowe w kwocie 297.466 zł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 rok 2019 zaplanowano deficyt budżetu w kwocie 2.180.000 zł, który zostanie sfinansowany przychodami z tytułu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życzki w kwocie 379.600 zł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olnymi środkami w kwocie 1.800.400 zł wykazanymi w ust. 10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zakresie zadłużenia przyjęto spłaty rat i odsetek wynikające z zawartych umów pożyczek i kredytów w tym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osiem umów pożyczek zawartych z </w:t>
      </w:r>
      <w:r>
        <w:rPr>
          <w:sz w:val="22"/>
          <w:szCs w:val="22"/>
        </w:rPr>
        <w:t xml:space="preserve">WFOŚ i GW  Oddział w Toruniu na zadania związane z ochroną środowiska, do kalkulacji kosztów przyjęto obowiązujące oprocentowanie na poziomie 3%,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rzy umowy kredytów w KDBS we Włocławku, do kalkulacji kosztów przyjęto oprocentowanie oparte na stawce WIBOR 3M (na dzień 20 marca 2019r.), który wynosi 1,72% plus marża banku.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uwzględniono wydatki zaplanowanych do zaciągnięcia dwóch pożyczek, o której mowa w ust. 12.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>W 2020 roku w przychodach ujęto spłatę zaplanowanej do udzielenia w 2019 roku  pożyczki dla samorządowej instytucji kultury w kwocie 162.872 zł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ku 2020 i latach następnych zaplanowano budżety z nadwyżką budżetową, którą przeznacza się na spłatę rat. Przewidziano, iż termin zapadalności (tj. spłaty ostatniej raty zobowiązania) przypada na 2029 rok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życzki zaciągnięte w WFOŚ i GW będą podlegać umorzeniu po spełnieniu warunków określonych w „Zasadach udzielania pomocy finansowej z Wojewódzkiego Funduszu Ochrony Środowiska i Gospodarki Wodnej w Toruniu”. Skutków przyszłych umorzeń nie wykazano w przygotowanej prognozie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Zaplanowany w latach 2020-2030 dodatni wynik budżetu może ulec zmianie przy przyjęciu do realizacji nowych przedsięwzięć.  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W wydatkach majątkowych wykazano wartości ujęte w załączniku nr 2 do WPF oraz przewidywane koszty zadań jednorocznych, które wprowadzono do budżetu na 2019 rok i planuje się je wprowadzać sukcesywnie w przygotowywanych projektach budżetu w latach następnych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bjaśnienia do załącznika Nr 2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akresie realizowanych i planowanych </w:t>
      </w:r>
      <w:r>
        <w:rPr>
          <w:b/>
          <w:sz w:val="22"/>
          <w:szCs w:val="22"/>
        </w:rPr>
        <w:t xml:space="preserve">przedsięwzięć </w:t>
      </w:r>
      <w:r>
        <w:rPr>
          <w:sz w:val="22"/>
          <w:szCs w:val="22"/>
        </w:rPr>
        <w:t>łączne nakłady finansowe wynikają z zawartych umów i oszacowań projektantów. W przypadku braku takiej dokumentacji nakłady na zaplanowane przedsięwzięcie zostaną wprowadzone w wyniku zmian w przedmiotowym akcie prawa miejscowego. Przyjęte przedsięwzięcia dotycz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Część a) programy, projekty lub zadania związane z programami realizowanymi z udziałem środków, o których mowa w art. 5 ust. 1 pkt 2 i 3 ustawy;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datki bieżące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bCs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Projekt pn. „</w:t>
      </w:r>
      <w:r>
        <w:rPr>
          <w:b/>
          <w:i/>
          <w:color w:val="000000"/>
          <w:sz w:val="22"/>
          <w:szCs w:val="22"/>
        </w:rPr>
        <w:t>Świetlica Środowiskowa</w:t>
      </w:r>
      <w:r>
        <w:rPr>
          <w:color w:val="000000"/>
          <w:sz w:val="22"/>
          <w:szCs w:val="22"/>
        </w:rPr>
        <w:t>” jest współfinansowany z Europejskiego Funduszu Społecznego w ramach Osi priorytetowej Solidarne Społeczeństwo, Działania 9.3 Rozwój usług społecznych. Okres realizacji projektu; marzec 2018 -  luty 2020. Całkowita wartość projektu wynosi 376.390,00 zł, z tego</w:t>
      </w:r>
      <w:r>
        <w:rPr>
          <w:sz w:val="22"/>
          <w:szCs w:val="22"/>
        </w:rPr>
        <w:t xml:space="preserve"> środki z EFS w kwocie 319.931,00 zł, dofinansowanie z budżetu państwa w kwocie 26.347,00 zł, wkład własny Beneficjenta (niepieniężny) wyceniony na kwotę 30.112,00 zł. Z podanej wartości na rok 2019 przypada kwota 192.347 zł. Celem projektu jest utworzenie specjalistycznej placówki wsparcia dziennego o jakiej jest mowa w ustawie z dnia 9 czerwca 2011r. o wspieraniu rodziny i systemie pieczy zastępczej (t.j. Dz. U. z 2018r. poz. 998, ze zmianami). Na terenie gminy nie ma tego typu form wsparcia dziennego, które w kompleksowy sposób zapewniały by pomoc począwszy od zajęć opiekuńczo-wychowawczych, a skończywszy na psychologicznym wsparciu rodziny. W dużej mierze taka placówka ma wesprzeć rodziny, ale także pracę szkoły, pracowników socjalnych i asystenta rodziny. W placówce będzie w szczególności realizowane wsparcie opiekuńczo-wychowawcze, korekcyjno-kompensacyjne, terapeutyczne, socjoterapeutyczne, korekcyjne i logopedyczne. Uczestnicy projektu uzyskają też wsparcie w zakresie kompetencji społecznych i obywatelskich oraz matematycznych i naukowo - technicznych. Celem nadrzędnym jest stworzenie lokalnego systemu wspierania rodziny, który wesprze rodziny przeżywające problemy opiekuńczo - wychowawcze. Ponieważ integralnym elementem deinstytucjonalizacji usług jest profilaktyka, mająca zapobiegać umieszczaniu osób w opiece instytucjonalnej, a w przypadku dzieci – rozdzieleniu dziecka z rodziną i umieszczeniu w pieczy zastępczej powołanie i utworzenie takiej placówki w lokalnej społeczności wydaje się celowe i konieczne. Projekt jest zgodny ze Szczegółowym Opisem Osi Priorytetowych Regionalnego Programu Operacyjnego Województwa Kujawsko-Pomorskiego na lata 2014-2020. </w:t>
      </w:r>
    </w:p>
    <w:p>
      <w:pPr>
        <w:pStyle w:val="Normal"/>
        <w:ind w:left="284" w:hanging="284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  <w:szCs w:val="22"/>
        </w:rPr>
        <w:t>Wydatki majątkow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W wydatkach majątkowych</w:t>
      </w:r>
      <w:r>
        <w:rPr>
          <w:sz w:val="22"/>
          <w:szCs w:val="22"/>
        </w:rPr>
        <w:t xml:space="preserve"> zaplanowano zadanie, które jest realizowane przy dofinansowaniu ze  środków europejskich, o których mowa w art. 5 ust. 1 pkt 2 i 3 ustawy w ramach RPO WK-P na lata 2014-2020. Po stronie dochodów środki z tytułu dotacji na tę  inwestycję w kwocie 6.536.213,84 zł przyjęto w latach 2017-2020. Poziom dofinansowania wynosi 85% wartości kosztów kwalifikowalnych.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Budowa sieci kanalizacji sanitarnej i sieci wodociągowej w Radziejowie III etap wraz z budową stacji uzdatniania wody” –</w:t>
      </w:r>
      <w:r>
        <w:rPr>
          <w:rFonts w:eastAsia="Tahoma"/>
          <w:kern w:val="2"/>
          <w:sz w:val="22"/>
          <w:szCs w:val="22"/>
        </w:rPr>
        <w:t xml:space="preserve"> Celem projektu jest poprawa parametrów wody pitnej oraz poprawa środowiska naturalnego poprzez oczyszczanie ścieków. Łączne nakłady finansowe po aktualizacji zaplanowano na kwotę 9.210.773 zł (wartość pomniejszona o podatek VAT naliczony odzyskany). Do końca 2017 roku wydatkowano 1.444.047 zł (kwota obejmująca wydatki poniesione od 2013r.). w 2018 roku wydatkowano kwotę 5.157.762 zł (w tym wydatkiem był podatek VAT odzyskany w 2019 roku w kwocie 450.473 zł, kwota ta nie jest kosztem inwestycji). Na 2019 rok pozostał limit w kwocie 2.608.964 zł. Roboty budowlane związane z budową sieci kanalizacji sanitarnej i sieci wodociągowej zostały zakończone. Pozostały do wykonania roboty budowlane związane z budową stacji uzdatniania wody.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eastAsia="Tahoma"/>
          <w:kern w:val="2"/>
          <w:sz w:val="22"/>
          <w:szCs w:val="22"/>
          <w:u w:val="single"/>
        </w:rPr>
        <w:t>Opis projektu</w:t>
      </w:r>
      <w:r>
        <w:rPr>
          <w:rFonts w:eastAsia="Tahoma"/>
          <w:kern w:val="2"/>
          <w:sz w:val="22"/>
          <w:szCs w:val="22"/>
        </w:rPr>
        <w:t xml:space="preserve">: Ścieki sanitarne z nieruchomości położonych w centrum miasta nie były odprowadzane za pomocą kanalizacji sanitarnej do oczyszczalni ścieków. Powodowało to, że nieoczyszczone ścieki z posesji trafiały poprzez rowy melioracyjne do Jeziora Gopło. W celu uporządkowania gospodarki ściekowej w mieście wybudowano sieć kanalizacji sanitarnej. W innych częściach miasta istniejąca kanalizacja sanitarna była przestarzała, mocno wyeksploatowana, awaryjna, w związku z czym konieczna była przebudowa i wymiana na nową. Zgodnie z opracowanym projektem budowlanym i  podpisaną w 2017 roku umową z wykonawcą robót budowlanych wybudowano sieć kanalizacji sanitarnej w ulicach: Rynek, Szewska, Szkolna, Kruszwicka, Zaułek, Kilińskiego, Krótka, Niska, Zachodnia, Stroma, Objezdna, Toruńska, Dolna,  Zakątna, Franciszkańska, Ojca Świętego Jana Pawła II, Przesmyk, Zamkowa, Wąska, Puławskiego, Wyzwolenia, Działkowa. Poza tym wybudowano sieć wodociągową w ulicach: Wyzwolenia, Toruńska, Rynek, Kościuszki oraz niewielki odcinek w ulicy Kruszwickiej. Ponadto w ramach tego zadania zaplanowano rozbiórkę starej oraz wybudowanie nowej stacji uzdatniania wody przy ul. Rolniczej, gdyż obecna stacja jest przestarzała i wyeksploatowana. W przetargu nieograniczonym wyłoniono wykonawcę robót budowlanych związanych z  budową stacji, które rozpoczęły się w 2018 roku. Termin zakończenia nastąpi do dnia 31 lipca 2019 roku. Prace przebiegają zgodnie z harmonogram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Część b) programy, projekty lub zadania związane z umowami partnerstwa publiczno prywatnego – taki rodzaj przedsięwzięć nie występuje w opracowanej WPF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zęść c) programy, projekty lub zadania pozostałe (inne niż wymienione w lit. a i b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ydatki bieżąc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„</w:t>
      </w:r>
      <w:r>
        <w:rPr>
          <w:b/>
          <w:i/>
          <w:sz w:val="22"/>
          <w:szCs w:val="22"/>
        </w:rPr>
        <w:t xml:space="preserve">Opracowanie Studium uwarunkowań i kierunków zagospodarowania przestrzennego Miasta Radziejów” </w:t>
      </w:r>
      <w:r>
        <w:rPr>
          <w:sz w:val="22"/>
          <w:szCs w:val="22"/>
        </w:rPr>
        <w:t xml:space="preserve"> Celem projektu jest dostosowanie zapisów studium do bieżących potrzeb społecznych. Ujęcie przedmiotowego zadania w Wieloletniej Prognozie Finansowej jest realizacją uchwały Nr XVI/139/2016 z dnia 28 grudnia 2016 roku w sprawie przystąpienia do sporządzenia studium uwarunkowań i kierunków zagospodarowania przestrzennego miasta Radziejów. Wartość zawartej umowy wynosi 48.000 zł, z której w 2018 roku uregulowano kwotę 12.000 zł. Limit wydatków na 2019 rok ustalono na kwotę 19.200 zł. W przedsięwzięciach ujęto wyłącznie skutek wynikający z zawartej umowy, gdyż kwota innych wydatków z tym związanych nie jest znana. 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Usługa oświetlenia”. </w:t>
      </w:r>
      <w:r>
        <w:rPr>
          <w:sz w:val="22"/>
          <w:szCs w:val="22"/>
        </w:rPr>
        <w:t>Usługa przewiduje konserwację i bieżące utrzymanie infrastruktury oświetleniowej w dobrym stanie technicznym umożliwiającym świadczenie usługi oświetlenia. Okres realizacji obejmuje lata 2018-2020, a jej łączne nakłady wyceniono na kwotę 328.383 zł, z tego limit na 2019 rok wynosi 109.442 zł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Ubezpieczenie mienia, osób i zdarzeń”.</w:t>
      </w:r>
      <w:r>
        <w:rPr>
          <w:sz w:val="22"/>
          <w:szCs w:val="22"/>
        </w:rPr>
        <w:t xml:space="preserve"> Usługa ma na celu ochronę ubezpieczeniową posiadanego mienia, ochronę od nieszczęśliwych wypadków i od odpowiedzialności cywilnej. Okres realizacji obejmuje lata 2018 – 2020, a jej łączne nakłady wynoszą 151.656 zł, z tego limit na 2019 rok wynosi 50.552 zł.    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datki majątkow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Budowa oświetlenia ulicznego w ulicach: Chopina, K. Wielkiego, Górczyńskiego, Ks. Wieczorka, Toruńskiej, Moniuszki, Paderewskiego w Radziejowie”.</w:t>
      </w:r>
      <w:r>
        <w:rPr>
          <w:sz w:val="22"/>
          <w:szCs w:val="22"/>
        </w:rPr>
        <w:t xml:space="preserve"> Celem projektu jest poprawa stanu infrastruktury technicznej na terenie Miasta, bezpieczeństwa i komfortu życia okolicznych mieszkańców, bezpieczeństwa ruchu drogowego. Okres realizacji projektu obejmuje lata 2007-2021. Łączne nakłady oszacowano na kwotę 290.000 zł, zrealizowano 89,76% wartości przedsięwzięcia tj. kwota 260.304 zł, pozostał do wykorzystania limit w kwocie 29.696 zł. Z uwagi na szereg innych inwestycji dalszą realizację przedsięwzięcia przesunięto na 2021 rok umożliwiający wybudowanie 4 lamp w ul. Kazimierza Wielkiego;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Przebudowa stadionu Miejskiego Ośrodka Sportu i Rekreacji w Radziejowie II etap”,</w:t>
      </w:r>
      <w:r>
        <w:rPr>
          <w:sz w:val="22"/>
          <w:szCs w:val="22"/>
        </w:rPr>
        <w:t xml:space="preserve"> dla którego limit wydatków na lata 2016-2023 określono do kwoty 4.228.460 zł. W latach 2016-2018 zakupiono dokumentację projektową dalszej przebudowy stadionu miejskiego, który by obejmował: </w:t>
      </w:r>
      <w:r>
        <w:rPr>
          <w:rFonts w:eastAsia="Calibri"/>
          <w:sz w:val="22"/>
          <w:szCs w:val="22"/>
          <w:lang w:eastAsia="en-US"/>
        </w:rPr>
        <w:t xml:space="preserve">przebudowę boiska głównego, bieżni, ogrodzenia stadionu wraz z nową bramą, wymianę wiat dla zawodników oraz obsługi medycznej, montaż tablicy wyników, budowę chodników oraz przebudowę wjazdu na obiekt, montaż piłkochwytów, budowę toru do skoku w dal, rozbiórkę istniejącej i budowę nowej kasy do sprzedaży biletów, wymianę istniejących słupów oświetleniowych. Przebudowę płyty głównej poprzez założenie instalacji nawadniającej, wykonanie studni głębinowej do poboru wody do podlewania trawy, założenie trawy z rolki. Wprowadzono limit w kwocie 5.000,00 zł na 2019 rok. Roboty budowlane w kwocie </w:t>
      </w:r>
      <w:r>
        <w:rPr>
          <w:rFonts w:eastAsia="Calibri"/>
          <w:color w:val="000000"/>
          <w:sz w:val="22"/>
          <w:szCs w:val="22"/>
          <w:lang w:eastAsia="en-US"/>
        </w:rPr>
        <w:t>4.154.126 zł</w:t>
      </w:r>
      <w:r>
        <w:rPr>
          <w:rFonts w:eastAsia="Calibri"/>
          <w:sz w:val="22"/>
          <w:szCs w:val="22"/>
          <w:lang w:eastAsia="en-US"/>
        </w:rPr>
        <w:t xml:space="preserve"> określono na lata 2020-2022. Okres realizacji i jego zakres może ulec zmianie w przypadku nie otrzymania dofinansowania z Funduszu Rozwoju Kultury Fizycznej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Termomodernizacja komunalnych budynków mieszkalnych”.</w:t>
      </w:r>
      <w:r>
        <w:rPr>
          <w:sz w:val="22"/>
          <w:szCs w:val="22"/>
        </w:rPr>
        <w:t xml:space="preserve"> Celem projektu jest ograniczenie emisji zanieczyszczeń do atmosfery. </w:t>
      </w:r>
      <w:r>
        <w:rPr>
          <w:rFonts w:eastAsia="Lucida Sans UnicK"/>
          <w:kern w:val="2"/>
          <w:sz w:val="22"/>
          <w:szCs w:val="22"/>
        </w:rPr>
        <w:t>Budynki komunalne posiadają duży potencjał nie tylko oszczędnościowy, ale również marketingowy.</w:t>
      </w:r>
      <w:r>
        <w:rPr>
          <w:sz w:val="22"/>
          <w:szCs w:val="22"/>
        </w:rPr>
        <w:t xml:space="preserve"> Podejmowane działania termomodernizacyjne polegać będą między innymi na wymianie źródeł ciepła na mniej emisyjne, ocieplenie przegród budowlanych, stropodachu oraz wymianę okien i drzwi. Projekt obejmuje lata 2016-2022, a jego łączne nakłady finansowe oszacowano na kwotę  610.000,00 zł. W 2016 roku zakupiono dokumentację projektową. W 2017 roku dokonano termomodernizacji budynku przy ul. Brzeskiej 49 za kwotę 144.814 zł. Pozostał limit na pozostałe budynki w kwocie 435.227 zł, który planuje się wykorzystać w latach 2020-2022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i/>
          <w:sz w:val="22"/>
          <w:szCs w:val="22"/>
        </w:rPr>
        <w:t>Urządzenie cmentarza komunalnego</w:t>
      </w:r>
      <w:r>
        <w:rPr>
          <w:sz w:val="22"/>
          <w:szCs w:val="22"/>
        </w:rPr>
        <w:t>”. Celem zadania jest zapewnienie pochówku dla mieszkańców. Zadanie to jest zadaniem własnym gminy wynikającym z ustawy z dnia 31 stycznia 1959 roku o cmentarzach i chowaniu zmarłych (tekst jedn. Dz.U. z 2017 r. poz. 912). Łączne nakłady finansowe oszacowano na kwotę 233.813 zł, na lata 2022-2024 ustalono limit w kwocie 228.708 zł. Do realizacji zadania przystąpiono w 2013 roku. Dla działek, na których planowane jest urządzenie cmentarza uchwalono Miejscowy Plan Zagospodarowania Przestrzennego. W 2017 roku wystąpiono do Agencji Nieruchomości Rolnych w Bydgoszczy z wnioskiem o nieodpłatne przekazanie gruntu pod cmentarz. Należy wykonać koncepcję urządzenia cmentarza, lecz z uwagi na inne priorytetowe zadania przesunięto okres realizacji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rFonts w:eastAsia="Tahoma"/>
          <w:b/>
          <w:i/>
          <w:kern w:val="2"/>
          <w:sz w:val="22"/>
          <w:szCs w:val="22"/>
          <w:lang w:eastAsia="en-US"/>
        </w:rPr>
        <w:t>„</w:t>
      </w:r>
      <w:r>
        <w:rPr>
          <w:rFonts w:eastAsia="Tahoma"/>
          <w:b/>
          <w:i/>
          <w:kern w:val="2"/>
          <w:sz w:val="22"/>
          <w:szCs w:val="22"/>
          <w:lang w:eastAsia="en-US"/>
        </w:rPr>
        <w:t xml:space="preserve">Budowa systemu oczyszczania ścieków deszczowych i roztopowych na terenie Miasta Radziejów I etap”. </w:t>
      </w:r>
      <w:r>
        <w:rPr>
          <w:rFonts w:eastAsia="Tahoma"/>
          <w:kern w:val="2"/>
          <w:sz w:val="22"/>
          <w:szCs w:val="22"/>
          <w:lang w:eastAsia="en-US"/>
        </w:rPr>
        <w:t xml:space="preserve">Celem zadania jest uporządkowanie systemu odbioru oraz odprowadzania z terenów miejskich wód deszczowych i roztopowych Miasto planuje budowę i tym samym uzbrojenie każdego z istniejących wylotów kanalizacji deszczowej w urządzenia podczyszczające – osadniki i separatory. W ramach zadania zakupiono dokumentację na budowę pięciu separatorów, w trakcie projektowania jest ostatni szósty separator. W 2019 roku planuje się budowę separatora w północno-wschodniej części miasta oraz środki finansowe na budowę separatora w ulicy Franciszkańskiej. Łączne nakłady na I etap po uwzględnieniu wydatków poniesionych w 2017r. oszacowano na kwotę 276.028 zł, z tego limit na roboty budowlane zaplanowane na 2019 rok wynosi . 220.250 zł. Podpisano umowę z wykonawcą i inspektorem nadzoru. Termin wykonania całości robót budowlanych I etapu ustalono na dzień 30 września 2019 roku. 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Kultura w zasięgu 2,0”</w:t>
      </w:r>
      <w:r>
        <w:rPr>
          <w:sz w:val="22"/>
          <w:szCs w:val="22"/>
        </w:rPr>
        <w:t xml:space="preserve"> w przedmiotowym akcie planistycznym przyjęto kwotę wymaganą jako wkład własny instytucji kultury tj.  Radziejowskiego Domu Kultury, który będzie pokryty dotacją z budżetu Organizatora tej instytucji. Projekt realizowany na podstawie zawartej umowy w partnerstwie z samorządem Województwa Kujawsko-Pomorskiego w ramach </w:t>
      </w:r>
      <w:r>
        <w:rPr>
          <w:rFonts w:eastAsia="Calibri"/>
          <w:sz w:val="22"/>
          <w:szCs w:val="22"/>
          <w:lang w:eastAsia="en-US"/>
        </w:rPr>
        <w:t xml:space="preserve">e-Kultury_2 (czyli Regionalnego Programu Operacyjnego na lata 2014-2020, Województwo Kujawsko-Pomorskie, Oś Priorytetowa 2 Cyfrowy Region. Działanie 2.1 Cyfrowa dostępność i użyteczność informacji sektora publicznego oraz zasobów nauki, kultury i dziedzictwa regionalnego) </w:t>
      </w:r>
      <w:r>
        <w:rPr>
          <w:sz w:val="22"/>
          <w:szCs w:val="22"/>
        </w:rPr>
        <w:t xml:space="preserve">przez Radziejowski Dom Kultury. </w:t>
      </w:r>
      <w:r>
        <w:rPr>
          <w:rFonts w:eastAsia="Calibri"/>
          <w:sz w:val="22"/>
          <w:szCs w:val="22"/>
          <w:lang w:eastAsia="en-US"/>
        </w:rPr>
        <w:t xml:space="preserve">Celem projektu jest digitalizacja kluczowych regionalnych zasobów dziedzictwa kulturowego – głównie w postaci zakupu usług oraz częściowo inwestycji w sprzęt teleinformatyczny służący do digitalizacji, prowadzący do uzyskania jednolitej elektronicznej bazy zawierającej skatalogowane ucyfrowione obiekty dwu i trójwymiarowe. Większość zasobów zgromadzonych w bazie byłaby następnie udostępniana w internecie w ramach repozytoriów (Kujawsko-Pomorska Biblioteka Cyfrowa, „wirtualne muzeum”). Projekt ma wpłynąć na promocję regionalnej oferty kulturalnej. Okres realizacji obejmuje lata 2017-2019. Całkowita wartość projektu wynosi 122.744,00 zł, w tym wkład własny Organizatora 18.411,60 zł, co stanowi 15% wartości projektu. Limit zaokrąglono do pełnych złotych i w. W 2018 roku wydatkowano 417,80 zł, a na 2019 rok na kwotę                     17.994 zł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Przebudowa sceny oraz modernizacja Sali widowiskowo-konferencyjnej w celu zwiększenia funkcjonalności obiektu jako Sali widowiskowo-konferencyjnej w obszarze LSR” – </w:t>
      </w:r>
      <w:r>
        <w:rPr>
          <w:sz w:val="22"/>
          <w:szCs w:val="22"/>
        </w:rPr>
        <w:t>zadanie realizowane przez Radziejowski Dom Kultury przy dofinansowaniu środkami europejskimi</w:t>
      </w:r>
      <w:r>
        <w:rPr>
          <w:rFonts w:eastAsia="Calibri"/>
          <w:sz w:val="22"/>
          <w:szCs w:val="22"/>
          <w:lang w:eastAsia="en-US"/>
        </w:rPr>
        <w:t xml:space="preserve">. Z uwagi na fakt, iż instytucja ta nie posiada dochodów pozwalających samodzielnie sfinansować zadanie - organizator  instytucji zapewnia środki na wkład własny w kwocie 340.600 zł (po uwzględnieniu zmian). Z powodu braku wykonawcy w 2018 roku nie przystąpiono do jego realizacji. Na 2019 rok limit określono do kwoty 340.600 zł . Przyjęta wartość wynika z aktualizacji kosztorysów, robót dodatkowych zgłoszonych przez Inspektora nadzoru i została pomniejszona o kwotę planowanego dofinansowania. Celem przedsięwzięcia jest dostosowanie pomieszczenia wybudowanego w 1959 roku do obecnych standardów. Zakres robót obejmuje w szczególności; demontaż istniejącej sceny, rozdzielni elektrycznej, sufitu, wymianę belek drewnianych, demontaż foteli kinowych, podłogi, montaż nowej sceny, instalacji elektrycznej, drzwi zewnętrznych i wewnętrznych, wykonanie nowego sufitu podwieszanego i podłogi, przebudowę garderoby. W zmodernizowanych pomieszczeniach sali planuje się prowadzenie zajęć teatralnych oraz spotkań z artystami. Inwestycja wpłynie na rozszerzenie oferty kulturalnej świadczonej przez tę instytucję.     </w:t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709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dalszej części informacji będzie używany skrót; RPO WK-P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wartą umową kwota dofinansowanie nie może być wyższa niż 6.536.213,84 zł, co stanowi 85% kosztów kwalifikowanych tej inwestycji. Pierwszą płatność przekazano w 2017 roku. Natomiast płatność końcowa winna wpłynąć w 2020 ro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kaźnik wzrostu dochodów wynosi 103,7% w 2020 roku i ma tendencję spadkową do 102,7% w 2030 roku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źnik wzrostu wydatków przez cały okres prognozowania wynosi 102,5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55:00Z</dcterms:created>
  <dc:creator>Skarbnik UM</dc:creator>
  <dc:description/>
  <cp:keywords/>
  <dc:language>en-US</dc:language>
  <cp:lastModifiedBy>Skarbnik</cp:lastModifiedBy>
  <cp:lastPrinted>2019-03-21T11:48:00Z</cp:lastPrinted>
  <dcterms:modified xsi:type="dcterms:W3CDTF">2019-06-18T14:08:00Z</dcterms:modified>
  <cp:revision>3</cp:revision>
  <dc:subject/>
  <dc:title>Objaśnienia do Wieloletniej Prognozy Finansowej</dc:title>
</cp:coreProperties>
</file>