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25 marca 2016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rFonts w:cs="Gautami"/>
          <w:sz w:val="22"/>
        </w:rPr>
        <w:t>B.6733.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5 r. Poz. 199 z późn. zm.) oraz</w:t>
        <w:br/>
        <w:t>w związku z art. 10 § 1 ustawy z dnia 14 czerwca 1960 roku Kodeks postępowania administracyjnego (Dz. U. z 2016 r. Poz. 23 j.t.) zawiadamia się, że z wniosku Gminy Miasto Radziejów wydane zostało postanowi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Kujawsko-Pomorskiego Wojewódzkiego Konserwatora Zabytków w Toruni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elegatura Włocławek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k: WUOZ.DW.WZN.5151.3.15.2015.RS z dnia 22.03.2016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uzgadniające projekt decyzji o ustaleniu lokalizacji inwestycji celu publicznego dla </w:t>
      </w:r>
      <w:r>
        <w:rPr>
          <w:sz w:val="26"/>
          <w:szCs w:val="26"/>
          <w:lang w:eastAsia="ar-SA"/>
        </w:rPr>
        <w:t>inwestycji polegającej na zagospodarowaniu terenu pomiędzy ul. Niska i ul. Objezdną w Radziejowie w tym: budowa 60 miejsc parkingowych, przebudowa zjazdu</w:t>
        <w:br/>
        <w:t>z ul. Objezdnej, budowa obiektów małej architektury (siłownia zewnętrzna, plac zabaw) budowa sieci elektroenergetycznej ze słupami oświetleniowymi, wykonanie odwodnienia terenu (budowa sieci kanalizacji deszczowej), na terenie działek</w:t>
        <w:br/>
        <w:t>o numerach ewidencyjnych 354, 303, 355, 457/2 w Radziejowie.</w:t>
      </w:r>
    </w:p>
    <w:p>
      <w:pPr>
        <w:pStyle w:val="Normal"/>
        <w:spacing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6-03-25T10:52:00Z</dcterms:modified>
  <cp:revision>10</cp:revision>
  <dc:subject/>
  <dc:title>Radziejów, dnia 18 czerwca 2007 roku</dc:title>
</cp:coreProperties>
</file>