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46/201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4 maja 2019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dania do publicznej wiadomości informacji z wykonania budżetu Miasta         Radziejów za 201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7 ust.1 pkt 2 ustawy z dnia 27 sierpnia 2009 roku o finansach publicznych (Dz.U. z 2019 r. poz. 869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 </w:t>
      </w:r>
      <w:r>
        <w:rPr/>
        <w:t>Podać do publicznej wiadomości informację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) z wykonania budżetu Miasta Radziejów za 2018 rok zgodnie z załącznikiem Nr 1 do zarządz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) kwoty wykorzystanych środków otrzymanych z budżetu Unii Europejskiej oraz niepodlegające zwrotowi środki pomocy udzielonej przez państwa członkowskie Europejskiego Porozumienia o Wolnym Handlu (EFTA), zgodnie z załącznikiem Nr 2 do zarządz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) kwoty dotacji otrzymanych z budżetu jednostek samorządu terytorialnego oraz kwoty dotacji udzielonych innym jednostkom samorządu terytorialnego zgodnie z załącznikiem Nr 3 do zarządz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) kwoty zobowiązań na dzień 31 grudnia 2018 roku oraz wykaz udzielonych poręczeń                      i gwarancji zgodnie z załącznikiem Nr 4 do zarządz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) wykaz osób prawnych i fizycznych oraz jednostek organizacyjnych nieposiadających osobowości prawnej, którym w zakresie podatków lub opłat udzielono ulg, odroczeń, umorzeń lub rozłożono spłatę na raty w kwocie przewyższającej łącznie 500 zł wraz ze wskazaniem kwot i przyczyn umorzenia zgodnie z załącznikiem Nr 5 do zarządz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) wykaz osób prawnych i fizycznych oraz jednostek organizacyjnych nieposiadających osobowości prawnej, którym udzielono pomocy publicznej zgodnie z załącznikiem Nr 6 do zarząd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 xml:space="preserve">Zarządzenie  podlega ogłoszeniu w Biuletynie Informacji Publicznej oraz na tablicy ogłoszeń Urzędu Miasta Radziejów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Załącznik Nr 1</w:t>
      </w:r>
    </w:p>
    <w:p>
      <w:pPr>
        <w:pStyle w:val="Normal"/>
        <w:ind w:firstLine="5580"/>
        <w:rPr/>
      </w:pPr>
      <w:r>
        <w:rPr/>
        <w:t>do Zarządzenia Nr 46/2019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14 maja 2019 roku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a z wykonania budżetu Miasta Radziejów za 2018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w złotych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980"/>
        <w:gridCol w:w="154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o zmian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105.385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345.367,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,89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chody bieżą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24.651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88.595,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3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mająt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80.7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56.772,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2%</w:t>
            </w:r>
          </w:p>
        </w:tc>
      </w:tr>
      <w:tr>
        <w:trPr>
          <w:trHeight w:val="7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833.385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961.612,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7,08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datki bieżą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901.930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30.333,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3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mająt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31.4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31.278,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8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/deficy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.72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.616.244,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2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07.0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07.090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,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79.0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64.984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2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Załącznik Nr 2</w:t>
      </w:r>
    </w:p>
    <w:p>
      <w:pPr>
        <w:pStyle w:val="Normal"/>
        <w:ind w:firstLine="5580"/>
        <w:rPr/>
      </w:pPr>
      <w:r>
        <w:rPr/>
        <w:t>do Zarządzenia Nr 46/2019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14 maja 2019 roku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oty wykorzystanych środków z budże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i Europejskiej w 2018 roku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26"/>
        <w:gridCol w:w="1489"/>
        <w:gridCol w:w="1643"/>
        <w:gridCol w:w="1550"/>
        <w:gridCol w:w="171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gram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Tytuł Projektu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środków jaką JST otrzymała w 2018r.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niesione  wydatki w 2018r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undacja wydatków poniesionych w latach poprzedni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wykorzystania w następnych latach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egionalny Program Operacyjny Województwa Kujawsko-Pomorskiego</w:t>
            </w:r>
            <w:r>
              <w:rPr/>
              <w:t xml:space="preserve">  </w:t>
            </w:r>
            <w:r>
              <w:rPr>
                <w:b/>
                <w:i/>
              </w:rPr>
              <w:t>na lata 2014-20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udowa sieci kanalizacji sanitarnej i sieci wodociągowej w Radziejowie III etap wraz z budową stacji uzdatniania wody” finansowany ze środków RPO WK-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33.990,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32.443,25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Budowa sieci kanalizacji sanitarnej i sieci wodociągowej w Radziejowie III etap wraz z budową stacji uzdatniania wody” </w:t>
            </w:r>
            <w:r>
              <w:rPr>
                <w:u w:val="single"/>
              </w:rPr>
              <w:t>wkład własny w projekc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25.319,0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ogram Operacyjny Wiedza Edukacja Rozwój 2014-2020 współfinansowany z Europejskiego Funduszu Społeczn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bilność kadry edukacji szkolnej projekt pt. „Moja szkoła drzwiami do nowoczesnej Europy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105,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482,40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pejski Fundusz Społeczny Oś priorytetowa 9 Solidarne społeczeństwo. Działanie 9.3. Rozwój usług zdrowotnych i społecznych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 pt. „Pomocna dłoń” finansowany ze środków EF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997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659,69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 pt. „Pomocna dłoń” finansowany ze środków budżetu państ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28,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26,67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 pt. „Pomocna dłoń” finansowany ze środków własnych JS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gram pt. „Świetlica Środowiskowa” finansowany ze środków EF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.230,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711,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518,47</w:t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gram pt. „Świetlica Środowiskowa” finansowany ze środków budżetu państ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71,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05,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66,01</w:t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61.924,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67248,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784,4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Załącznik Nr 3</w:t>
      </w:r>
    </w:p>
    <w:p>
      <w:pPr>
        <w:pStyle w:val="Normal"/>
        <w:ind w:firstLine="5580"/>
        <w:rPr/>
      </w:pPr>
      <w:r>
        <w:rPr/>
        <w:t>do Zarządzenia Nr 46/2019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14 maja 2019 roku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tacje otrzymane przez Miasto Radziejów z budżetu innych  jednostek samorządu terytorialnego na podstawie zawartych porozumi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 Powiat Radziejowski (na wydatki bieżące)                                  -      kwota      65.000,00 zł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tacje udzielone z budżetu Miasta Radziejów do innych jednostek samorządu terytorialnego na podstawie zawartych porozumień</w:t>
      </w:r>
      <w:r>
        <w:rPr/>
        <w:t>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 Gmina Radziejów (na wydatki bieżące)                                      -   kwota            76.041,41 zł,</w:t>
      </w:r>
    </w:p>
    <w:p>
      <w:pPr>
        <w:pStyle w:val="Normal"/>
        <w:spacing w:lineRule="auto" w:line="360"/>
        <w:rPr/>
      </w:pPr>
      <w:r>
        <w:rPr/>
        <w:t>- Miasto Inowrocław (na wydatki bieżące)                                    -   kwota              7.074,88 zł,</w:t>
      </w:r>
    </w:p>
    <w:p>
      <w:pPr>
        <w:pStyle w:val="Normal"/>
        <w:spacing w:lineRule="auto" w:line="360"/>
        <w:rPr/>
      </w:pPr>
      <w:r>
        <w:rPr/>
        <w:t>- Powiat Radziejowski (na wydatki majątkowe)                            -    kwota         460.000,00 zł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Załącznik Nr 4</w:t>
      </w:r>
    </w:p>
    <w:p>
      <w:pPr>
        <w:pStyle w:val="Normal"/>
        <w:ind w:firstLine="5580"/>
        <w:rPr/>
      </w:pPr>
      <w:r>
        <w:rPr/>
        <w:t>do Zarządzenia Nr 46/2019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14 maja 2019 roku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tanie zobowiązań i udzielonych poręczeniach                               i gwarancjach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g stanu na dzień 31 grudzień 2018 roku Miasto Radziejów nie posiadało zobowiązań wymag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stępowały zobowiązania niewymagalne wykazane w sprawozdaniu Rb-Z na kwotę  </w:t>
      </w:r>
      <w:r>
        <w:rPr>
          <w:b/>
        </w:rPr>
        <w:t xml:space="preserve">3.404.516,00 zł, </w:t>
      </w:r>
      <w:r>
        <w:rPr/>
        <w:t>z tego:</w:t>
      </w:r>
    </w:p>
    <w:p>
      <w:pPr>
        <w:pStyle w:val="Normal"/>
        <w:jc w:val="both"/>
        <w:rPr/>
      </w:pPr>
      <w:r>
        <w:rPr/>
        <w:t>- z  tytułu  zaciągniętych pożyczek     -         1.679.516,00 zł,</w:t>
      </w:r>
    </w:p>
    <w:p>
      <w:pPr>
        <w:pStyle w:val="Normal"/>
        <w:jc w:val="both"/>
        <w:rPr/>
      </w:pPr>
      <w:r>
        <w:rPr/>
        <w:t>- z tytułu zaciągniętych kredytów       -         1.725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udzielonych poręczeń: 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980"/>
        <w:gridCol w:w="17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któremu udzielono porę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pł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poręczenia w z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nominalna*  pozostała do spłaty w z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ziejowskie Towarzystwo Budownictwa Społecznego w Radziej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/20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ejowskie Towarzystwo Budownictwa Społecznego w Radziej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1/2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kwoty udzielonych porę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.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.000</w:t>
            </w:r>
          </w:p>
        </w:tc>
      </w:tr>
    </w:tbl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   wartość nominalna oznacza kwotę, którą poręczyciel byłby zobowiązany zapłacić, gdyby dłużnik, za którego udzielono poręczenia, nie dokonał spłaty zobowiązania samodzielnie. W przypadku kredytów i pożyczek objętych poręczeniami uwzględnia się kwotę świadczenia głównego (kapitału), jak i świadczeń ubocznych (odsetek), o ile zostały objęte poręczeniem.  Podana kwota obejmuje raty i potencjalne odsetki jakie poręczyciel by musiał uregulować do końca okresu zapadalności.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2018 roku Miasto Radziejów nie udzieliło innym podmiotom gwarancji i poręczeń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Załącznik Nr 5</w:t>
      </w:r>
    </w:p>
    <w:p>
      <w:pPr>
        <w:pStyle w:val="Normal"/>
        <w:ind w:firstLine="5580"/>
        <w:rPr/>
      </w:pPr>
      <w:r>
        <w:rPr/>
        <w:t>do Zarządzenia Nr 46/2019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14 maja 2019 roku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osób prawnych i fizycznych oraz jednostek organizacyjnych nieposiadających osobowości prawnej, którym w 2018 r. w zakresie podatków lub opłat udzielono ulg, odroczeń, umorzeń lub rozłożono             na raty w kwocie przewyższającej łącznie 500 z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Wykaz  podmiotów, którzy skorzystali z udzielonych ulg w postaci zwolnienia           w podatku od nieruchomości na podstawie uchwały Rady Miasta Radziejów                 z dnia 28 listopada 2017 r. nr XXII/181/2017 w sprawie określenia wysokości stawek i zwolnienia w podatku od nieruchomości na terenie Gminy Miasto Radziejów (Dz. Urz. Woj. Kujawsko-Pomorskiego z dnia 6 grudnia 2017 r., poz. 4995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/>
        <w:t>Miejskie Przedsiębiorstwo Gospodarki Komunalnej „EMPEGIEK” Spółka z o.o.              w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Ulgi w spłacie zobowiązań podatkowych, przyznane na podstawie decyzji uznaniowych Burmistrza Miasta Radziejów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1134" w:hanging="425"/>
        <w:jc w:val="both"/>
        <w:rPr/>
      </w:pPr>
      <w:r>
        <w:rPr/>
        <w:t>Umorzenia zaległości podatkowej</w:t>
      </w:r>
      <w:r>
        <w:rPr>
          <w:b/>
        </w:rPr>
        <w:t xml:space="preserve"> </w:t>
      </w:r>
      <w:r>
        <w:rPr/>
        <w:t>– nie wystąpiły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1134" w:hanging="425"/>
        <w:jc w:val="both"/>
        <w:rPr/>
      </w:pPr>
      <w:r>
        <w:rPr/>
        <w:t>Rozłożenia na raty zapłaty podatku albo zaległości podatkowej – nie wystąpiły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1134" w:hanging="425"/>
        <w:jc w:val="both"/>
        <w:rPr/>
      </w:pPr>
      <w:r>
        <w:rPr/>
        <w:t>Odroczenia terminu płatności zapłaty podatku albo zaległości podatkowej – nie  wystąpiły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rPr/>
      </w:pPr>
      <w:r>
        <w:rPr/>
        <w:t>Załącznik Nr 6</w:t>
      </w:r>
    </w:p>
    <w:p>
      <w:pPr>
        <w:pStyle w:val="Normal"/>
        <w:ind w:firstLine="5580"/>
        <w:rPr/>
      </w:pPr>
      <w:r>
        <w:rPr/>
        <w:t>do Zarządzenia Nr 46/2019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14 maja 2019 roku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Wykaz osób prawnych i fizycznych oraz jednostek organizacyjnych nieposiadających osobowości prawnej, którym Burmistrz Miasta Radziejów w 2018 roku udzielił pomocy publicznej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I.  Ulgi w spłacie zobowiązań podatkowych, stanowiące pomoc de minimis przyznane           na podstawie decyzji uznaniowych Burmistrza Miasta Radziejów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/>
        <w:t>Umorzenia zaległości podatkowej</w:t>
      </w:r>
      <w:r>
        <w:rPr>
          <w:b/>
        </w:rPr>
        <w:t xml:space="preserve"> </w:t>
      </w:r>
      <w:r>
        <w:rPr/>
        <w:t>– nie wystąpiły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/>
        <w:t>Rozłożenia na raty zapłaty podatku lub zaległości podatkowej – nie wystąpił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426" w:hanging="0"/>
        <w:jc w:val="both"/>
        <w:rPr/>
      </w:pPr>
      <w:r>
        <w:rPr/>
        <w:t>Odroczenia terminu płatności podatku albo zaległości podatkowej</w:t>
      </w:r>
      <w:r>
        <w:rPr>
          <w:i/>
        </w:rPr>
        <w:t xml:space="preserve"> – </w:t>
      </w:r>
      <w:r>
        <w:rPr/>
        <w:t>nie wystąpił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II.    Pomoc publiczna w rolnictwie: 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>podmioty niżej wymienione, zostały objęte programem pomocowym zgodnym                   z wytycznymi Unii Europejskiej w sprawie pomocy państwa w sektorach rolnym                       i leśnym oraz na obszarach wiejskich w latach 2014-2020 (Dz. Urz. UE z dnia 1.07.    2014 r., C 204), stanowiącym pomoc publiczną inną niż de minimis udzieloną                    w formie dotacji, na podstawie ustawy z dnia 30.04.2004 r. o postępowaniu                          w sprawach dotyczących pomocy publicznej (tekst jedn. Dz.U. z 2007 r. Nr 59, poz. 404 z późn. zm.) oraz ustawy z dnia 10.03.2006 r. o zwrocie podatku akcyzowego zawartego w cenie oleju napędowego wykorzystywanego do produkcji rolnej (tekst jedn. Dz.U. z 2015 r., poz. 1340). Jest programem przyznawanym na mocy rozporządzenia Komisji (UE) nr 651/2014 z dnia 17.06.2014 r. uznającego niektóre rodzaje pomocy za zgodne z rynkiem wewnętrznym w zastosowaniu art. 107 i 108 Traktatu  (Dz. Urz. UE L 187 z 26.06.2014 r.) oraz Dyrektywą Rady 2003/96/WE                z dnia 27.10.2003 r. w sprawie restrukturyzacji wspólnotowych przepisów ramowych dotyczących opodatkowania produktów energetycznych i energii elektrycznej (Dz. Urz. WE L 283 z 31.10.2003 r.) – w układzie alfabetyczn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54705" cy="473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5000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Adamowicz Lidia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Ciemny Paweł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Dolata-Kaniewska Agnieszka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Kaniewski Marian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Kępski Grzegorz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Kłosowski Piotr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Koperwas Małgorzat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Król Józef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Kurtys Mateusz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Kurtys Paweł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Kwiatkowski Jarosław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Mielcarek Mariusz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Mikołajczak Sławomir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Pietrzak Jacek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Przybylski Maci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Przychodzki Piotr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Rolnicza Spółdzielnia Produkcyjn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Sandecki Robert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Sandecki Stanisław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Stanny Dominik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Suszyński Zdzisław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Szarwarkowska Monik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Śniadecki Dariusz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Tomczak Beat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Umerle Mariusz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720" w:hanging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Wróblewska Wand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372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5000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Adamowicz Lidia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Ciemny Paweł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Dolata-Kaniewska Agnieszka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Kaniewski Maria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Kępski Grzegorz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Kłosowski Piotr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Koperwas Małgorzat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Król Józef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Kurtys Mateusz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Kurtys Paweł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Kwiatkowski Jarosław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Mielcarek Mariusz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Mikołajczak Sławomir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Pietrzak Jacek,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Przybylski Maci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Przychodzki Piotr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Rolnicza Spółdzielnia Produkcyjn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Sandecki Rober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Sandecki Stanisław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Stanny Dominik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Suszyński Zdzisław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Szarwarkowska Monik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Śniadecki Dariusz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Tomczak Beat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Umerle Mariusz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37" w:leader="none"/>
                              </w:tabs>
                              <w:ind w:left="720" w:hanging="380"/>
                              <w:jc w:val="both"/>
                              <w:rPr/>
                            </w:pPr>
                            <w:r>
                              <w:rPr/>
                              <w:t>Wróblewska Wanda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77" w:leader="none"/>
        </w:tabs>
        <w:ind w:left="-1417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ind w:left="709" w:hanging="283"/>
        <w:rPr/>
      </w:pPr>
      <w:r>
        <w:rPr/>
        <w:t xml:space="preserve"> </w:t>
      </w:r>
      <w:r>
        <w:rPr/>
        <w:t>Ustawowe zwolnienia i ulgi w podatku rolny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wolnienia i ulgi w podatku rolnym dla gruntów przeznaczonych na utworzenie nowego gospodarstwa rolnego lub powiększenie już istniejącego do powierzchni nie przekraczającej 100 ha, udzielane na podstawie art. 12 ust. 4 ustawy z dnia     15.11.1984 r. o podatku rolnym (tekst jedn. Dz.U. z 2017 r., poz. 1892 z późn. zm.),  w formule pomocy de minimis –  nie wystąpiły. </w:t>
      </w:r>
    </w:p>
    <w:p>
      <w:pPr>
        <w:pStyle w:val="Normal"/>
        <w:ind w:left="8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rodzaje ulg i zwolnień w podatku rolnym stanowiące pomoc publiczną                       w sektorze produkcji rolnej – nie wystąpi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   Pozostała pomoc de minimis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/>
        <w:t xml:space="preserve">Dofinansowanie kosztów kształcenia młodocianych pracowników, udzielone w formie dotacji, w drodze decyzji Burmistrza Miasta Radziejów na podstawie art. 122 ustawy              z dnia 14.12.2016 r. Prawo oświatowe (tekst jedn. Dz.U. z 2018 r., poz. 996 z późn. zm.):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Firma Handlowa Anitek Anna Feit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lski Transport Ciężarowy Sp. z o.o. w Warszawi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realizację projektu wydatkowano kwotę 5.157.762,26 zł (wydatki kwalifikowalne i niekwalifikowalne) wykazane w wierszu poniżej. Z wydatków poniesionych w 2018 roku do refundacji w roku następnym pozostała kwota 698.452,97 zł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odanej kwocie zawarta jest kwota 450.473,09 zł z tytułu podatku VAT od faktury opłaconej w miesiącu grudniu i wykazanej w deklaracji za m-c grudzień 2018r., która wpłynęła do budżetu w 2019 r. i została zarachowana jako dochody z rozliczenia z lat ubiegłych Rozdział 90001 §094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Środki w kwocie 1.376,75 zł zostały sfinansowane z dochodów, które wpłynęły do budżetu w 2016 r. jako płatność zaliczkowa kwota 164.422,60 zł, z której w 2017r. wykorzystano 163.045,85 zł, a pozostała kwota była wydatkowana w 2018 roku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 podanej kwoty 4.662,17 zł, zostały sfinansowane środkami otrzymanymi w 2017 roku, które pozostały do wykorzystania w 2018 r.(4.699,08 zł), a kwota 36,91 zł stanowi dodatki wynik na realizowanym projekcie tzw. ryczałtowy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ostała kwota 2,18 zł stanowi dodatni wynik w projekcie rozliczanym ryczałt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2074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28:00Z</dcterms:created>
  <dc:creator>x</dc:creator>
  <dc:description/>
  <cp:keywords/>
  <dc:language>en-US</dc:language>
  <cp:lastModifiedBy>i</cp:lastModifiedBy>
  <cp:lastPrinted>2019-05-14T11:34:00Z</cp:lastPrinted>
  <dcterms:modified xsi:type="dcterms:W3CDTF">2019-05-20T08:19:00Z</dcterms:modified>
  <cp:revision>6</cp:revision>
  <dc:subject/>
  <dc:title>Zarządzenie Nr 204/2006</dc:title>
</cp:coreProperties>
</file>