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CHWAŁA Nr  III/17/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RADZIEJ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9 grudnia  200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ustalenia zasad polityki czynszowej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w latach 2007 – 2012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sz w:val="22"/>
          <w:szCs w:val="22"/>
        </w:rPr>
        <w:t xml:space="preserve">Na podstawie art. 21 ust.2 pkt 4 i art. 23 ust. 4 ustawy z 21 czerwca 2001r.o ochronie praw lokatorów, mieszkaniowym zasobie gminy i o zmianie Kodeksu cywilnego (Dz. U. z 2005 roku Nr 31, poz. 266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art. 18 ust.2 pkt.15 ustawy   z dnia 8 marca 1990r. o samorządzie gminnym (Dz. U.  z 2001 roku  Nr 31                 poz. 266 z późn. zm.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</w:t>
      </w:r>
      <w:r>
        <w:rPr>
          <w:sz w:val="24"/>
          <w:szCs w:val="24"/>
        </w:rPr>
        <w:t>uchwala się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 1.  </w:t>
      </w:r>
      <w:r>
        <w:rPr>
          <w:sz w:val="24"/>
          <w:szCs w:val="24"/>
        </w:rPr>
        <w:t>Ustala się zasady  polityki  czynszowej w  latach  2007 – 2012,  które  stanowić będą element wieloletniego programu gospodarowania mieszkaniowym zasobem gminy Miasta Radziej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  <w:r>
        <w:rPr>
          <w:sz w:val="24"/>
          <w:szCs w:val="24"/>
        </w:rPr>
        <w:t>.1. Czynsz obejmuje: podatek od nieruchomości, koszty administrowania, koszty konserwacji, utrzymania technicznego budynku, koszty utrzymania zieleni, koszty utrzymania wszystkich pomieszczeń wspólnego użytkowania w tym opłaty za utrzymanie czystości, energię elektryczną                 i ciepl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Najemca oprócz czynszu obowiązany jest do uiszczania związanych z eksploatacją mieszkania opłat niezależnych od właściciela, tj. opłat za dostawę do lokalu energii, gazu, wody oraz odbiór nieczystości płynnych i stałych w przypadkach, gdy korzystający z lokalu nie ma zawartej umowy bezpośrednio z dostawcą mediów lub usług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1.  W lokalach wchodzących w skład mieszkaniowego zasobu Gminy Miasta Radziejów bazowe stawki czynszu najmu za 1 m² powierzchni użytkowej ustala Burmistrz Miasta Radziejów                       w oparciu o ustalone zasady polityki czynsz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Stawka czynszu za najem lokalu mieszkalnego w mieszkaniowym zasobie gminy będzie wynosić </w:t>
      </w:r>
      <w:r>
        <w:rPr>
          <w:b/>
          <w:sz w:val="24"/>
          <w:szCs w:val="24"/>
        </w:rPr>
        <w:t>1.85 zł/m²</w:t>
      </w:r>
      <w:r>
        <w:rPr>
          <w:sz w:val="24"/>
          <w:szCs w:val="24"/>
        </w:rPr>
        <w:t xml:space="preserve">  czyli  22,20 zł rocznie za 1 m², co stanowi 1,10 % wartości odtworzeniowej powierzchni użytkowej budynku mieszkalnego ustalonej w kwocie 2020,- zł przez Wojewodę Kujawsko – Pomorskiego na okres od 1 października 2006 do 31 marca 2007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Stawka czynszu obowiązuje do końca 2007 r.</w:t>
      </w:r>
    </w:p>
    <w:p>
      <w:pPr>
        <w:pStyle w:val="Normal"/>
        <w:jc w:val="both"/>
        <w:rPr/>
      </w:pPr>
      <w:r>
        <w:rPr>
          <w:sz w:val="24"/>
          <w:szCs w:val="24"/>
        </w:rPr>
        <w:t>4.  W latach 2007 – 2012 stawka czynszu ulegać będzie zmianie według poniższego schema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2007 roku   –  1,10  %      wartości  odtworzeniowej  1m²   powierzchni  użytkowej  budynk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2008 roku   – 1,20  %       wartości  odtworzeniowej  1m²   powierzchni  użytkowej  budynk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 2009 roku   – 1,25  %      wartości  odtworzeniowej   1m²   powierzchni  użytkowej  budynku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2010 r oku  – 1,30  %</w:t>
      </w: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wartości  odtworzeniowej  1m²   powierzchni  użytkowej  budynku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w 2011 roku   – 1,33  %      wartości  odtworzeniowej  1m²  powierzchni  użytkowej  budynku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w 2012 roku   – 1,35  %      wartości  odtworzeniowej  1m²  powierzchni  użytkowej  budynku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§ 4</w:t>
      </w:r>
      <w:r>
        <w:rPr>
          <w:sz w:val="24"/>
          <w:szCs w:val="24"/>
        </w:rPr>
        <w:t>. Stawki czynszu za 1m² powierzchni lokalu w umowach najmu ustala się z uwzględnieniem następujących czynników związanych z wartością użytkową lokalu, które będą podwyższać bazową stawkę czynsz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za wodociąg w lokalu                                              - zwyżka    5  %</w:t>
      </w:r>
    </w:p>
    <w:p>
      <w:pPr>
        <w:pStyle w:val="Normal"/>
        <w:jc w:val="both"/>
        <w:rPr/>
      </w:pPr>
      <w:r>
        <w:rPr>
          <w:sz w:val="24"/>
          <w:szCs w:val="24"/>
        </w:rPr>
        <w:t>2 . za kanalizację w lokalu                                            - zwyżka    5  %</w:t>
      </w:r>
    </w:p>
    <w:p>
      <w:pPr>
        <w:pStyle w:val="Normal"/>
        <w:jc w:val="both"/>
        <w:rPr/>
      </w:pPr>
      <w:r>
        <w:rPr>
          <w:sz w:val="24"/>
          <w:szCs w:val="24"/>
        </w:rPr>
        <w:t>3.  za łazienkę z wanną w lokalu                                  - zwyżka    5 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za ubikację spłukiwaną w lokalu                             - zwyżka    5  %</w:t>
      </w:r>
    </w:p>
    <w:p>
      <w:pPr>
        <w:pStyle w:val="Normal"/>
        <w:jc w:val="both"/>
        <w:rPr/>
      </w:pPr>
      <w:r>
        <w:rPr>
          <w:sz w:val="24"/>
          <w:szCs w:val="24"/>
        </w:rPr>
        <w:t>5.  za centralne ogrzewanie w lokalu                            - zwyżka  20 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za ciepłą wodę w lokalu                                           - zwyżka    5  %</w:t>
      </w:r>
      <w:r>
        <w:rPr/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 Stawki czynszu wynikające z § 3 nie mogą być niższe od wynagrodzenia przysługującego zarządcy za eksploatację i administrację 1 m² powierzchni użytkowej lokal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 Stawka czynszu za lokal socjalny nie może przekraczać połowy stawki najniższego czynszu obowiązującego w gminnym zasobie mieszkani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b/>
          <w:sz w:val="24"/>
          <w:szCs w:val="24"/>
        </w:rPr>
        <w:t>§ 7</w:t>
      </w:r>
      <w:r>
        <w:rPr>
          <w:sz w:val="24"/>
          <w:szCs w:val="24"/>
        </w:rPr>
        <w:t>. Wykonanie uchwały powierza się Burmistrzowi Miasta Radziej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 xml:space="preserve">  Traci moc Uchwała Nr XVIII/158/01 Rady Miasta w Radziejów dnia 28 czerwca 2001 roku                   w sprawie wysokości czynszu regulowanego za 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powierzchni użytkowej lokali mieszkalnych na tereni Miasta Radziej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§ 9.</w:t>
      </w:r>
      <w:r>
        <w:rPr>
          <w:sz w:val="24"/>
          <w:szCs w:val="24"/>
        </w:rPr>
        <w:t xml:space="preserve"> Uchwała wchodzi w życie po upływie 14 dni od dnia ogłoszenia w Dzienniku Urzędowym Województwa Kujawsko – Pomo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III/17/200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y Miasta Radziej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grudnia 2006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Ustawa z dnia 21 czerwca 2001 r. o ochronie praw lokatorów, mieszkaniowym zasobie gminy                  i o zmianie Kodeksu cywilnego w art. 21 zobowiązuje gminy do uchwalania wieloletnich programów gospodarowania mieszkaniowym zasobem gminy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ne w uchwale regulacje mają na celu ukształtowanie polityki mieszkaniowej Miast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 zakresie polityki czynszowej systematycznie  dążyć  należy do urynkowienia czynszów najmu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wyniku wyroku Trybunału Konstytucyjnego z dnia 2.10.2002 r., w którym Trybunał stwierdził, że art. 9 ust. 3 wymienionej na wstępie ustawy, ograniczający możliwość podnoszenia wysokości czynszów, jest niezgodny z Konstytucją. W budynkach prywatnych  czynsze za mieszkania wzrosły do 3 % wartości odtworzeniowej czyli do 5,05 zł/ m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ymczasem w budynkach miejskich maksymalna stawka czynszu za mieszkanie z pełnym wyposażeniem wynosi aktualnie 2,28 zł/ m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e względu na to proponuje się wyrównanie tych stawek, a jednocześnie podwyższanie stawki za mieszkania o wyższym standardzi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okatorzy gorzej sytuowani otrzymują od Miasta pomoc w formie dodatków mieszkaniowych,                 a wyższy czynsz będzie jednocześnie stanowić bodziec do zamiany mieszkań na mniejsze lub wykupu mieszkań na warunkach określonych w uchwale Nr XXVI/195/2006 z dnia 28 kwietnia 2006 r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odatek mieszkaniowy może być bowiem przyznany  rodzinom,  które spełniają określone                          w ustawie o dodatkach mieszkaniowych kryteria dochodu i metrażu zajmowanego mieszkania                       w zależności od ilości osób w rodzinie 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ednocześnie zwiększać się będą koszty utrzymania mieszkań socjalnych, ponieważ pomimo stosowanej niskiej stawki czynszu część najemców i tak nie wywiązuje się z płatności związanych                   z utrzymaniem mieszka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obec powyższego uzasadnione jest  uzależnienie wysokości czynszu od standardu mieszkania                          i ograniczenie zasobu mieszkań wynajmowanych na czas nieokreślo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62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06 roku Nr 86, poz. 602, Nr 94, poz. 657, Nr 167,                 poz. 119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 wymienionej ustawy zostały ogłoszone w Dz. U. z 2002 roku  Nr 23, poz. 220, Nr 62, poz. 558, Nr 113,         poz. 984,Nr 153, poz. 1271, Nr 214, poz. 1806,  z 2003 roku  Nr 80, poz. 717, Nr 162, poz. 1568, z 2004  roku Nr 102, poz.1055,Nr 116, poz. 1203, z 2005 roku Nr 172, poz. 1441, Nr 175, poz. 1457, z 2006 roku Nr 17, poz.128, Nr 181, </w:t>
      </w:r>
    </w:p>
    <w:p>
      <w:pPr>
        <w:pStyle w:val="Footnote"/>
        <w:rPr/>
      </w:pPr>
      <w:r>
        <w:rPr/>
        <w:t>poz. 1337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15:00Z</dcterms:created>
  <dc:creator>SzefUMR</dc:creator>
  <dc:description/>
  <dc:language>en-US</dc:language>
  <cp:lastModifiedBy>Wrzesińska</cp:lastModifiedBy>
  <dcterms:modified xsi:type="dcterms:W3CDTF">2007-01-03T12:32:00Z</dcterms:modified>
  <cp:revision>15</cp:revision>
  <dc:subject/>
  <dc:title>U C H W A Ł A  Nr </dc:title>
</cp:coreProperties>
</file>