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213/2013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22 lipc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 </w:t>
      </w:r>
      <w:r>
        <w:rPr>
          <w:b/>
          <w:bCs/>
        </w:rPr>
        <w:t>o</w:t>
      </w:r>
      <w:r>
        <w:rPr>
          <w:b/>
        </w:rPr>
        <w:t xml:space="preserve">głoszenia  wykazu nieruchomości przeznaczonych do sprzedaży,dzierżawy i najmu stanowiących własność Gminy Miasto Radziej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 podstawie  art.30  ust.  2  pkt.  3  ustawy  z  dnia  8  marca  1990  roku  o  samorządzie  gminnym ( Dz.  U. z 2001 roku Nr 142, poz. 1591,  z późniejszymi zmianami ) , art.11 oraz art.35 ustawy z dnia 21 sierpnia 1997 roku o gospodarce nieruchomościami (Dz.U. z 2004 roku Nr 261, poz 2603 z póź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 xml:space="preserve">Przeznacza się do sprzedaży, najmu i dzierżawy  nieruchomości wymienione w wykazie stanowiącym załącznik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Wykaz, o którym mowa w  </w:t>
      </w:r>
      <w:r>
        <w:rPr>
          <w:lang w:bidi="zxx"/>
        </w:rPr>
        <w:t>§1 podlega wywieszeniu na tablicy ogłoszeń  w Urzędzie Miasta Radziejów ul. Kościuszki 20/22 na okres 21 dni oraz podaniu do publicznej wiadomości poprzez ogłoszenie w prasie lokalnej oraz na stronie internetowej Urzędu Mias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3.</w:t>
      </w:r>
      <w:r>
        <w:rPr>
          <w:rFonts w:cs="Tahoma"/>
          <w:lang w:bidi="zxx"/>
        </w:rPr>
        <w:t>Ponadto w wykazie wyznacza się termin dla osób, którym przysługuje pierwszeństwo  w nabyciu nieruchomości przeznaczonej do sprzedaży, zgodnie z przepisami ustawy o gospodarce nieruchomościami. Termin złożenia wniosku nie może być krótszy niż 6 tygodni, licząc od dnia wywieszenia wy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4.</w:t>
      </w:r>
      <w:r>
        <w:rPr>
          <w:rFonts w:cs="Tahoma"/>
          <w:lang w:bidi="zxx"/>
        </w:rPr>
        <w:t>Zarządzenie wchodzi w życie z dniem podpisania i podlega ogłoszeniu na tablicy ogłoszeń w Urzędzie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InformatykUM</cp:lastModifiedBy>
  <cp:lastPrinted>2009-02-27T13:46:00Z</cp:lastPrinted>
  <dcterms:modified xsi:type="dcterms:W3CDTF">2013-09-10T10:16:00Z</dcterms:modified>
  <cp:revision>3</cp:revision>
  <dc:subject/>
  <dc:title/>
</cp:coreProperties>
</file>