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before="0" w:after="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13238-2013 z dnia 2013-03-21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Radziejów</w:t>
        <w:br/>
        <w:t>Przedmiot zamówienia obejmuje budowę drogi gminnej w ul. Wiatraczny Stok w Radziejowie a w szczególności: 1.budowę drogi wraz z placem do zawracania, 2.budowę chodników (dojść do furtek), 3.budowę wjazdów do posesji, 4.regulację...</w:t>
        <w:br/>
        <w:t xml:space="preserve">Termin składania ofert: 2013-04-08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Numer ogłoszenia: 116290 - 2013; data zamieszczenia: 25.03.2013</w:t>
      </w: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238 - 2013 data 21.03.2013 r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Radziejów, ul. Kościuszki 20/22, 88-200 Radziejów, woj. kujawsko-pomorskie, tel. 54 285 7100, fax. 54 285 7105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.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informuje, że Wykonawca przed podpisaniem umowy zobowiązany będzie przedstawić szczegółowy kosztorys ofertowy obejmujący cały zakres wykonania przedmiotu zamówi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3238&amp;rok=2013-03-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0:00Z</dcterms:created>
  <dc:creator>KZ</dc:creator>
  <dc:description/>
  <cp:keywords/>
  <dc:language>en-US</dc:language>
  <cp:lastModifiedBy>KZ</cp:lastModifiedBy>
  <dcterms:modified xsi:type="dcterms:W3CDTF">2013-03-25T07:31:00Z</dcterms:modified>
  <cp:revision>1</cp:revision>
  <dc:subject/>
  <dc:title/>
</cp:coreProperties>
</file>