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2</w:t>
      </w:r>
      <w:r>
        <w:rPr>
          <w:szCs w:val="22"/>
          <w:lang w:val="pl-PL"/>
        </w:rPr>
        <w:t>3</w:t>
      </w:r>
      <w:r>
        <w:rPr>
          <w:szCs w:val="22"/>
        </w:rPr>
        <w:t>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6 wrześni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1 i pkt 3 ustawy z dnia 27 sierpnia 2009 roku o finansach publicznych (Dz. U. z 2013 r. poz.8</w:t>
      </w:r>
      <w:r>
        <w:rPr>
          <w:lang w:val="pl-PL"/>
        </w:rPr>
        <w:t>85</w:t>
      </w:r>
      <w:r>
        <w:rPr/>
        <w:t>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ust. 2 pkt 4 ustawy z dnia 8 marca 1990 roku  o samorządzie gminnym (t.j. z 2013 r. Dz. U. poz. 594), § 11 pkt 2 uchwały Nr XVIII/144/2012 Rady Miasta Radziejów z dnia 28 grudnia 2012 roku w sprawie uchwalenia budżetu Miasta Radziejów na 2013 rok zarządzam co następuje: </w:t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       Nr 211/2013 Burmistrza Miasta Radziejów z dnia 15 lipca 2013 roku, , zarządzeniem                           Nr 217/2013 Burmistrza Miasta Radziejów z dnia 31 lipca 2013 roku, uchwałą                           Nr XXII/176/2013 Rady Miasta Radziejów z dnia 14 sierpnia 2013 roku, zarządzeniem                  Nr 220/2013 Burmistrza Miasta Radziejów z dnia 29 sierpnia 2013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764.181,08 zł zastępuje się kwotą, 18.838.582,08 z tego:</w:t>
      </w:r>
    </w:p>
    <w:p>
      <w:pPr>
        <w:pStyle w:val="Normal"/>
        <w:ind w:left="360" w:hanging="0"/>
        <w:jc w:val="both"/>
        <w:rPr/>
      </w:pPr>
      <w:r>
        <w:rPr/>
        <w:t>-  dochody bieżące w kwocie  17.148.619,08 zł,</w:t>
      </w:r>
    </w:p>
    <w:p>
      <w:pPr>
        <w:pStyle w:val="Normal"/>
        <w:ind w:left="360" w:hanging="0"/>
        <w:jc w:val="both"/>
        <w:rPr/>
      </w:pPr>
      <w:r>
        <w:rPr/>
        <w:t>-  dochody majątkowe w kwocie  1.689.963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932.158,08 zł zastępuje się kwotą 20.006.559,08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465.721,0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540.838,00 zł.</w:t>
      </w:r>
    </w:p>
    <w:p>
      <w:pPr>
        <w:pStyle w:val="Normal"/>
        <w:jc w:val="both"/>
        <w:rPr/>
      </w:pPr>
      <w:r>
        <w:rPr/>
        <w:t xml:space="preserve">3) dokonuje się przeniesienia wydatków w działach: transport i łączność, administracja publiczna, bezpieczeństwo publiczne i ochrona przeciwpożarowa, edukacyjna opieka wychowawcza, gospodarka komunalna i ochrona środowiska, kultura i ochrona dziedzictwa narodowego, kultura fizyczna.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2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6 wrześni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 na realizację zadań z zakresu edukacyjnej opieki wychowawczej finansowanej w całości przez budżet państwa w ramach programów rządowych i potrzebą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>– dokonuje się zwiększenia planu dochodów i wydatków o kwotę 74.401 zł, w związku z wydaną decyzją Nr WFB.I.3120.56.2013 Wojewody Kujawsko-Pomorskiego w sprawie zwiększenia planu dotacji celowych z budżetu państwa z przeznaczeniem na dofinansowanie zakupu podręczników dla uczniów w ramach Rządowego programu pomocy uczniom w 2013 r. „</w:t>
      </w:r>
      <w:r>
        <w:rPr>
          <w:i/>
        </w:rPr>
        <w:t>Wyprawka szkolna</w:t>
      </w:r>
      <w:r>
        <w:rPr/>
        <w:t xml:space="preserve">”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transport i łączność – </w:t>
      </w:r>
      <w:r>
        <w:rPr/>
        <w:t xml:space="preserve">przenosi się wydatki na kwotę 1.500 zł, celem zapewnienia środków finansowych na opracowanie raportu osiągnięcia wskaźników rezultatu przeprowadzonych inwestycji dofinansowywanych ze środków Regionalnego Programu Operacyjnego dla Województwa Kujawsko-Pomorskiego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8.100 zł celem uzupełnienia planu na wynagrodzenia i pochodne od tych wynagrodzeń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1.800 zł celem zapewnienia środków finansowych na zakup odzieży (umundurowania) dla zatrudnionych strażników miejskich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 xml:space="preserve">– przenosi się wydatki na kwotę 247 zł celem zapewnienia środków finansowych na fundusz świadczeń socjalnych, gdyż przyjęty plan jest nie wystarczający,     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komunalna i ochrona środowiska –</w:t>
      </w:r>
      <w:r>
        <w:rPr/>
        <w:t xml:space="preserve"> przenosi się wydatki na kwotę 8.000 zł  celem zapewnienia środków finansowych na zakup usług remontowych i innych związanych z bieżącym utrzymaniem kanalizacji deszczowej i rowów melioracyjnych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kultura i ochrona dziedzictwa narodowego</w:t>
      </w:r>
      <w:r>
        <w:rPr/>
        <w:t xml:space="preserve"> – przenosi się wydatki na kwotę 5.000 zł, gdyż niecelowo i błędnie sklasyfikowano wydatki związane z ufundowaniem przez Mieszkańców Radziejowa tablicy pamiątkowej ku czci mieszkańców narodowości żydowskiej, obchody te zaplanowano na miesiąc październik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kultura fizyczna</w:t>
      </w:r>
      <w:r>
        <w:rPr/>
        <w:t xml:space="preserve"> – przenosi się wydatki na kwotę 4.790 zł w związku z obowiązkiem zatrudnienia po odbytym stażu na ½ etatu pracownika na stanowisku trenera środowiskowego, wobec powyższego zachodzi potrzeba uzupełnienia funduszu płac i odpisu na fundusz świadczeń socjalnych.  </w:t>
      </w:r>
    </w:p>
    <w:p>
      <w:pPr>
        <w:pStyle w:val="Akapitzlist"/>
        <w:ind w:left="0" w:hanging="0"/>
        <w:jc w:val="both"/>
        <w:rPr/>
      </w:pPr>
      <w:r>
        <w:rPr/>
        <w:t xml:space="preserve">We wszystkich przypadkach ulegają zmniejszeniu wydatki w paragrafach, w których oszacowano, iż występują oszczędności bądź należy ograniczyć wydatki.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838.582,08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20.006.559,08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, poz.</w:t>
      </w:r>
      <w:r>
        <w:rPr>
          <w:lang w:val="pl-PL"/>
        </w:rPr>
        <w:t xml:space="preserve"> 938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5:00Z</dcterms:created>
  <dc:creator>AdminUM</dc:creator>
  <dc:description/>
  <cp:keywords/>
  <dc:language>en-US</dc:language>
  <cp:lastModifiedBy>InformatykUM</cp:lastModifiedBy>
  <cp:lastPrinted>2013-09-18T10:48:00Z</cp:lastPrinted>
  <dcterms:modified xsi:type="dcterms:W3CDTF">2013-10-02T10:01:00Z</dcterms:modified>
  <cp:revision>3</cp:revision>
  <dc:subject/>
  <dc:title/>
</cp:coreProperties>
</file>