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Indent"/>
        <w:spacing w:lineRule="auto" w:line="240"/>
        <w:jc w:val="center"/>
        <w:rPr/>
      </w:pPr>
      <w:r>
        <w:rPr>
          <w:b w:val="false"/>
          <w:sz w:val="24"/>
          <w:szCs w:val="24"/>
        </w:rPr>
        <w:t>do</w:t>
      </w:r>
      <w:r>
        <w:rPr>
          <w:sz w:val="24"/>
          <w:szCs w:val="24"/>
        </w:rPr>
        <w:t xml:space="preserve"> Uchwały Nr IX/47/2007 z dnia 28 września 2007 r.</w:t>
      </w:r>
    </w:p>
    <w:p>
      <w:pPr>
        <w:pStyle w:val="TextBodyIndent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 w:val="false"/>
          <w:sz w:val="24"/>
          <w:szCs w:val="24"/>
        </w:rPr>
        <w:t>Rada Miasta podjęła dnia 30.09.2003 r. uchwałę Nr VIII/53/2003 w sprawie przystąpienia do sporządzenia projektu Studium uwarunkowań i kierunków zagospodarowania przestrzennego miasta Radziejów w oparciu o ustawę o planowaniu i zagospodarowaniu przestrzennym z dnia 27 marca 2003r (Dz. U. z 2003r. Nr 80 poz. 717 ze zm.) - powtórzono procedurę formalno-prawną po zmianie ustawy.</w:t>
      </w:r>
    </w:p>
    <w:p>
      <w:pPr>
        <w:pStyle w:val="TextBodyIndent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 Miasta sporządził Studium zawierające część tekstową i graficzną.</w:t>
      </w:r>
    </w:p>
    <w:p>
      <w:pPr>
        <w:pStyle w:val="TextBodyInden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Studium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ojekcie Studium uwzględnione zostały zasady określone w koncepcji przestrzennego zagospodarowania kraju, ustalenia strategii rozwoju i planu zagospodarowania przestrzennego województwa.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 xml:space="preserve">Zgodnie z art. 10 cytowanej ustawy o planowaniu i zagospodarowaniu przestrzennym, </w:t>
      </w:r>
      <w:r>
        <w:rPr>
          <w:b w:val="false"/>
          <w:sz w:val="24"/>
          <w:szCs w:val="24"/>
          <w:u w:val="single"/>
        </w:rPr>
        <w:t xml:space="preserve">w studium uwzględnia się uwarunkowania wynikające w szczególności z: 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ychczasowego przeznaczenia, zagospodarowania i uzbrojenia terenu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u ładu przestrzennego i wymogów jego ochrony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u środowiska , w tym stanu rolniczej i leśnej przestrzeni produkcyjnej, wielkości i jakości zasobów wodnych oraz wymogów ochrony środowiska, przyrody i krajobrazu kulturowego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tępowania obiektów i terenów chronionych na podstawie przepisów odrębnych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tępowania obszarów naturalnych zagrożeń geologicznych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tępowania udokumentowanych złóż kopalin oraz zasobów wód podziemnych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tępowania terenów górniczych wyznaczonych na podstawie przepisów odrębnych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 w:val="false"/>
          <w:sz w:val="24"/>
          <w:szCs w:val="24"/>
        </w:rPr>
        <w:t>stanu dziedzictwa kulturowego i zabytków oraz dóbr kultury współczesnej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ów i jakości życia mieszkańców, w tym ochrony ich zdrowia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grożenia bezpieczeństwa ludności i jej mienia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rzeb i możliwości rozwoju gminy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u prawnego gruntów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nu systemów komunikacji i infrastruktury technicznej, w tym stopnia uporządkowania gospodarki wodno-ściekowej, energetycznej oraz gospodarki odpadami;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ń służących realizacji ponadlokalnych celów publicznych.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runkowania zagospodarowania przestrzennego przedstawiono na odrębnych rysunkach.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 studium określa się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  <w:szCs w:val="24"/>
        </w:rPr>
        <w:t>kierunki zmian w strukturze przestrzennej gminy oraz w przeznaczeniu terenów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runki i wskaźniki dotyczące zagospodarowania oraz użytkowania terenów, w tym tereny wyłączone spod zabudowy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  <w:szCs w:val="24"/>
        </w:rPr>
        <w:t>obszary oraz zasady ochrony środowiska i jego zasobów, ochrony przyrody, krajobrazu kulturowego i uzdrowisk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zary i zasady ochrony dziedzictwa kulturowego i zabytków oraz dóbr kultury współczesnej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runki rozwoju systemów komunikacji i infrastruktury technicznej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  <w:szCs w:val="24"/>
        </w:rPr>
        <w:t>obszary, na których rozmieszczone będą inwestycje celu publicznego o znaczeniu lokalnym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  <w:szCs w:val="24"/>
        </w:rPr>
        <w:t>obszary, na których rozmieszczone będą inwestycje celu publicznego o znaczeniu ponadlokalnym, zgodnie z ustaleniami planu zagospodarowania przestrzennego województwa i ustaleniami programów, o których mowa w art.48 ust.1 cytowanej ustawy o planowaniu i zagospodarowaniu przestrzennym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  <w:szCs w:val="24"/>
        </w:rPr>
        <w:t>obszary, dla których obowiązkowe jest sporządzanie miejscowego planu zagospodarowania przestrzennego na podstawie przepisów odrębnych, w tym obszary wymagające przeprowadzenia scaleń i podziału nieruchomości, a także obszary rozmieszczenia obiektów handlowych o powierzchni sprzedaży powyżej 200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oraz obszary przestrzeni publicznej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zary, dla których gmina zamierza sporządzić miejscowy plan zagospodarowania przestrzennego w tym obszary wymagające zmiany przeznaczenia gruntów rolnych i leśnych na cele nierolnicze i nieleśne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runki i zasady kształtowania rolniczej i leśnej przestrzeni produkcyjnej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zary narażone na niebezpieczeństwo powodzi i osuwania się mas ziemnych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  <w:szCs w:val="24"/>
        </w:rPr>
        <w:t>obiekty lub obszary, dla których wyznacza się w złożu kopaliny filar ochronny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szary pomników zagłady i ich stref ochronnych, 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zary wymagające przekształceń, rehabilitacji lub rekultywacji;</w:t>
      </w:r>
    </w:p>
    <w:p>
      <w:pPr>
        <w:pStyle w:val="TextBodyIndent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nice terenów zamkniętych i ich stref ochronnych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  <w:szCs w:val="24"/>
        </w:rPr>
        <w:t>inne obszary problemowe, w zależności od uwarunkowań i potrzeb zagospodarowania występujących w gminie;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Przebieg toku formalno prawnego sporządzenia Studium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Studium sporządzono zgodnie z ustawą o planowaniu i zagospodarowaniu przestrzennym z dnia 27 marca 2003 roku (Dz. U. z 2003r. Nr 80 poz. 717 ze zm.) oraz Rozporządzeniem Ministra Infrastruktury z dnia 28 kwietnia 2004 roku w sprawie zakresu projektu studium uwarunkowań i kierunków zagospodarowania przestrzennego.</w:t>
      </w:r>
    </w:p>
    <w:p>
      <w:pPr>
        <w:pStyle w:val="Tekstpodstawowywcity2"/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>I. Czynności wstępne</w:t>
      </w:r>
    </w:p>
    <w:p>
      <w:pPr>
        <w:pStyle w:val="Tekstpodstawowywcity2"/>
        <w:spacing w:lineRule="auto" w:line="240"/>
        <w:rPr/>
      </w:pPr>
      <w:r>
        <w:rPr>
          <w:b/>
          <w:i/>
          <w:szCs w:val="24"/>
        </w:rPr>
        <w:t>1) 30 września 2003 r.</w:t>
      </w:r>
      <w:r>
        <w:rPr>
          <w:szCs w:val="24"/>
        </w:rPr>
        <w:t xml:space="preserve"> – Uchwała Nr VIII/53/2003 Rady Miasta Radziejów w sprawie przystąpienia do sporządzenia studium uwarunkowań i kierunków zagospodarowania przestrzennego miasta Radziejów.</w:t>
      </w:r>
    </w:p>
    <w:p>
      <w:pPr>
        <w:pStyle w:val="Tekstpodstawowywcity2"/>
        <w:spacing w:lineRule="auto" w:line="240"/>
        <w:rPr/>
      </w:pPr>
      <w:r>
        <w:rPr>
          <w:b/>
          <w:i/>
          <w:szCs w:val="24"/>
        </w:rPr>
        <w:t>2) 16 października 2003 r.</w:t>
      </w:r>
      <w:r>
        <w:rPr>
          <w:szCs w:val="24"/>
        </w:rPr>
        <w:t xml:space="preserve"> – Obwieszczenie Burmistrza Miasta Radziejów o przystąpieniu do sporządzenia studium uwarunkowań i kierunków zagospodarowania przestrzennego gminy Miasto Radziejów: Tablica ogłoszeń w Urzędzie Miasta Radziejów.</w:t>
      </w:r>
    </w:p>
    <w:p>
      <w:pPr>
        <w:pStyle w:val="Tekstpodstawowywcity2"/>
        <w:spacing w:lineRule="auto" w:line="240"/>
        <w:rPr/>
      </w:pPr>
      <w:r>
        <w:rPr>
          <w:b/>
          <w:i/>
          <w:szCs w:val="24"/>
        </w:rPr>
        <w:t>3) 9 października 2003 r.</w:t>
      </w:r>
      <w:r>
        <w:rPr>
          <w:szCs w:val="24"/>
        </w:rPr>
        <w:t xml:space="preserve"> – zawiadomienie na piśmie o podjęciu uchwały o przystąpieniu do sporządzania „Studium uwarunkowań i kierunków zagospodarowania przestrzennego gminy Miasto Radziejów”. Instytucje i organy właściwe do uzgadniania i opiniowania studium. (pismo PP 7320-S/43/2003 z dnia 09.10.2003 r.)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16 października 2003 r.</w:t>
      </w:r>
      <w:r>
        <w:rPr>
          <w:sz w:val="24"/>
          <w:szCs w:val="24"/>
        </w:rPr>
        <w:t xml:space="preserve"> – Ogłoszenie w prasie o przystąpieniu do sporządzenia studium zagospodarowania przestrzennego gminy Miasto Radziejów - Gazeta Kujawska nr 242 (16.770) z dnia 16.10.2003 r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5) </w:t>
      </w:r>
      <w:r>
        <w:rPr>
          <w:sz w:val="24"/>
          <w:szCs w:val="24"/>
        </w:rPr>
        <w:t>Rozpatrzenie wniosków złożonych po ogłoszeniu w prasie oraz obwieszczeni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ind w:left="567" w:hanging="567"/>
        <w:rPr>
          <w:szCs w:val="24"/>
        </w:rPr>
      </w:pPr>
      <w:r>
        <w:rPr>
          <w:szCs w:val="24"/>
        </w:rPr>
        <w:t>II. Czynności wykonane po sporządzeniu projektu Studium: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szCs w:val="24"/>
        </w:rPr>
        <w:t>1) 09 czerwca 2006 r.</w:t>
      </w:r>
      <w:r>
        <w:rPr>
          <w:sz w:val="24"/>
          <w:szCs w:val="24"/>
        </w:rPr>
        <w:t xml:space="preserve"> – Uchwała Nr 1/06 Gminnej Komisji Urbanistyczno-Architektonicznej                  w Radziejowie w sprawie zaopiniowania przedstawionego przez Burmistrza Miasta Radziejów projektu „Studium uwarunkowań i kierunków zagospodarowania przestrzennego miasta Radziejów”.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szCs w:val="24"/>
        </w:rPr>
        <w:t>2) 26 kwietnia 2007 r.</w:t>
      </w:r>
      <w:r>
        <w:rPr>
          <w:sz w:val="24"/>
          <w:szCs w:val="24"/>
        </w:rPr>
        <w:t xml:space="preserve"> – Postanowienie (nr 27/61/07) Zarządu Województwa Kujawsko-Pomorskiego w sprawie uzgodnienia projektu „Studium…”.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szCs w:val="24"/>
        </w:rPr>
        <w:t>3) 31 stycznia 2007 r.</w:t>
      </w:r>
      <w:r>
        <w:rPr>
          <w:sz w:val="24"/>
          <w:szCs w:val="24"/>
        </w:rPr>
        <w:t xml:space="preserve"> – Postanowienie Wojewody Kujawsko-Pomorskiego (symbol WI. I.70410-3/07) w sprawie uzgodnienia projektu „Studium…”.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szCs w:val="24"/>
        </w:rPr>
        <w:t>4) 27 września 2006 r.</w:t>
      </w:r>
      <w:r>
        <w:rPr>
          <w:sz w:val="24"/>
          <w:szCs w:val="24"/>
        </w:rPr>
        <w:t xml:space="preserve"> – wystąpienie o opinie dotyczące rozwiązań przyjętych w „Studium…” do instytucji i organów właściwych do opiniowania projektu „Studium…”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 xml:space="preserve"> Analiza opinii do projektu Studium. 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 czerwca 2007 r.</w:t>
      </w:r>
      <w:r>
        <w:rPr>
          <w:sz w:val="24"/>
          <w:szCs w:val="24"/>
        </w:rPr>
        <w:t xml:space="preserve"> – ogłoszenie w prasie o wyłożeniu do publicznego wglądu projektu „Studium uwarunkowań i kierunków zagospodarowania przestrzennego gminy Miasto Radziejów” - Gazeta Kujawska z dnia 04.06.2007 r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 xml:space="preserve">  Wyłożenie do publicznego wglądu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 czerwca 2007 r. - 20 lipca 2007 r.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szCs w:val="24"/>
        </w:rPr>
        <w:t>8)  28 czerwca 2007 r.</w:t>
      </w:r>
      <w:r>
        <w:rPr>
          <w:sz w:val="24"/>
          <w:szCs w:val="24"/>
        </w:rPr>
        <w:t xml:space="preserve"> – przeprowadzenie debaty publicznej w czasie wyłożenia Studium                     do publicznego wgląd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firstLine="567"/>
        <w:rPr>
          <w:b/>
          <w:b/>
          <w:i/>
          <w:i/>
          <w:szCs w:val="24"/>
        </w:rPr>
      </w:pPr>
      <w:r>
        <w:rPr>
          <w:szCs w:val="24"/>
        </w:rPr>
        <w:t>Dokumentacja planistyczna potwierdzająca wykonanie następujących czynności formalno-prawnych zawarta jest w odrębnym zeszycie i nie podlega uchwal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studium są wiążące dla organów gminy przy sporządzaniu planów miejscowych. </w:t>
      </w:r>
    </w:p>
    <w:p>
      <w:pPr>
        <w:pStyle w:val="Normal"/>
        <w:jc w:val="both"/>
        <w:rPr/>
      </w:pPr>
      <w:r>
        <w:rPr>
          <w:sz w:val="24"/>
          <w:szCs w:val="24"/>
        </w:rPr>
        <w:t>Podsumowując powyższe, stwierdza się, że prace merytoryczne i formalno-prawne związane                   ze sporządzeniem Studium zostały zakończone i Studium kwalifikuje się do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567"/>
      <w:jc w:val="both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3:00Z</dcterms:created>
  <dc:creator>KPBPPiR Pracownia Zagospodarowania Obszarów Wiejskich</dc:creator>
  <dc:description/>
  <dc:language>en-US</dc:language>
  <cp:lastModifiedBy>user</cp:lastModifiedBy>
  <cp:lastPrinted>2007-10-05T13:38:00Z</cp:lastPrinted>
  <dcterms:modified xsi:type="dcterms:W3CDTF">2007-10-05T13:20:00Z</dcterms:modified>
  <cp:revision>8</cp:revision>
  <dc:subject/>
  <dc:title>Uzasadnienie</dc:title>
</cp:coreProperties>
</file>