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XV/118/2016</w:t>
        <w:br/>
        <w:t>Rady Miasta Radziej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października 2016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trategii Rozwoju Miasta Radziejów na lata 2016 - 2022</w:t>
      </w:r>
    </w:p>
    <w:p>
      <w:pPr>
        <w:pStyle w:val="Normal"/>
        <w:keepLines/>
        <w:spacing w:lineRule="auto" w:line="360" w:before="120" w:after="12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18 ust. 2 pkt 6a ustawy z dnia 8 marca 1990 r. o samorządzie gminnym (Dz. U. 2016, poz. 446 ze zm.: 1579) oraz art. 3 i 4 ustawy z dnia 6 grudnia 2006 r. o zasadach prowadzenia polityki rozwoju (Dz.U. z 2016 r., poz. 383) </w:t>
      </w:r>
      <w:r>
        <w:rPr>
          <w:rFonts w:cs="Times New Roman" w:ascii="Times New Roman" w:hAnsi="Times New Roman"/>
          <w:b/>
          <w:sz w:val="24"/>
          <w:szCs w:val="24"/>
        </w:rPr>
        <w:t>Rada Miasta Radziejów uchwala, co następuje: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>Przyjmuje się do realizacji Strategię Rozwoju Miasta Radziejów                                          na lata 2016 – 2022 w brzmieniu stanowiącym załącznik nr 1 do niniejszej uchwały.</w:t>
      </w:r>
    </w:p>
    <w:p>
      <w:pPr>
        <w:pStyle w:val="Normal"/>
        <w:keepLines/>
        <w:spacing w:lineRule="auto" w:line="36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Radziejów.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 Uchwała wchodzi w życie z dniem podjęcia.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Dotychczasowa Strategia Rozwoju Miasta Radziejów na lata 2005 - 2014 utraciła swą aktualność. W związku z tym, że jej okres realizacji zakończył się, zaistniała potrzeba opracowania i przyjęcia Strategii Rozwoju Miasta Radziejów na lata 2016 - 2022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Strategia Rozwoju Miasta Radziejów na lata 2016-2022 stanowi istotny dokument planowania rozwoju lokalnego określający kluczowe kierunki rozwoju Miasta. Celem Strategii jest określenie najważniejszych kierunków rozwojowych, wskazanie wizji, celów oraz sposobów ich realizacji przez Miasto Radziejów w najbliższych latach. Stanowi również niezbędny dokument w kontekście perspektywy finansowej 2014-2020 UE, bowiem przy składaniu wniosków o dofinansowanie projektów ze środków unijnych będzie wymagane niejednokrotnie potwierdzenie zgodności projektu z dokumentem strategicznym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W świetle powyższych informacji podjęcie uchwały w sprawie przyjęcia Strategii Rozwoju Miasta Radziejów na lata 2016 – 2022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8:00Z</dcterms:created>
  <dc:creator>Green_key-andrzej</dc:creator>
  <dc:description/>
  <dc:language>en-US</dc:language>
  <cp:lastModifiedBy>InfoUM</cp:lastModifiedBy>
  <cp:lastPrinted>2016-04-18T12:00:00Z</cp:lastPrinted>
  <dcterms:modified xsi:type="dcterms:W3CDTF">2016-11-09T13:38:00Z</dcterms:modified>
  <cp:revision>2</cp:revision>
  <dc:subject/>
  <dc:title/>
</cp:coreProperties>
</file>