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20 stycznia 2011r</w:t>
      </w:r>
    </w:p>
    <w:p>
      <w:pPr>
        <w:pStyle w:val="Normal"/>
        <w:rPr/>
      </w:pPr>
      <w:r>
        <w:rPr/>
        <w:t>B-341/1/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dot. przetargu nieograniczonego na </w:t>
      </w:r>
      <w:r>
        <w:rPr>
          <w:bCs/>
          <w:iCs/>
          <w:sz w:val="20"/>
          <w:szCs w:val="20"/>
        </w:rPr>
        <w:t>„Kredyt długoterminowy z przeznaczeniem na sfinansowanie deficytu budżetowego zaplanowanego w budżecie Miasta Radziejów na 2011 rok w związku z planowanym zakupem nieruchomości”</w:t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10 roku Nr 113, poz. 759 ze zm.) udzielam odpowiedzi na pytanie z dnia 19 stycznia 2011 roku:</w:t>
      </w:r>
    </w:p>
    <w:p>
      <w:pPr>
        <w:pStyle w:val="Normal"/>
        <w:jc w:val="both"/>
        <w:rPr/>
      </w:pPr>
      <w:r>
        <w:rPr>
          <w:b/>
        </w:rPr>
        <w:t>Pytanie 1.</w:t>
      </w:r>
      <w:r>
        <w:rPr/>
        <w:t xml:space="preserve"> Prośba o sprecyzowanie dla potrzeb wyliczenia ceny kiedy ma być uruchomiony kredyt oraz czy jednorazowy czy w transzach.</w:t>
      </w:r>
    </w:p>
    <w:p>
      <w:pPr>
        <w:pStyle w:val="Normal"/>
        <w:jc w:val="both"/>
        <w:rPr/>
      </w:pPr>
      <w:r>
        <w:rPr>
          <w:b/>
        </w:rPr>
        <w:t>Odpowiedź 1.</w:t>
      </w:r>
      <w:r>
        <w:rPr/>
        <w:t xml:space="preserve"> Informuję iż planowany termin uruchomienia kredytu to dzień 1 marca 2011 r. Kredyt zostanie uruchomiony w jednej transzy.</w:t>
      </w:r>
    </w:p>
    <w:p>
      <w:pPr>
        <w:pStyle w:val="Normal"/>
        <w:jc w:val="both"/>
        <w:rPr/>
      </w:pPr>
      <w:r>
        <w:rPr>
          <w:b/>
        </w:rPr>
        <w:t>Pytanie 2.</w:t>
      </w:r>
      <w:r>
        <w:rPr/>
        <w:t xml:space="preserve"> Prośba o </w:t>
      </w:r>
      <w:r>
        <w:rPr>
          <w:lang w:val="en-US" w:eastAsia="en-US"/>
        </w:rPr>
        <w:t>przesłanie Uchwały RIO w sprawie wyrażenia opinii o przedłożonym przez Burmistrza Miasta Radziejów informacji o przebiegu wykonania budżetu Miasta za III kw.2010r</w:t>
      </w:r>
    </w:p>
    <w:p>
      <w:pPr>
        <w:pStyle w:val="Normal"/>
        <w:jc w:val="both"/>
        <w:rPr/>
      </w:pPr>
      <w:r>
        <w:rPr>
          <w:b/>
        </w:rPr>
        <w:t>Odpowiedź 2.</w:t>
      </w:r>
      <w:r>
        <w:rPr/>
        <w:t xml:space="preserve"> Zgodnie z obowiązującymi przepisami RIO nie wyraża opinii z wykonania budżetu za III kwartał roku budżetowego. Opinię taką uzyskuje się za wykonanie budżetu za I półrocze i na koniec roku budżetowego.</w:t>
      </w:r>
    </w:p>
    <w:p>
      <w:pPr>
        <w:pStyle w:val="Normal"/>
        <w:jc w:val="both"/>
        <w:rPr/>
      </w:pPr>
      <w:r>
        <w:rPr>
          <w:b/>
        </w:rPr>
        <w:t>Pytanie 3.</w:t>
      </w:r>
      <w:r>
        <w:rPr/>
        <w:t xml:space="preserve"> Prośba o przesłanie Uchwały Rady Miasta Radziejów w sprawie zaciągnięcia kredytu długoterminowego w kwocie 250.000,00zł z przeznaczeniem na sfinansowanie deficytu budżetowego na 2011r w związku z planowanym zakupem nieruchomości.</w:t>
      </w:r>
    </w:p>
    <w:p>
      <w:pPr>
        <w:pStyle w:val="Normal"/>
        <w:jc w:val="both"/>
        <w:rPr/>
      </w:pPr>
      <w:r>
        <w:rPr>
          <w:b/>
        </w:rPr>
        <w:t>Odpowiedź 3.</w:t>
      </w:r>
      <w:r>
        <w:rPr/>
        <w:t xml:space="preserve"> Uchwała Nr III/15/2010  Rady Miasta Radziejów w sprawie zaciągnięcia kredytu długoterminowego na sfinansowanie planowanego deficytu budżetu Miasta Radziejów w  2011 roku, dotyczy planowanego zakupu nieruchomości i została zamieszczona na stronie internetowej BIP Urzędu Miasta jako załącznik do SIWZ.</w:t>
      </w:r>
    </w:p>
    <w:p>
      <w:pPr>
        <w:pStyle w:val="Normal"/>
        <w:jc w:val="both"/>
        <w:rPr/>
      </w:pPr>
      <w:r>
        <w:rPr>
          <w:b/>
        </w:rPr>
        <w:t>Pytanie 4.</w:t>
      </w:r>
      <w:r>
        <w:rPr/>
        <w:t xml:space="preserve"> Prośba o przesłanie Uchwały RIO w sprawie wydania opinii o możliwości spłaty kredytu długoterminowego w kwocie 250.000,00zł.</w:t>
      </w:r>
    </w:p>
    <w:p>
      <w:pPr>
        <w:pStyle w:val="Normal"/>
        <w:jc w:val="both"/>
        <w:rPr/>
      </w:pPr>
      <w:r>
        <w:rPr>
          <w:b/>
        </w:rPr>
        <w:t>Odpowiedź 4.</w:t>
      </w:r>
      <w:r>
        <w:rPr/>
        <w:t xml:space="preserve"> RIO zaopiniowała Uchwałę w sprawie przyjęcia Wieloletniej Prognozy Finansowej w której ujęta została spłata kredytu długoterminowego w kwocie 250.000,00zł oraz inne zaplanowane kredyty, które nie są przedmiotem zamówienia. Uchwała  RIO Nr 269/2010 ostała zamieszczona na stronie BIP Urzędu Miasta jako załącznik do SIWZ. Ponadto zamieszczono także Uchwałę RIO Nr 268/2010 w sprawie opinii o możliwości sfinansowania planowanego deficytu budżetowego przedstawionego w projekcie uchwały budżetu Miasta Radziejów na 2011rok. Zamawiający zobowiązuje się do dostarczenia takiej opinii przed podpisaniem umowy kredytowej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4:00Z</dcterms:created>
  <dc:creator>X</dc:creator>
  <dc:description/>
  <cp:keywords/>
  <dc:language>en-US</dc:language>
  <cp:lastModifiedBy>X</cp:lastModifiedBy>
  <cp:lastPrinted>2011-01-19T13:49:00Z</cp:lastPrinted>
  <dcterms:modified xsi:type="dcterms:W3CDTF">2011-01-20T07:10:00Z</dcterms:modified>
  <cp:revision>10</cp:revision>
  <dc:subject/>
  <dc:title/>
</cp:coreProperties>
</file>