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/87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30 grudni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Na podstawie art. 10 ust. 2  i art. 18 ust. 1 ustawy z dnia 8 marca 1990 roku                           </w:t>
      </w:r>
      <w:r>
        <w:rPr>
          <w:iCs/>
        </w:rPr>
        <w:t>o samorządzie gminnym</w:t>
      </w:r>
      <w:r>
        <w:rPr/>
        <w:t xml:space="preserve"> (tekst jedn. z 2015 r. Dz. U. poz. 1515)  oraz art. 216 ust. 2 pkt 5                  i art. 220 ustawy z dnia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25.000 zł</w:t>
      </w:r>
      <w:r>
        <w:rPr>
          <w:bCs/>
        </w:rPr>
        <w:t xml:space="preserve"> dla Powiatu Radziejowskiego.   </w:t>
      </w:r>
    </w:p>
    <w:p>
      <w:pPr>
        <w:pStyle w:val="TextBody"/>
        <w:rPr>
          <w:bCs/>
        </w:rPr>
      </w:pPr>
      <w:r>
        <w:rPr>
          <w:bCs/>
        </w:rPr>
        <w:t xml:space="preserve">2. Pomoc, o której mowa w ust. 1 przeznaczona jest dofinansowanie zakupu dokumentacji projektowej na budowę ścieżki pieszo-rowerowej wraz z oświetleniem przy ul. A. Krajowej w Radziejowi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Szczegółowe warunki udzielenia pomocy, o której mowa w § 1 określone zostaną w umowie zawartej pomiędzy Samorządem Powiatu Radziejowskiego a Gminą Miasto Radziejów.</w:t>
      </w:r>
    </w:p>
    <w:p>
      <w:pPr>
        <w:pStyle w:val="TextBody"/>
        <w:rPr>
          <w:bCs/>
        </w:rPr>
      </w:pPr>
      <w:r>
        <w:rPr>
          <w:bCs/>
        </w:rPr>
        <w:t xml:space="preserve">2. Upoważnia się Burmistrza Miasta Radziejów do zawarcia um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1 stycznia 2016 roku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/8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Mincho" w:cs="TT24CFo00;MS Mincho" w:ascii="TT24CFo00;MS Mincho" w:hAnsi="TT24CFo00;MS Mincho"/>
        </w:rPr>
        <w:t>ś</w:t>
      </w:r>
      <w:r>
        <w:rPr/>
        <w:t>ci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Mincho" w:cs="TT24CFo00;MS Mincho" w:ascii="TT24CFo00;MS Mincho" w:hAnsi="TT24CFo00;MS Mincho"/>
        </w:rPr>
        <w:t>ą</w:t>
      </w:r>
      <w:r>
        <w:rPr/>
        <w:t>du terytorialnego mog</w:t>
      </w:r>
      <w:r>
        <w:rPr>
          <w:rFonts w:eastAsia="TT24CFo00;MS Mincho" w:cs="TT24CFo00;MS Mincho" w:ascii="TT24CFo00;MS Mincho" w:hAnsi="TT24CFo00;MS Mincho"/>
        </w:rPr>
        <w:t>ą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by</w:t>
      </w:r>
      <w:r>
        <w:rPr>
          <w:rFonts w:eastAsia="TT24CFo00;MS Mincho" w:cs="TT24CFo00;MS Mincho" w:ascii="TT24CFo00;MS Mincho" w:hAnsi="TT24CFo00;MS Mincho"/>
        </w:rPr>
        <w:t>ć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przeznaczane na pomoc rzeczow</w:t>
      </w:r>
      <w:r>
        <w:rPr>
          <w:rFonts w:eastAsia="TT24CFo00;MS Mincho" w:cs="TT24CFo00;MS Mincho" w:ascii="TT24CFo00;MS Mincho" w:hAnsi="TT24CFo00;MS Mincho"/>
        </w:rPr>
        <w:t>ą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lub finansow</w:t>
      </w:r>
      <w:r>
        <w:rPr>
          <w:rFonts w:eastAsia="TT24CFo00;MS Mincho" w:cs="TT24CFo00;MS Mincho" w:ascii="TT24CFo00;MS Mincho" w:hAnsi="TT24CFo00;MS Mincho"/>
        </w:rPr>
        <w:t>ą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dla innych jednostek samorz</w:t>
      </w:r>
      <w:r>
        <w:rPr>
          <w:rFonts w:eastAsia="TT24CFo00;MS Mincho" w:cs="TT24CFo00;MS Mincho" w:ascii="TT24CFo00;MS Mincho" w:hAnsi="TT24CFo00;MS Mincho"/>
        </w:rPr>
        <w:t>ą</w:t>
      </w:r>
      <w:r>
        <w:rPr/>
        <w:t>du terytorialnego okre</w:t>
      </w:r>
      <w:r>
        <w:rPr>
          <w:rFonts w:eastAsia="TT24CFo00;MS Mincho" w:cs="TT24CFo00;MS Mincho" w:ascii="TT24CFo00;MS Mincho" w:hAnsi="TT24CFo00;MS Mincho"/>
        </w:rPr>
        <w:t>ś</w:t>
      </w:r>
      <w:r>
        <w:rPr/>
        <w:t>lon</w:t>
      </w:r>
      <w:r>
        <w:rPr>
          <w:rFonts w:eastAsia="TT24CFo00;MS Mincho" w:cs="TT24CFo00;MS Mincho" w:ascii="TT24CFo00;MS Mincho" w:hAnsi="TT24CFo00;MS Mincho"/>
        </w:rPr>
        <w:t>ą</w:t>
      </w:r>
      <w:r>
        <w:rPr>
          <w:rFonts w:eastAsia="TT24CFo00;MS Mincho" w:cs="TT24CFo00;MS Mincho" w:ascii="TT24CFo00;MS Mincho" w:hAnsi="TT24CFo00;MS Mincho"/>
        </w:rPr>
        <w:t xml:space="preserve"> </w:t>
      </w:r>
      <w:r>
        <w:rPr/>
        <w:t>w odr</w:t>
      </w:r>
      <w:r>
        <w:rPr>
          <w:rFonts w:eastAsia="TT24CFo00;MS Mincho" w:cs="TT24CFo00;MS Mincho" w:ascii="TT24CFo00;MS Mincho" w:hAnsi="TT24CFo00;MS Mincho"/>
        </w:rPr>
        <w:t>ę</w:t>
      </w:r>
      <w:r>
        <w:rPr/>
        <w:t>bnej uchwale przez organ stanowi</w:t>
      </w:r>
      <w:r>
        <w:rPr>
          <w:rFonts w:eastAsia="TT24CFo00;MS Mincho" w:cs="TT24CFo00;MS Mincho" w:ascii="TT24CFo00;MS Mincho" w:hAnsi="TT24CFo00;MS Mincho"/>
        </w:rPr>
        <w:t>ą</w:t>
      </w:r>
      <w:r>
        <w:rPr/>
        <w:t>cy jednostki samorz</w:t>
      </w:r>
      <w:r>
        <w:rPr>
          <w:rFonts w:eastAsia="TT24CFo00;MS Mincho" w:cs="TT24CFo00;MS Mincho" w:ascii="TT24CFo00;MS Mincho" w:hAnsi="TT24CFo00;MS Mincho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ga przy której zaplanowano wybudowanie ścieżki pieszo-rowerowej położona jest na terenie Gminy Miasto Radziejów, a właścicielem jest Powiat Radziejowski. Przedmiotową inwestycję prowadzić będzie właściciel, a Gmina Miasto Radziejów przekaże na ten cel środki finansowe w formie dotacji celowej. Przyznane środki powinny zabezpieczyć wydatki na zakup dokumentacji projektowej przedmiotowego zadania. Inwestycja ta została wpisana do wykazu przedsięwzięć w Wieloletniej Prognozie Finansowej, a jej wartość będzie uaktualniona po opracowaniu dokumentacj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zadania poprawi bezpieczeństwo mieszkańców oraz przyczyni się do lepszego połączenia z siecią pozostałych dróg.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i przytoczone przepisy prawne podjęcie przedmiotowej uchwały jest uzasadnio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4CFo00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, poz. 379, poz. 911, poz. 1146, poz. 1626, poz. 1877; z 2015r. poz. 238, poz. 532, poz. 1117, poz. 1130, poz. 1190, poz. 1358, poz. 1513, poz. 1854, poz. 21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2:00Z</dcterms:created>
  <dc:creator>Skarbnik UM</dc:creator>
  <dc:description/>
  <cp:keywords/>
  <dc:language>en-US</dc:language>
  <cp:lastModifiedBy>InfoUM</cp:lastModifiedBy>
  <cp:lastPrinted>2015-06-10T10:29:00Z</cp:lastPrinted>
  <dcterms:modified xsi:type="dcterms:W3CDTF">2016-01-12T10:39:00Z</dcterms:modified>
  <cp:revision>5</cp:revision>
  <dc:subject/>
  <dc:title>UCHWAŁA  NR VIII/37/2007</dc:title>
</cp:coreProperties>
</file>