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6.2017     </w:t>
        <w:tab/>
        <w:tab/>
        <w:tab/>
        <w:tab/>
        <w:tab/>
        <w:t xml:space="preserve">           Radziejów, dnia 08.12.2017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firstLine="56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rzetargu nieograniczo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a stacji uzdatniania wody wykonywana w ramach zadania: „Budowa sieci kanalizacji sanitarnej i sieci wodociągowej w Radziejowie III etap wraz z budową stacji uzdatniania wody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8 ust. 1-2 ustawy z dnia 29 stycznia 2004 roku Prawo zamówie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2017 poz. 1579 ze zm.) udzielam odpowiedzi na pytania z dnia 04.12.2017 roku, data wpływu 04.12.2017 roku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1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kumentacji brak informacji dot. istniejącego zbiornika wód popłucznych do rozbiórki- prosimy o podanie wymiarów gabarytowych i głębokości posado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1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nformuje, że należy dokonać rozbiórki 3szt zbiorników o wymiarach: 2,2m, </w:t>
      </w:r>
      <w:r>
        <w:rPr>
          <w:rFonts w:eastAsia="Symbol" w:cs="Symbol" w:ascii="Symbol" w:hAnsi="Symbol"/>
          <w:sz w:val="24"/>
          <w:szCs w:val="24"/>
          <w:lang w:eastAsia="pl-PL"/>
        </w:rPr>
        <w:t>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m, głębokości 1,5m każ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kumentacji brak informacji dot. długości ogrodzenia do rozbiórki. Prosimy o podanie dług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należy dokonać rozbiórki około 300m ogrodzenia w tym br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jekcie architektury w opisie pkt.10 jest mowa, że sieci doprowadzające media do obecnie funkcjonującej stacji mają być odcięte, z mapy wynika, ze przeznaczone są do likwidacji. W związku z powyższą rozbieżnością prosimy o określenie długości poszczególnych rurociągów przeznaczonych do likwidacji i/lub podanie miejsc ich odci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instalacje należy odciąć w miejscu wskazanym przez Zamawiającego w trakcie realizacji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6 opisu do proj. Architektury (ochrona ppoż) mówi o konstrukcji budynku z materiałów niepalnych- czy dotyczy to również konstrukcji drewnianej dachu? Ponieważ nie ma możliwości spełnienia tego warunku dla wiązarów drewnianych zabezpieczonych poprzez impregnację, w przypadku podtrzymania tego wymagania, prosimy o określenie technologii wykonania konstrukcji dachu spełniającej warunek niep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zgodnie z rozdziałem VI pkt 1.1. str. 7 projektu branży konstrukcyjnej, drewno należy zabezpieczyć impregnatem zwiększającym odporność na działanie ognia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utylizacja gruzu i wywóz nadmiaru gruntu są po stronie wykonawc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utylizacja gruzu i wywóz nadmiaru gruntu są po stronie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podanie wysokości projektowanego ogrodzenia i określenie rodzaju bramy wjazdowej (przesuwna czy rozwieraln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ogrodzenie należy wykonać panelowe ocynkowane wys. 1,8 m montowane na cokole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architektoniczny- opis punkt 4- podaje powierzchnię użytkową=196,36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 na rysunku jest to powierzchnia tylko budynku technologicznego. Prosimy o podanie właściwej powierzchni użytkowej całego budy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powierzchnia użytkowa całego budynku wynosi około 23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196,3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 powierzchni użytkowa pomieszczenia technolog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architektoniczny- opis punkt- przewiduje nawierzchnię z kostki o grubości 8cm w kolorze brązowym, według STWiORB- o grubości 6cm w kolorze szarym. Jaką kostkę (grubość i kolor) przyjąć do realizacj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do realizacji należy przyjąć kostkę pol- bruk w kolorze brązowym o grubości 8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5.6 opisu proj. Architektury powołuje się na projekt wentylacji- brak takiego projektu w załącznikach do zapytania. Prosimy o uzupełnienie dokumen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w ramach inwestycji należy wykonać następujące elementy wentyl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omieszczeniu chlorowni wentylator wywiewny kanałowy Q=24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h Dn 100/250, N=24W, n=2200obr./h- 1sz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wietrzaki dachowe </w:t>
      </w:r>
      <w:r>
        <w:rPr>
          <w:rFonts w:eastAsia="Symbol" w:cs="Symbol" w:ascii="Symbol" w:hAnsi="Symbol"/>
          <w:sz w:val="24"/>
          <w:szCs w:val="24"/>
          <w:lang w:eastAsia="pl-PL"/>
        </w:rPr>
        <w:t>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0- 7sz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atki wentylacyjne na ścianach szczytowych (20x20cm)- 2sz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atkę wentylacyjną (30x30cm)- 1sz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minki wywiewne- 3sz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wietrzaki podokienne w oknach (38x7cm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entylator łazienkowy Q-95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wód wentylacyjny z blachy stalowej o śr. Do 10cm wyprowadzony na zewnątrz budynku i zakończony kominki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omieszczeniu agregatowni zamontować czerpnie i wyrzutni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alację wentylacji należy wykonać zgodnie z rysunkiem nr 3 zamieszczonym w projekcie architektonicz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ojektu geologii wynika, że grunty nośne są na głębokości 3,00m, a w otworze I nawet na 4,30m. Projekt konstrukcji przewiduje na rysunku 1/k- wymianę gruntów do warstw nośnych. Czy tak przyjmować dla wszystkich obiektów na inwestycji? Na rysunkach konstrukcyjnych 4/k, 5/k, 6/k, 14/k projekt konstrukcyjny przewiduje chudy beton do warstw nośnych podłoża- brak konsekwencji między projektem geologii a projektem konstrukcji. W związku z powyższym prosimy o jednoznaczne określenie sposobu przygotowania podłoża pod posadowienie funda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posadowienie wszystkich obiektów należy wykonać zgodnie z uwagą zamieszczoną pod rysunkiem nr /1k zamieszczonym w projekcie branży konstrukcyjnej. Stopień zagęszczenia piasku musi wynosić Id=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jekcie architektonicznym brak izolacji pionowej ław fundamentowych- czy taką izolacje należy wykonać? Jeśli tak, prosimy o podanie techn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nie należy wykonywać izolacji pionowej ław fundamentowych- zgodnie z rysunkiem nr 5 ujętym w projekcie branży architekto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ścianki działowe pomieszczeń murować do pełnej wysokości pomieszczenia tj. 3,80m, czy mają być obniżone? W przypadku ścianek obniżonych prosimy o podanie ich wysokości i technologii wykonania sufitu podwiesza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ścianki działowe pomieszczeń należy murować do pełnej wysokości pomieszczenia tj. 3,80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architektury przewiduje jako izolację ścian fundamentowych od zewnątrz tylko styropian. Czy należy przyjąć jeszcze jakieś warstwy np. siatka z klejem, folia kubełkowa itp.. Jeśli tak, to jak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 styropian należy obłożyć siatką z klejem i założyć folię kubełkową- rysunek nr 5 ujęty w  projekcie branży architektonicznej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86486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9:00Z</dcterms:created>
  <dc:creator>Karolinka</dc:creator>
  <dc:description/>
  <dc:language>en-US</dc:language>
  <cp:lastModifiedBy>Karolinka</cp:lastModifiedBy>
  <dcterms:modified xsi:type="dcterms:W3CDTF">2017-12-08T12:49:00Z</dcterms:modified>
  <cp:revision>1</cp:revision>
  <dc:subject/>
  <dc:title/>
</cp:coreProperties>
</file>