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 15 marca 2010 r.</w:t>
      </w:r>
    </w:p>
    <w:p>
      <w:pPr>
        <w:pStyle w:val="Normal"/>
        <w:rPr/>
      </w:pPr>
      <w:r>
        <w:rPr/>
        <w:t>B-341/4/1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rzetargu nieograniczonego na „</w:t>
      </w:r>
      <w:r>
        <w:rPr>
          <w:bCs/>
          <w:sz w:val="20"/>
          <w:szCs w:val="20"/>
          <w:u w:val="single"/>
        </w:rPr>
        <w:t>Urządzenie placu zabaw w Radziejowie”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38 ust. 1-2 ustawy z dnia 29 stycznia 2004 roku Prawo zamówień publicznych (Dz. U. z 2007 roku Nr 223, poz. 1655 ze zm.) udzielam odpowiedzi na pytania przesłane do Zamawiającego w dniu 12 marca 2010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e 1. </w:t>
      </w:r>
      <w:r>
        <w:rPr/>
        <w:t xml:space="preserve">Czy Zamawiający dopuszcza zastosowanie ślizgu zjeżdżalni z blachy kwasoodpornej gr. 1,5 mm z bokami ze sklejki wodoodpornej laminowanej? </w:t>
      </w:r>
    </w:p>
    <w:p>
      <w:pPr>
        <w:pStyle w:val="Normal"/>
        <w:jc w:val="both"/>
        <w:rPr/>
      </w:pPr>
      <w:r>
        <w:rPr>
          <w:b/>
        </w:rPr>
        <w:t xml:space="preserve">Odpowiedź 1. </w:t>
      </w:r>
      <w:r>
        <w:rPr/>
        <w:t>Nie.</w:t>
      </w:r>
      <w:r>
        <w:rPr>
          <w:b/>
        </w:rPr>
        <w:t xml:space="preserve"> </w:t>
      </w:r>
      <w:r>
        <w:rPr/>
        <w:t>Zamawiający nie dopuszcza zastosowania ślizgu zjeżdżalni z blachy kwasoodpornej gr. 1,5 mm z bokami ze sklejki wodoodpornej lamin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</w:t>
      </w:r>
      <w:r>
        <w:rPr/>
        <w:t>. Czy zamawiający dopuszcza zaproponowanie 3 huśtawek wahadłowych                       (2 huśtawki z siedzeniami płaskimi i 1 huśtawka z siedzeniami koszykowymi) zamiast huśtawki 6 miejscowej jako rozwiązani równoważnego? Huśtawka 6- miejscowa nie jest urządzeniem bezpiecznym i stwarza zagrożenie dla dzieci z racji swojej konstrukcji – gdy dziecko znajdzie się z środku konstrukcji grozi mu zderzenie z osobami huśtającymi się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2. </w:t>
      </w:r>
      <w:r>
        <w:rPr/>
        <w:t>Tak.</w:t>
      </w:r>
      <w:r>
        <w:rPr>
          <w:b/>
        </w:rPr>
        <w:t xml:space="preserve"> </w:t>
      </w:r>
      <w:r>
        <w:rPr/>
        <w:t>Zamawiający dopuszcza zaproponowanie 3 huśtawek wahadłowych                      (2 huśtawki z 2 siedzeniami płaskimi i 1 huśtawka z 2 siedzeniami koszykowymi) zamiast huśtawki 6 miejscowej jako rozwiązani równoważ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3.</w:t>
      </w:r>
      <w:r>
        <w:rPr/>
        <w:t xml:space="preserve"> Czy Zamawiający dopuszcza zaproponowanie karuzeli o konstrukcji stalowej, która jest urządzeniem w zasadzie bezobsługowym i trwałym jako rozwiązania równoważnego?</w:t>
      </w:r>
    </w:p>
    <w:p>
      <w:pPr>
        <w:pStyle w:val="Normal"/>
        <w:jc w:val="both"/>
        <w:rPr/>
      </w:pPr>
      <w:r>
        <w:rPr>
          <w:b/>
        </w:rPr>
        <w:t xml:space="preserve">Odpowiedź 3. </w:t>
      </w:r>
      <w:r>
        <w:rPr/>
        <w:t>Tak.</w:t>
      </w:r>
      <w:r>
        <w:rPr>
          <w:b/>
        </w:rPr>
        <w:t xml:space="preserve"> </w:t>
      </w:r>
      <w:r>
        <w:rPr/>
        <w:t xml:space="preserve">Zamawiający dopuszcza zaproponowanie karuzeli o konstrukcji stal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4.</w:t>
      </w:r>
      <w:r>
        <w:rPr/>
        <w:t xml:space="preserve"> Czy urządzenie „ściana z linami” może mieć konstrukcję stalową?</w:t>
      </w:r>
    </w:p>
    <w:p>
      <w:pPr>
        <w:pStyle w:val="Normal"/>
        <w:jc w:val="both"/>
        <w:rPr/>
      </w:pPr>
      <w:r>
        <w:rPr>
          <w:b/>
        </w:rPr>
        <w:t xml:space="preserve">Odpowiedź 4. </w:t>
      </w:r>
      <w:r>
        <w:rPr/>
        <w:t xml:space="preserve">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5.</w:t>
      </w:r>
      <w:r>
        <w:rPr/>
        <w:t xml:space="preserve"> Prosimy o dopuszczenie w w/w/ postępowaniu rozwiązań konstrukcyjnych stosowanych przez innych producentów urządzeń zabawowych poza rozwiązaniami wskazanymi w SIWZ. Jesteśmy producentem urządzeń zabawowych z 17-letnim doświadczeniem w branży. Rozwiązani przez nas stosowane opierają się na konstrukcjach z drewna sosnowego bezrdzeniowego (alternatywnie drewna klejonego) o przekroju 95 x 95 mm. Urządzenia poddane były badaniom statyczno – wytrzymałościowym i uzyskały certyfikat zgodnością z normą PN-EN 1176 wydany przez akredytowaną jednostkę certyfikującą COBRABID-BBC. Ponadto drewno bezrdzeniowe jest materiałem znacznie lepiej znoszącym zmieniające się warunki atmosferyczne niż drewno toczone cylindrycznie, które to przejawia duże tendencje do powstawania szczelin pod wpływem warunków pogodowych. </w:t>
      </w:r>
    </w:p>
    <w:p>
      <w:pPr>
        <w:pStyle w:val="Normal"/>
        <w:jc w:val="both"/>
        <w:rPr>
          <w:b/>
          <w:b/>
        </w:rPr>
      </w:pPr>
      <w:r>
        <w:rPr/>
        <w:t xml:space="preserve">Wskazanie przez Zamawiającego tylko jednego rodzaju materiału wyklucza z grona oferentów wiodących producentów placów zabaw, którzy stawiają na jakość swoich wyrobów. Takie działanie ze strony zamawiającego utrudnia uczciwą konkurencję, co jest niezgodne z przepisami ustawy Prawo zamówień publicznych. </w:t>
      </w:r>
    </w:p>
    <w:p>
      <w:pPr>
        <w:pStyle w:val="Normal"/>
        <w:jc w:val="both"/>
        <w:rPr/>
      </w:pPr>
      <w:r>
        <w:rPr/>
        <w:t>W związku z powyższym prosimy o dokonanie zmian w SIWZ.</w:t>
      </w:r>
    </w:p>
    <w:p>
      <w:pPr>
        <w:pStyle w:val="Normal"/>
        <w:jc w:val="both"/>
        <w:rPr/>
      </w:pPr>
      <w:r>
        <w:rPr>
          <w:b/>
        </w:rPr>
        <w:t xml:space="preserve">Odpowiedź 6. </w:t>
      </w:r>
      <w:r>
        <w:rPr/>
        <w:t xml:space="preserve">Zamawiający informuje, że nie dopuszcza jako rozwiązania równoważnego zastosowania drewna bezrdzeniowego jako alternatywnego dla drewna klejo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3:00Z</dcterms:created>
  <dc:creator>Budownictwo113</dc:creator>
  <dc:description/>
  <dc:language>en-US</dc:language>
  <cp:lastModifiedBy>Budownictwo113</cp:lastModifiedBy>
  <cp:lastPrinted>2010-03-15T15:04:00Z</cp:lastPrinted>
  <dcterms:modified xsi:type="dcterms:W3CDTF">2010-03-15T14:23:00Z</dcterms:modified>
  <cp:revision>2</cp:revision>
  <dc:subject/>
  <dc:title>Radziejów, dnia 1 marca 2010 r</dc:title>
</cp:coreProperties>
</file>