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                                         ………………………………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Imię i Nazwisko (Nazwa) wnioskodawcy                                                                                                 miejscowość,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adres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0"/>
        </w:rPr>
        <w:tab/>
        <w:tab/>
        <w:tab/>
        <w:tab/>
        <w:tab/>
        <w:tab/>
      </w:r>
      <w:r>
        <w:rPr>
          <w:b/>
          <w:i/>
          <w:sz w:val="30"/>
        </w:rPr>
        <w:t>Burmistrz Miasta Radziejów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 odpowiedzi na Obwieszczenie z dnia 30 października 2019 r. o ponownym wyłożeniu do publicznego wglądu projektu studium uwarunkowań i kierunków zagospodarowania przestrzennego miasta Radziejów wnoszę następującą uwagę, co do działki o numerze ewidencyjnym ……………………………… położonej</w:t>
        <w:br/>
        <w:t>w Radziejowie przy ulicy ……………………………………………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Treść uwagi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    </w:t>
      </w:r>
      <w:r>
        <w:rPr>
          <w:sz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8:00Z</dcterms:created>
  <dc:creator>BudownictwoK</dc:creator>
  <dc:description/>
  <cp:keywords/>
  <dc:language>en-US</dc:language>
  <cp:lastModifiedBy>Budown</cp:lastModifiedBy>
  <dcterms:modified xsi:type="dcterms:W3CDTF">2019-10-30T08:09:00Z</dcterms:modified>
  <cp:revision>11</cp:revision>
  <dc:subject/>
  <dc:title/>
</cp:coreProperties>
</file>