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8"/>
          <w:szCs w:val="20"/>
        </w:rPr>
        <w:tab/>
      </w:r>
      <w:r>
        <w:rPr>
          <w:rStyle w:val="StrongEmphasis"/>
          <w:b w:val="false"/>
          <w:color w:val="000000"/>
          <w:sz w:val="20"/>
          <w:szCs w:val="20"/>
        </w:rPr>
        <w:t>Załącznik Nr 2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do Zarządzenia Nr 35/2007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Burmistrza Miasta Radziejów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 xml:space="preserve">z dnia 23 maja 2007 roku </w:t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2.1. </w:t>
      </w:r>
      <w:r>
        <w:rPr>
          <w:color w:val="000000"/>
        </w:rPr>
        <w:t>Burmistrz Miasta Radziejów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 podmiotami prowadzącymi działalność w zakresie realizacji zadań pożytku publicznego na  2007 rok</w:t>
      </w:r>
      <w:r>
        <w:rPr>
          <w:color w:val="000000"/>
        </w:rPr>
        <w:t> (Uchwała Nr III/14/2006 Rady Miasta Radziejów         z dnia 29 grudnia 2006 roku)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rganizacje pozarządowe mające swoją siedzibę na terenie Miasta Radziej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                   w a</w:t>
      </w:r>
      <w:r>
        <w:rPr>
          <w:i/>
          <w:color w:val="000000"/>
        </w:rPr>
        <w:t>rt.14  ustawy z dnia 24 kwietnia 2003 roku o działalności pożytku publicznego                 i o wolontariacie (Dz. U. Nr 96, poz.873 z późn. zm.)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na 3 miesiące przed upływem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o – finansowe z działalności za miniony rok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w § 4 ust. 2 są w posiadaniu Urzędu Miasta w Radziejowie, wystarczy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jest w </w:t>
      </w:r>
      <w:r>
        <w:rPr>
          <w:i/>
          <w:color w:val="000000"/>
        </w:rPr>
        <w:t>Rozporządzeniu Ministra Pracy i Polityki Społecznej z dnia 28 grudnia 2005 roku           w sprawie wzoru oferty realizacji zadania publicznego, ramowego wzoru umowy                 o wykonanie zadania publicznego i wzoru sprawozdania z wykonania tego zadania (Dz. U. Nr 264, poz.2207)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organizacji wypoczynku letniego dzieci i młodzieży w 2007 roku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6.1.</w:t>
      </w:r>
      <w:r>
        <w:rPr>
          <w:color w:val="000000"/>
        </w:rPr>
        <w:t xml:space="preserve">  Postępowanie konkursowe przeprowadza Burmistrz Miasta Radziejów przy pomocy Komisji Konkursowej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w obecności co 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wydaniem opinii pozwalającej na wyłonienie oferty, Komisja niezwłocznie powiadamia o tym fakcie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, z każdego etapu sporządzany jest protokół.</w:t>
      </w: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obejmuje ocenę formalną ofert, która odbywa się bez udziału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spełnia warunki  ujęte w ust. 4, podlega ocenie merytorycznej. Posiedzenie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indywidualnie dokonują oceny merytorycznej oferty mając do dyspozycji 100 punktów. Ostateczna ocena jest średnią arytmetyczną  indywidualnych ocen członków Komisj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ze wskazaniem ofert kwalifikujących się do finansowania lub dofinansowania projektu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patrzenia wniesionych uwag, o których mowa w ust.1, Burmistrz Miasta nie może zawrzeć umowy na realizację zadania objętego konkursem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uwag oferenta Burmistrz Miasta weryfikuje wyniki konkursu lub powtórnie ogłasza konkurs na realizacje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ę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4:00Z</dcterms:created>
  <dc:creator>Włodzimierz Gorzycki</dc:creator>
  <dc:description/>
  <dc:language>en-US</dc:language>
  <cp:lastModifiedBy>Urząd Miasta Radziejów</cp:lastModifiedBy>
  <dcterms:modified xsi:type="dcterms:W3CDTF">2007-05-30T09:52:00Z</dcterms:modified>
  <cp:revision>6</cp:revision>
  <dc:subject/>
  <dc:title>REGULAMIN  OTWARTEGO  KONKURSU  OFERT</dc:title>
</cp:coreProperties>
</file>