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I/12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06 grudnia 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 </w:t>
      </w:r>
      <w:r>
        <w:rPr>
          <w:b/>
          <w:bCs/>
          <w:i/>
          <w:iCs/>
        </w:rPr>
        <w:t>zmiany  Uchwały  Nr VIII/54/2003   Rady  Miasta  Radziejów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z dnia 30 września 2003 rok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0"/>
        </w:rPr>
        <w:tab/>
      </w:r>
      <w:r>
        <w:rPr>
          <w:sz w:val="24"/>
        </w:rPr>
        <w:t xml:space="preserve">Na podstawie art. 9 ust. 1 ustawy z dnia 8 marca 1990 roku o samorządzie gminnym (Dz. U.                 z 2001 roku Nr 142, poz. 1591, z późn. zm.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, w związku z art. 5 ust. 9 i 7 pkt 3  ustawy  z dnia              7 września 1991 roku o systemie oświaty (Dz. U. z 1996 roku Nr 67, poz. 329, z póź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) oraz art. 18 ust. 3 pkt 2 ustawy z dnia 26 listopada 1998 roku o finansach publicznych    (Dz. U. z 2003 roku Nr 15, poz. 148 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) uchwala się, 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 1.  </w:t>
      </w:r>
      <w:r>
        <w:rPr/>
        <w:t>W  § 5.  załącznika do Uchwały Nr VIII/54/2003 Rady Miasta Radziejów z dnia 30 września 2003 roku w sprawie utworzenia Samorządowego Zespołu Ekonomiczno-Administracyjnego Placówek Oświatowych w Radziejowie, wprowadza się dodatkowe punkty w brzmieniu:</w:t>
      </w:r>
    </w:p>
    <w:p>
      <w:pPr>
        <w:pStyle w:val="Normal"/>
        <w:rPr/>
      </w:pPr>
      <w:r>
        <w:rPr/>
        <w:t xml:space="preserve">„ </w:t>
      </w:r>
      <w:r>
        <w:rPr/>
        <w:t>13)  dofinansowanie kosztów kształcenia pracowników młodocianych,</w:t>
      </w:r>
    </w:p>
    <w:p>
      <w:pPr>
        <w:pStyle w:val="Normal"/>
        <w:rPr/>
      </w:pPr>
      <w:r>
        <w:rPr/>
        <w:t xml:space="preserve">   </w:t>
      </w:r>
      <w:r>
        <w:rPr/>
        <w:t>14)  zadania z zakresu pomocy materialnej dla uczniów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 2.  </w:t>
      </w:r>
      <w:r>
        <w:rPr/>
        <w:t>Wykonanie uchwały powierza się Burmistrzowi Miasta Radziej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 3. </w:t>
      </w:r>
      <w:r>
        <w:rPr/>
        <w:t xml:space="preserve">Uchwała wchodzi w życie po upływie 14 dni od  ogłoszenia w Dzienniku Urzędowym Województwa Kujawsko-Pomorski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Marek Pawlak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o Uchwały Nr  VIII/54/200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asta Radziejów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</w:t>
      </w:r>
      <w:r>
        <w:rPr/>
        <w:t xml:space="preserve">z dnia 30 września 2003 roku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 T A T U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orządowego Zespołu Ekonomiczno-Administracyjnego Placówek Oświatowych w Radziej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I.  POSTANOWIENIA 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.</w:t>
      </w:r>
    </w:p>
    <w:p>
      <w:pPr>
        <w:pStyle w:val="TextBody"/>
        <w:rPr/>
      </w:pPr>
      <w:r>
        <w:rPr/>
        <w:t>Samorządowy Zespół Ekonomiczno - Administracyjny Placówek Oświatowych                w Radziejowie  jest jednostką organizacyjną Miasta Radziej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.</w:t>
      </w:r>
    </w:p>
    <w:p>
      <w:pPr>
        <w:pStyle w:val="Normal"/>
        <w:rPr/>
      </w:pPr>
      <w:r>
        <w:rPr/>
        <w:t>Zespół działa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8 marca 1990 roku o samorządzie gminnym  (Dz. U. 2001 r. Nr 142, poz. 1591; ze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y z dnia 7 września 1991 roku o systemie oświaty (Dz. U. z 1996 r. Nr 67, poz. 329; ze zmianam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19 grudnia 1998 roku o finansach publicznych (Dz. U.  z 2003 r.                           Nr 15, poz. 14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.</w:t>
      </w:r>
    </w:p>
    <w:p>
      <w:pPr>
        <w:pStyle w:val="Normal"/>
        <w:rPr/>
      </w:pPr>
      <w:r>
        <w:rPr/>
        <w:t>Zespół obejmuje swoją działalnością:</w:t>
      </w:r>
    </w:p>
    <w:p>
      <w:pPr>
        <w:pStyle w:val="Normal"/>
        <w:numPr>
          <w:ilvl w:val="0"/>
          <w:numId w:val="2"/>
        </w:numPr>
        <w:rPr/>
      </w:pPr>
      <w:r>
        <w:rPr/>
        <w:t>Publiczne Gimnazjum Nr 1  im. Franciszka Becińskiego w Radziejowie</w:t>
      </w:r>
    </w:p>
    <w:p>
      <w:pPr>
        <w:pStyle w:val="Normal"/>
        <w:numPr>
          <w:ilvl w:val="0"/>
          <w:numId w:val="2"/>
        </w:numPr>
        <w:rPr/>
      </w:pPr>
      <w:r>
        <w:rPr/>
        <w:t>Publiczną Szkołę Podstawową Nr 1 im. Mikołaja Kopernika w Radziejowie</w:t>
      </w:r>
    </w:p>
    <w:p>
      <w:pPr>
        <w:pStyle w:val="Normal"/>
        <w:numPr>
          <w:ilvl w:val="0"/>
          <w:numId w:val="2"/>
        </w:numPr>
        <w:rPr/>
      </w:pPr>
      <w:r>
        <w:rPr/>
        <w:t>Publiczne Przedszkole Nr 1 im. Heleny Karpińskiej w Radziej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.</w:t>
      </w:r>
    </w:p>
    <w:p>
      <w:pPr>
        <w:pStyle w:val="Normal"/>
        <w:rPr/>
      </w:pPr>
      <w:r>
        <w:rPr/>
        <w:t>Zespół używa pieczęci podłużnej o brzmieni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orządowy Zespół Ekonomiczno-Administracyjny</w:t>
      </w:r>
    </w:p>
    <w:p>
      <w:pPr>
        <w:pStyle w:val="Normal"/>
        <w:jc w:val="center"/>
        <w:rPr/>
      </w:pPr>
      <w:r>
        <w:rPr/>
        <w:t>Placówek Oświatowych</w:t>
      </w:r>
    </w:p>
    <w:p>
      <w:pPr>
        <w:pStyle w:val="Normal"/>
        <w:jc w:val="center"/>
        <w:rPr/>
      </w:pPr>
      <w:r>
        <w:rPr/>
        <w:t>w Radziejowie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II.  ZADANIA ZESPOŁ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.</w:t>
      </w:r>
    </w:p>
    <w:p>
      <w:pPr>
        <w:pStyle w:val="Normal"/>
        <w:jc w:val="both"/>
        <w:rPr/>
      </w:pPr>
      <w:r>
        <w:rPr/>
        <w:t>Do zakresu działania Zespołu należy w szczególności:</w:t>
      </w:r>
    </w:p>
    <w:p>
      <w:pPr>
        <w:pStyle w:val="Normal"/>
        <w:jc w:val="both"/>
        <w:rPr/>
      </w:pPr>
      <w:r>
        <w:rPr/>
        <w:t xml:space="preserve">1)  zapewnienie scentralizowanej obsługi administracyjno-finansowej placówe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światowych z terenu Miasta Radziejów,</w:t>
      </w:r>
    </w:p>
    <w:p>
      <w:pPr>
        <w:pStyle w:val="Normal"/>
        <w:jc w:val="both"/>
        <w:rPr/>
      </w:pPr>
      <w:r>
        <w:rPr/>
        <w:t xml:space="preserve">2)  opracowywanie projektów planów dochodów i wydatków oświatowych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spółdziałanie  w tym zakresie z odpowiednimi organami Miasta,</w:t>
      </w:r>
    </w:p>
    <w:p>
      <w:pPr>
        <w:pStyle w:val="Normal"/>
        <w:jc w:val="both"/>
        <w:rPr/>
      </w:pPr>
      <w:r>
        <w:rPr/>
        <w:t xml:space="preserve">3)  gospodarowanie środkami finansowymi przyznanymi na oświatę w ramach budże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twierdzonego przez Radę Miasta,</w:t>
      </w:r>
    </w:p>
    <w:p>
      <w:pPr>
        <w:pStyle w:val="Normal"/>
        <w:jc w:val="both"/>
        <w:rPr/>
      </w:pPr>
      <w:r>
        <w:rPr/>
        <w:t xml:space="preserve">4)  prowadzenie wymaganych ewidencji dotyczących spraw pracowniczych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czniowskich i  mienia szkolnego,</w:t>
      </w:r>
    </w:p>
    <w:p>
      <w:pPr>
        <w:pStyle w:val="Normal"/>
        <w:jc w:val="both"/>
        <w:rPr/>
      </w:pPr>
      <w:r>
        <w:rPr/>
        <w:t>5)  realizacja funduszu płac pracowników oświaty oraz prowadzenie spraw fundusz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świadczeń socjalnych na zasadach określonych w Ustawie – Karta Nauczyciela,</w:t>
      </w:r>
    </w:p>
    <w:p>
      <w:pPr>
        <w:pStyle w:val="Normal"/>
        <w:jc w:val="both"/>
        <w:rPr/>
      </w:pPr>
      <w:r>
        <w:rPr/>
        <w:t xml:space="preserve">6)  współdziałanie z dyrektorami poszczególnych szkół w zakresie zapewni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wiednich warunków  działania placówek, w tym ich wyposażenie w pomo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ydaktyczne i sprzęt niezbędny do realizacji programów nauczania i wychowania,</w:t>
      </w:r>
    </w:p>
    <w:p>
      <w:pPr>
        <w:pStyle w:val="Normal"/>
        <w:jc w:val="both"/>
        <w:rPr/>
      </w:pPr>
      <w:r>
        <w:rPr/>
        <w:t>7)  współdziałanie z  Urzędem Miasta w zakresie wykonywania remontów obiekt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światowych i zadań inwestycyjnych,</w:t>
      </w:r>
    </w:p>
    <w:p>
      <w:pPr>
        <w:pStyle w:val="Normal"/>
        <w:jc w:val="both"/>
        <w:rPr/>
      </w:pPr>
      <w:r>
        <w:rPr/>
        <w:t xml:space="preserve">8)  organizowanie dowozu dzieci do szkół, dysponowanie środkami transportow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cymi w posiadaniu gminy, przeznaczonymi na  dowóz dzieci do szkół,</w:t>
      </w:r>
    </w:p>
    <w:p>
      <w:pPr>
        <w:pStyle w:val="Normal"/>
        <w:jc w:val="both"/>
        <w:rPr/>
      </w:pPr>
      <w:r>
        <w:rPr/>
        <w:t>9)  koordynowanie działalności placówek  oświatowych Miasta,</w:t>
      </w:r>
    </w:p>
    <w:p>
      <w:pPr>
        <w:pStyle w:val="Normal"/>
        <w:jc w:val="both"/>
        <w:rPr/>
      </w:pPr>
      <w:r>
        <w:rPr/>
        <w:t>10) sprawowanie nadzoru nad przestrzeganiem dyscypliny finansowo-budżetowej prz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zczególne placówki,</w:t>
      </w:r>
    </w:p>
    <w:p>
      <w:pPr>
        <w:pStyle w:val="Normal"/>
        <w:jc w:val="both"/>
        <w:rPr/>
      </w:pPr>
      <w:r>
        <w:rPr/>
        <w:t>11) archiwizowanie dokumentacji,</w:t>
      </w:r>
    </w:p>
    <w:p>
      <w:pPr>
        <w:pStyle w:val="Normal"/>
        <w:jc w:val="both"/>
        <w:rPr/>
      </w:pPr>
      <w:r>
        <w:rPr/>
        <w:t xml:space="preserve">12) prowadzenie innych zleconych spraw należących do zadań oświatowych organ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wadzącego placówek.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III.  ORGANIZACJA  ZESPOŁ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.</w:t>
      </w:r>
    </w:p>
    <w:p>
      <w:pPr>
        <w:pStyle w:val="TextBody"/>
        <w:rPr/>
      </w:pPr>
      <w:r>
        <w:rPr/>
        <w:t>W rozumieniu przepisów ustawy o finansach publicznych Zespół jest jednostką budżet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7.</w:t>
      </w:r>
    </w:p>
    <w:p>
      <w:pPr>
        <w:pStyle w:val="Normal"/>
        <w:rPr/>
      </w:pPr>
      <w:r>
        <w:rPr/>
        <w:t>W skład Zespołu wchodzą następujące stanowiska pracy:</w:t>
      </w:r>
    </w:p>
    <w:p>
      <w:pPr>
        <w:pStyle w:val="Normal"/>
        <w:numPr>
          <w:ilvl w:val="0"/>
          <w:numId w:val="3"/>
        </w:numPr>
        <w:rPr/>
      </w:pPr>
      <w:r>
        <w:rPr/>
        <w:t>kierownik Zespołu</w:t>
      </w:r>
    </w:p>
    <w:p>
      <w:pPr>
        <w:pStyle w:val="Normal"/>
        <w:numPr>
          <w:ilvl w:val="0"/>
          <w:numId w:val="3"/>
        </w:numPr>
        <w:rPr/>
      </w:pPr>
      <w:r>
        <w:rPr/>
        <w:t>główny księgowy Zespołu</w:t>
      </w:r>
    </w:p>
    <w:p>
      <w:pPr>
        <w:pStyle w:val="Normal"/>
        <w:numPr>
          <w:ilvl w:val="0"/>
          <w:numId w:val="3"/>
        </w:numPr>
        <w:rPr/>
      </w:pPr>
      <w:r>
        <w:rPr/>
        <w:t>księgowy</w:t>
      </w:r>
    </w:p>
    <w:p>
      <w:pPr>
        <w:pStyle w:val="Normal"/>
        <w:numPr>
          <w:ilvl w:val="0"/>
          <w:numId w:val="3"/>
        </w:numPr>
        <w:rPr/>
      </w:pPr>
      <w:r>
        <w:rPr/>
        <w:t>referent – kasj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.</w:t>
      </w:r>
    </w:p>
    <w:p>
      <w:pPr>
        <w:pStyle w:val="TextBody"/>
        <w:rPr/>
      </w:pPr>
      <w:r>
        <w:rPr/>
        <w:t>1. Działalnością Zespołu kieruje kierownik, którego zatrudnia Burmistrz Miasta.</w:t>
      </w:r>
    </w:p>
    <w:p>
      <w:pPr>
        <w:pStyle w:val="Normal"/>
        <w:jc w:val="both"/>
        <w:rPr/>
      </w:pPr>
      <w:r>
        <w:rPr/>
        <w:t xml:space="preserve">2. Pracowników Zespołu na stanowiskach wymienionych w § 7 pkt 2-4 zatrud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ierownik, który jest ich bezpośrednim przełoż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 ZAKRES  PODSTAWOWYCH UPRAWNIEŃ  I  ODPOWIEDZIAL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WNIKÓW  ZESPOŁ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.</w:t>
      </w:r>
    </w:p>
    <w:p>
      <w:pPr>
        <w:pStyle w:val="TextBody"/>
        <w:rPr/>
      </w:pPr>
      <w:r>
        <w:rPr/>
        <w:t>Kierownik Zespołu ponosi odpowiedzialność za całokształt spraw należących do zakresu działalności Zesp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.</w:t>
      </w:r>
    </w:p>
    <w:p>
      <w:pPr>
        <w:pStyle w:val="TextBody"/>
        <w:rPr/>
      </w:pPr>
      <w:r>
        <w:rPr/>
        <w:t>Kierownik jest uprawniony do podpisywaniu w imieniu Burmistrza Miasta decyzji           i innych dokumentów w sprawach z zakresu oświaty należących do zadań organu prowadzącego placówki w granicach udzielonego mu pełnomocni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1.</w:t>
      </w:r>
    </w:p>
    <w:p>
      <w:pPr>
        <w:pStyle w:val="TextBody"/>
        <w:rPr/>
      </w:pPr>
      <w:r>
        <w:rPr/>
        <w:t>Do składania oświadczeń w imieniu Zespołu w zakresie spraw majątkowych oraz dysponowania środkami finansowymi wymagane jest współdziałanie kierownika              i głównego księgowego Zespołu oraz innych imiennie upoważnionych osó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2.</w:t>
      </w:r>
    </w:p>
    <w:p>
      <w:pPr>
        <w:pStyle w:val="TextBody"/>
        <w:rPr/>
      </w:pPr>
      <w:r>
        <w:rPr/>
        <w:t>Główny księgowy Zespołu jest równocześnie głównym księgowym każdej placówki oświatowej i akceptuje dowody księgowe i wydatkowanie środków wspólnie                     z kierownikiem Zespołu i dyrektorem placówki, której wydatki dotycz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3.</w:t>
      </w:r>
    </w:p>
    <w:p>
      <w:pPr>
        <w:pStyle w:val="TextBody"/>
        <w:rPr/>
      </w:pPr>
      <w:r>
        <w:rPr/>
        <w:t>Kierownik Zespołu i dyrektorzy placówek oświatowych są kierownikami odrębnych jednostek organizacyjnych Miasta i nie są sobie służbowo podporządkowani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V.  POSTANOWIENIA 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4.</w:t>
      </w:r>
    </w:p>
    <w:p>
      <w:pPr>
        <w:pStyle w:val="Normal"/>
        <w:jc w:val="both"/>
        <w:rPr/>
      </w:pPr>
      <w:r>
        <w:rPr/>
        <w:t>Strukturę organizacyjną Zespołu określa regulamin  organizacyjny zatwierdzony przez Burmistrza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.</w:t>
      </w:r>
    </w:p>
    <w:p>
      <w:pPr>
        <w:pStyle w:val="TextBody"/>
        <w:rPr/>
      </w:pPr>
      <w:r>
        <w:rPr/>
        <w:t>Zespół prowadzi gospodarkę finansową na zasadach określonych w ustawie o finansach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6.</w:t>
      </w:r>
    </w:p>
    <w:p>
      <w:pPr>
        <w:pStyle w:val="Normal"/>
        <w:rPr/>
      </w:pPr>
      <w:r>
        <w:rPr/>
        <w:t>Zespół jest zakładem pracy w rozumieniu przepisów prawa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7.</w:t>
      </w:r>
    </w:p>
    <w:p>
      <w:pPr>
        <w:pStyle w:val="TextBody"/>
        <w:rPr/>
      </w:pPr>
      <w:r>
        <w:rPr/>
        <w:t>Przekształcenia lub likwidacja Zespołu mogą być dokonywane jedynie w drodze uchwały Rady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atut podlega ogłoszeniu  w  Dzienniku  Urzędowym   Województwa Kujawsko-</w:t>
      </w:r>
    </w:p>
    <w:p>
      <w:pPr>
        <w:pStyle w:val="Normal"/>
        <w:rPr/>
      </w:pPr>
      <w:r>
        <w:rPr/>
        <w:t xml:space="preserve">     </w:t>
      </w:r>
      <w:r>
        <w:rPr/>
        <w:t>Pomorskiego i wchodzi w życie z dniem 1 stycznia 2004 roku.</w:t>
      </w:r>
    </w:p>
    <w:p>
      <w:pPr>
        <w:pStyle w:val="Normal"/>
        <w:rPr/>
      </w:pPr>
      <w:r>
        <w:rPr/>
        <w:t>2. Zmiany w Statucie mogą być dokonywane w trybie przewidzianym dla jego nad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VIII/54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amorządowy Zespół Ekonomiczno-Administracyjny Placówek Oświatowych tworzy się w celu zapewnienia placówkom oświatowym Miasta optymalnych warunków obsługi ekonomicznej, administracyjnej i finansowej.</w:t>
      </w:r>
    </w:p>
    <w:p>
      <w:pPr>
        <w:pStyle w:val="Normal"/>
        <w:jc w:val="both"/>
        <w:rPr/>
      </w:pPr>
      <w:r>
        <w:rPr/>
        <w:t>Funkcjonowanie  wyspecjalizowanej kadry ekonomiczno-finansowej w Zespole daje gwarancję świadczenia usług przy minimalnych kosztach własnych.</w:t>
      </w:r>
    </w:p>
    <w:p>
      <w:pPr>
        <w:pStyle w:val="Normal"/>
        <w:jc w:val="both"/>
        <w:rPr/>
      </w:pPr>
      <w:r>
        <w:rPr/>
        <w:t>Powołanie Zespołu przyczyni się do usprawnienia działalności poszczególnych jednostek oświatowych oraz pozwoli na prawidłową realizację zadań ustawowo przypisanych  organowi prowadzącemu placówki oświatowe.</w:t>
      </w:r>
    </w:p>
    <w:sectPr>
      <w:footnotePr>
        <w:numFmt w:val="decimal"/>
      </w:footnote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 wymienionej ustawy zostały ogłoszone w Dz. U. z 2002 roku  Nr 23, poz. 220, Nr 62, poz. 558, Nr 113, poz. 984,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 xml:space="preserve">Nr 153, poz. 1271, Nr 214, poz. 1806,  z 2003 roku  Nr 80, poz. 717, Nr 162, poz. 1568, z 2004  roku Nr 102, poz.1055, 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Nr 116, poz. 1203, z 2005 roku Nr 172, poz. 1441, Nr 175, poz. 1457, z 2006 roku Nr 17, poz.128,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1996 roku Nr 106, poz. 496,z 1997 roku Nr 141, poz. 943,           z 1998 roku Nr 117, poz. 759,  Nr 162, poz. 1126, z 2000 roku Nr 12, poz. 136, Nr 19, poz. 239, Nr 48, poz. 550, Nr 104, poz. 1104, Nr 120, poz. 1268, Nr 122, poz. 1320, z 2001 roku Nr 111, poz. 1194, Nr 144, poz. 1615, z 2002 roku Nr 41, poz. 362, Nr 113, poz. 984, Nr 141, poz. 1185, Nr 200, poz. 1683, z 2003 roku Nr 6, poz. 65, Nr 128, poz. 1176, Nr 137, poz. 1304, Nr 2003, poz. 1966, z 2004 roku Nr 99, poz. 1001, Nr 145, poz. 1532, Nr 162, poz. 1690, Nr 173, poz. 180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3 roku Nr 45, poz. 391, Nr 65, poz. 594, Nr 96, poz. 874,  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 xml:space="preserve">Nr 166, poz. 1611, Nr 189,  poz.1851,  z 2004 roku Nr 19, poz. 177, Nr 93, poz. 890,  Nr 121, poz. 126, Nr 123, poz. 1291, 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Nr 210, poz. 2135, Nr 273, poz. 2703, z 2005 roku Nr 14, poz. 114, Nr 64, poz. 565, Nr 267, poz. 2259, Nr 180, poz. 14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12:00Z</dcterms:created>
  <dc:creator> </dc:creator>
  <dc:description/>
  <dc:language>en-US</dc:language>
  <cp:lastModifiedBy>RW</cp:lastModifiedBy>
  <cp:lastPrinted>2006-11-30T11:27:00Z</cp:lastPrinted>
  <dcterms:modified xsi:type="dcterms:W3CDTF">2006-12-12T08:35:00Z</dcterms:modified>
  <cp:revision>10</cp:revision>
  <dc:subject/>
  <dc:title>                                                                                                                  Projekt</dc:title>
</cp:coreProperties>
</file>