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08 grudni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38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Na podstawie art. 49 ustawy z dnia 14 czerwca 1960 roku Kodeks postępowania administracyjnego (Dz. U. z 2017 roku poz. 1257) zawiadamia się, że z wniosku Państwa Renaty i Leszka Zazula, Państwa Agnieszki i Artura Zielińskich oraz Pani Donaty Dziubich </w:t>
      </w:r>
      <w:r>
        <w:rPr>
          <w:b/>
          <w:sz w:val="32"/>
          <w:szCs w:val="32"/>
        </w:rPr>
        <w:t xml:space="preserve">została wydana decyzja o warunkach zabudowy </w:t>
      </w:r>
      <w:r>
        <w:rPr>
          <w:sz w:val="32"/>
          <w:szCs w:val="32"/>
        </w:rPr>
        <w:t xml:space="preserve">Nr 6730.38.2017 dla zamierzenia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zebudowa budynku mieszkalnego wielorodzinnego (wykonanie trzech otworów okiennych w ścianie szczytowej budynku), na terenie działki o numerze ewidencyjnym 43/2</w:t>
        <w:br/>
        <w:t>położonej przy ul. Objezdn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12-08T12:35:00Z</dcterms:modified>
  <cp:revision>20</cp:revision>
  <dc:subject/>
  <dc:title>O B W I E S Z C Z E N I E</dc:title>
</cp:coreProperties>
</file>