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15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4 października  2012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05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350"/>
        <w:gridCol w:w="1935"/>
        <w:gridCol w:w="1410"/>
        <w:gridCol w:w="1515"/>
        <w:gridCol w:w="20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o numerze 767/39 położona przy ul.Rolniczej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0.007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lepszenie warunków działki sąsiadującej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7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zprzetargow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operatu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o numerze 767/40 położona przy ul.Rolniczej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0.03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lepszenie warunków działki sąsiadującej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7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zprzetargow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operatu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0 lutego 2012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2-10-06T09:59:00Z</cp:lastPrinted>
  <cp:revision>0</cp:revision>
  <dc:subject/>
  <dc:title/>
</cp:coreProperties>
</file>