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13238-2013 z dnia 2013-03-2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dziejów</w:t>
        <w:br/>
        <w:t>Przedmiot zamówienia obejmuje budowę drogi gminnej w ul. Wiatraczny Stok w Radziejowie a w szczególności: 1.budowę drogi wraz z placem do zawracania, 2.budowę chodników (dojść do furtek), 3.budowę wjazdów do posesji, 4.regulację...</w:t>
        <w:br/>
        <w:t>Termin składania ofert: 2013-04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4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Budowa drogi gminnej w ulicy Wiatraczny St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4926 - 2013; data zamieszczenia: 18.04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13238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drogi gminnej w ulicy Wiatraczny Sto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budowę drogi gminnej w ul. Wiatraczny Stok w Radziejowie a w szczególności: 1.budowę drogi wraz z placem do zawracania, 2.budowę chodników (dojść do furtek), 3.budowę wjazdów do posesji, 4.regulację urządzeń obcych, 5.roboty wykończeniowe, 6.oznakowanie pionowe i poziome, 7.geodezyjną inwentaryzację powykonawczą. Do obowiązków Wykonawcy należy również uzyskanie wszelkich niezbędnych uzgodnień i opinii niezbędnych do wykonania zamówienia. Szczegółowy opis przedmiotu zamówienia stanowią załączniki (Załącznik Nr 5 do SIWZ - Dokumentacja projektowa- projekt podstawowy, Załącznik Nr 6 do SIWZ- Dokumentacja projektowa- projekt zamienny, Załącznik 7 do SIWZ- Szczegółowe specyfikacje techniczne wykonania i odbioru robót budowlanych oraz Załącznik nr 8 do SIWZ- Projekt organizacji ruchu). Przed złożeniem oferty Wykonawca powinien dokonać wizji lokalnej terenu, na którym będzie realizowana inwestycja, która ma służyć jako czynność pomocnicza przy opracowaniu oferty. Zapoznać się z terenem i dokonać własnego obmiaru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, 45.23.32.60-9, 45.23.32.21-4, 45.23.32.9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04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ZEDSIĘBIORSTWO ROBÓT DROGOWYCH INODROG SPÓŁKA Z O.O., ul. Budowlana 38, 88-100 Inowrocław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5648,7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307,1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307,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5090,7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3238&amp;rok=2013-03-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KZ</dc:creator>
  <dc:description/>
  <cp:keywords/>
  <dc:language>en-US</dc:language>
  <cp:lastModifiedBy>KZ</cp:lastModifiedBy>
  <dcterms:modified xsi:type="dcterms:W3CDTF">2013-04-18T13:04:00Z</dcterms:modified>
  <cp:revision>1</cp:revision>
  <dc:subject/>
  <dc:title/>
</cp:coreProperties>
</file>