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VII/144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lutego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7 - 20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6r. Dz. U. poz.1870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6r. Dz. U. poz. 446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/132/2016 Rady Miasta Radziejów z dnia 28 grudnia 2016 roku sprawie Wieloletniej Prognozy Finansowej Miasta Radziejów na lata 2017 – 2028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7 – 2028 wraz z prognozą kwoty długu i spłat zobowiązań Miasta Radziejów na lata 2017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7 -2023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7-2023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VII/144/201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lutego 2017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6r. Dz. U. poz. 1870, ze zm.), organ stanowiący jednostki samorządu terytorialnego wprowadza zmiany kwot na realizację przedsięwzięć przyjętych w Wieloletniej Prognozie Finansowej obejmujące zakres ich wykonania lub wstrzymania. Wprowadzone zmiany dotyczą załączników Nr 1 i Nr 2 stanowiących integralną część do uchwały i polegają na ich dostosowaniu do aktualnych wartości:</w:t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6” zmieniono dane do wartości wynikających ze złożonych sprawozdań rocznych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7” zmieniono dane dotyczące:</w:t>
      </w:r>
    </w:p>
    <w:p>
      <w:pPr>
        <w:pStyle w:val="TextBody"/>
        <w:ind w:left="284" w:hanging="0"/>
        <w:rPr/>
      </w:pPr>
      <w:r>
        <w:rPr/>
        <w:t xml:space="preserve">-  dochodów wprowadzonych w okresie od 31 stycznia do 28 lutego br., które zmniejszyły się o kwotę 223.555,76 zł, nadal w budżecie zaplanowane są wyłącznie dochody bieżące, z tego o kwotę 93.026 zł zmniejszyły się dochody na programy, projekty finansowane ze środków, o których mowa w art. 5 ust. 1 pkt 2 i 3 ustawy,      </w:t>
      </w:r>
    </w:p>
    <w:p>
      <w:pPr>
        <w:pStyle w:val="TextBody"/>
        <w:ind w:left="284" w:hanging="0"/>
        <w:rPr/>
      </w:pPr>
      <w:r>
        <w:rPr/>
        <w:t xml:space="preserve">-  wydatków wprowadzonych w okresie od 16 stycznia do 28 lutego br., które zwiększyły się o kwotę 76.444,24 zł, w tym wydatki bieżące wzrosły o kwotę 65.752,24 zł, a wydatki majątkowe wzrosły o kwotę 10.692,00 zł, </w:t>
      </w:r>
    </w:p>
    <w:p>
      <w:pPr>
        <w:pStyle w:val="TextBody"/>
        <w:ind w:left="284" w:hanging="0"/>
        <w:rPr/>
      </w:pPr>
      <w:r>
        <w:rPr/>
        <w:t>- zwiększono o kwotę 300.000 zł deficyt budżetu, który po wprowadzonej zmianie wynosi 3.480.000 zł,</w:t>
      </w:r>
    </w:p>
    <w:p>
      <w:pPr>
        <w:pStyle w:val="TextBody"/>
        <w:ind w:left="284" w:hanging="0"/>
        <w:rPr/>
      </w:pPr>
      <w:r>
        <w:rPr/>
        <w:t>- przychody budżetu zwiększyły się o kwotę 296.550 zł, w tym wolne środki zwiększono o kwotę 685.720 zł i po zmianie wynoszą 1.161.630 zł (faktycznie wolne środki wynoszą 2.143.130 zł, zostaną wprowadzone w pełnej wysokości po zatwierdzeniu przez organ stanowiący sprawozdań za 2016 rok) oraz zmniejszono o kwotę 389.170 zł zaplanowane do zaciągnięcia kredyty i pożyczki, które stanowić będą źródło pokrycia deficytu w związku z zaplanowanymi wydatkami inwestycyjnymi,</w:t>
      </w:r>
    </w:p>
    <w:p>
      <w:pPr>
        <w:pStyle w:val="TextBody"/>
        <w:ind w:left="284" w:hanging="0"/>
        <w:rPr/>
      </w:pPr>
      <w:r>
        <w:rPr/>
        <w:t>- rozchody budżetu zmniejszono o kwotę 3.450 zł, gdyż zaplanowana do spłaty na m-c luty rata pożyczki została uregulowana w m-cu grudniu 2016r. i po zmianie wynoszą 372.460 zł,</w:t>
      </w:r>
    </w:p>
    <w:p>
      <w:pPr>
        <w:pStyle w:val="TextBody"/>
        <w:ind w:left="284" w:hanging="0"/>
        <w:rPr/>
      </w:pPr>
      <w:r>
        <w:rPr/>
        <w:t>- zmniejszono o kwotę  385.750 zł planowany na dzień 31.12.2017r. dług publiczny,</w:t>
      </w:r>
    </w:p>
    <w:p>
      <w:pPr>
        <w:pStyle w:val="TextBody"/>
        <w:ind w:left="284" w:hanging="0"/>
        <w:rPr/>
      </w:pPr>
      <w:r>
        <w:rPr/>
        <w:t>- zwiększono o kwotę 3.098 zł wydatki na wynagrodzenia i składki od nich naliczane,</w:t>
      </w:r>
    </w:p>
    <w:p>
      <w:pPr>
        <w:pStyle w:val="TextBody"/>
        <w:ind w:left="284" w:hanging="0"/>
        <w:rPr/>
      </w:pPr>
      <w:r>
        <w:rPr/>
        <w:t xml:space="preserve">- zwiększono o kwotę 300.000 zł limit na wydatki, o którym mowa w art. 226 ust. 3 pkt 4 ustawy,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 wierszu „2018” zmniejszono o kwotę 4.280 zł wydatki ogółem i dotyczą wydatków bieżących z tytułu obsługi długu w związku ze zmniejszeniem kwoty długu co spowodowało wzrost nadwyżki budżetowej do kwoty 372.470 zł, którą przeznacza się na spłatę rat kapitałowych kredytów i pożyczek, zmniejszono o kwotę 390.000 zł dług publiczny, zwiększono o kwotę 3.450 zł wysokość spłaty rat już zaciągniętych zobowiązań z tytułu pożyczek,   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9 - 2021” dokonano zmian wydatków na obsługę długu publicznego i kwoty długu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2 – 2027” dokonano zmian wydatków ogółem, w tym wydatków majątkowych, w tym wydatków na nowe zadania inwestycyjne z uwagi na zmianę wysokości rozchodów z tytułu spłaty rat kapitałowych pożyczek, a wynikających ze zmniejszenia kwoty długu, zmniejszono wydatki na obsługę długu, zmniejszono wynik budżetu i przeznaczenie prognozowanej nadwyżki finansowej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iersz „2028” nie ulega zmianie.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związane z programami realizowanymi z udziałem środków, o których mowa w art. 5 ust. 1 pkt 2 i 3 ustawy;</w:t>
      </w:r>
    </w:p>
    <w:p>
      <w:pPr>
        <w:pStyle w:val="TextBody"/>
        <w:ind w:left="284" w:hanging="0"/>
        <w:rPr/>
      </w:pPr>
      <w:r>
        <w:rPr/>
        <w:t xml:space="preserve">- zwiększono o kwotę 300.000 zł łączne nakłady finansowe na przedsięwzięciu pn. „Budowa sieci kanalizacji sanitarnej i sieci wodociągowej w Radziejowie III etap wraz z budową stacji uzdatniania wody” celem zabezpieczenia środków na wydatek związany z podatkiem VAT naliczonych, który nie zostanie zwrócony do budżetu w 2017 roku.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VII/144/2017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 zostały ogłoszone w Dz. U. poz. 198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Wiktor Śniegowski</dc:creator>
  <dc:description/>
  <cp:keywords/>
  <dc:language>en-US</dc:language>
  <cp:lastModifiedBy>Skarbnik</cp:lastModifiedBy>
  <cp:lastPrinted>2016-10-31T08:41:00Z</cp:lastPrinted>
  <dcterms:modified xsi:type="dcterms:W3CDTF">2017-03-02T11:19:00Z</dcterms:modified>
  <cp:revision>5</cp:revision>
  <dc:subject/>
  <dc:title>Zarządzenie Nr 149/2005</dc:title>
</cp:coreProperties>
</file>