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głoszenie nr 549026-N-2018 z dnia 2018-04-23 r.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iejski Zespół Szkół w Radziejowie: Remont kuchni i zaplecza kuchennego w Publicznym Przedszkolu przy ul. Polnej 1 w Radziejowie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Miejski Zespół Szkół w Radziejowie, krajowy numer identyfikacyjny 34105205600000, ul. ul. Szkolna  28 , 88-200   Radziejów, woj. kujawsko-pomorskie, państwo Polska, tel. 54 285 36 15, e-mail sekretariat@mzs-radziejow.pl, faks 54 285 36 15. </w:t>
        <w:br/>
        <w:t>Adres strony internetowej (URL): www.mzs-radziejow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ny (proszę określić): </w:t>
        <w:br/>
        <w:t>Miejski Zespół Szkół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www.mzs-radziejow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  <w:t>Adres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emont kuchni i zaplecza kuchennego w Publicznym Przedszkolu przy ul. Polnej 1 w Radziejow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wszystkich częśc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dmiotem zamówienia jest remont kuchni i zaplecza kuchennego w przedszkolu przy ul. Polnej w Radziejowie, zgodnie z załączonym projektem, a w szczególności: - remont kuchni i zaplecza kuchennego; - wymiana instalacji elektrycznej, wodno- kanalizacyjnej, c.o. i c.w.u; - wymiana instalacji gazowej i wentylacji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000000-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7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3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0000-3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 </w:t>
        <w:br/>
        <w:t>Wartość bez VAT: 136599,52 </w:t>
        <w:br/>
        <w:t>Walut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LN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06-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08-2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kreślenie warunków: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Zamawiający przewiduje następujące fakultatywne podstawy wykluczenia: Tak (podstawa wykluczenia określona w art. 24 ust. 5 pkt 1 ustawy Pzp) </w:t>
        <w:br/>
        <w:t>Tak (podstawa wykluczenia określona w art. 24 ust. 5 pkt 2 ustawy Pzp) </w:t>
        <w:br/>
        <w:br/>
        <w:t>Tak (podstawa wykluczenia określona w art. 24 ust. 5 pkt 4 ustawy Pzp) </w:t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puszcza się złożenie oferty wariantowej </w:t>
        <w:br/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/>
        <w:t> 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 </w:t>
        <w:br/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ależy wskazać zakres, charakter zmian oraz warunki wprowadzenia zmian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18-05-14, godzina: 10:0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t>&gt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2018-06-13 okres w dniach: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3:00Z</dcterms:created>
  <dc:creator>MZS KADRY</dc:creator>
  <dc:description/>
  <dc:language>en-US</dc:language>
  <cp:lastModifiedBy>InfoUM</cp:lastModifiedBy>
  <dcterms:modified xsi:type="dcterms:W3CDTF">2018-04-23T10:13:00Z</dcterms:modified>
  <cp:revision>2</cp:revision>
  <dc:subject/>
  <dc:title/>
</cp:coreProperties>
</file>