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ziejów, dnia 29.03.2016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271.5.2016</w:t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oferty najkorzystniejszej 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zebudowę stadionu Miejskiego Ośrodka Sportu i Rekreacji w Radziejowie – budowa trybuny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ziałając na podstawie art. 92 ust. 1 ustawy z dnia 29 stycznia 2004 roku – Prawo zamówień publicznych (Dz. U. 2015 r. poz. 2164) informuję, że w postępowaniu  </w:t>
        <w:br/>
        <w:t xml:space="preserve">o udzielenie zamówienia publicznego w trybie przetargu nieograniczonego na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Przebudowę stadionu Miejskiego Ośrodka Sportu i Rekreacji w Radziejowie - budowa trybuny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jako najkorzystniejsza została wybrana oferta firmy: </w:t>
      </w:r>
      <w:r>
        <w:rPr>
          <w:rFonts w:cs="Times New Roman" w:ascii="Times New Roman" w:hAnsi="Times New Roman"/>
          <w:b/>
          <w:sz w:val="24"/>
          <w:szCs w:val="24"/>
        </w:rPr>
        <w:t>„MARINBUD” Mariusz Robakowski, Palczewo 33, 88-230 Piotrków Kujawski,</w:t>
      </w:r>
      <w:r>
        <w:rPr>
          <w:rFonts w:cs="Times New Roman" w:ascii="Times New Roman" w:hAnsi="Times New Roman"/>
          <w:sz w:val="24"/>
          <w:szCs w:val="24"/>
        </w:rPr>
        <w:t xml:space="preserve"> która zaoferowała wykonanie zamówienia za kwotę</w:t>
      </w:r>
      <w:r>
        <w:rPr>
          <w:rFonts w:cs="Times New Roman" w:ascii="Times New Roman" w:hAnsi="Times New Roman"/>
          <w:b/>
          <w:sz w:val="24"/>
          <w:szCs w:val="24"/>
        </w:rPr>
        <w:t xml:space="preserve"> 1 076 572,47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łotych brut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wyboru oferty: </w:t>
      </w:r>
    </w:p>
    <w:p>
      <w:pPr>
        <w:pStyle w:val="Heading1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Złożona oferta spełnia wszystkie warunki zawarte w Specyfikacji Istotnych Warunków Zamówienia. Wykonawca w wyniku oceny ofert otrzymał najwyższą liczbę punktów w ocenie kryterium cena 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kres gwarancji i rękojmi na wykonane roboty budowlan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konawcach, którzy złożyli oferty wraz ze streszczeniem oceny                          i porównania złożonych ofert zawierającym punktację przyznaną oferto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026"/>
        <w:gridCol w:w="2032"/>
        <w:gridCol w:w="2032"/>
      </w:tblGrid>
      <w:tr>
        <w:trPr>
          <w:trHeight w:val="180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numer ofert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przyznanych w kryteri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w pk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przyznanych w kryteri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kres gwaran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ękojmi na wykonane roboty budowlane w pk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punktów w pkt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INBUD”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iusz Robakowski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lczewo 33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-230 Piotrków Kujawsk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SAR Budownictwo Inżynieryjne S. A.</w:t>
            </w:r>
          </w:p>
          <w:p>
            <w:pPr>
              <w:pStyle w:val="Akapitzlist"/>
              <w:spacing w:lineRule="auto" w:line="240" w:before="0" w:after="0"/>
              <w:ind w:left="92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łocka 15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-800 Włocławe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65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oceny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owa – znaczenie 95 pk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kres gwarancji i rękojmi na wykonane roboty budowlane - </w:t>
      </w:r>
      <w:r>
        <w:rPr>
          <w:rFonts w:cs="Times New Roman" w:ascii="Times New Roman" w:hAnsi="Times New Roman"/>
          <w:sz w:val="24"/>
          <w:szCs w:val="24"/>
        </w:rPr>
        <w:t>znaczenie 5 pkt</w:t>
      </w:r>
    </w:p>
    <w:tbl>
      <w:tblPr>
        <w:tblW w:w="3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</w:tblGrid>
      <w:tr>
        <w:trPr/>
        <w:tc>
          <w:tcPr>
            <w:tcW w:w="3454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8:00Z</dcterms:created>
  <dc:creator>j.araszewicz</dc:creator>
  <dc:description/>
  <dc:language>en-US</dc:language>
  <cp:lastModifiedBy>Karolinka</cp:lastModifiedBy>
  <cp:lastPrinted>2011-02-17T11:34:00Z</cp:lastPrinted>
  <dcterms:modified xsi:type="dcterms:W3CDTF">2016-03-29T09:48:00Z</dcterms:modified>
  <cp:revision>2</cp:revision>
  <dc:subject/>
  <dc:title/>
</cp:coreProperties>
</file>