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296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0 listopada 2018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8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color w:val="000000"/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§ 11 pkt 2 i pkt 3 uchwały Nr XXIII/191/2017 Rady Miasta Radziejów z dnia 28 grudnia 2017 roku w sprawie uchwalenia budżetu Miasta Radziejów na 2018 rok (Dz. Urz. Woj. Kuj.- Pom. z 2018r. poz. 386, ze zmianami) </w:t>
      </w:r>
      <w:r>
        <w:rPr>
          <w:sz w:val="22"/>
          <w:szCs w:val="22"/>
        </w:rPr>
        <w:t>zarządzam 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</w:t>
      </w:r>
      <w:r>
        <w:rPr>
          <w:sz w:val="22"/>
          <w:szCs w:val="22"/>
          <w:lang w:val="pl-PL"/>
        </w:rPr>
        <w:t xml:space="preserve">XIII/191/2017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 Nr 237/2018 Burmistrza Miasta Radziejów z dnia 18 stycznia 2018 roku, zarządzeniem Nr 244/2018 Burmistrza Miasta Radziejów z dnia 30 stycznia 2018 roku, zarządzeniem Nr 248/2018 Burmistrza Miasta Radziejów z dnia 22 lutego 2018 roku, uchwałą Nr XXIV/196/2018 Rady Miasta Radziejów z dnia 28 lutego 2018 roku, zarządzeniem                        Nr 249/2018 Burmistrza Miasta Radziejów z dnia 6 marca 2018 roku, uchwałą Nr XXV/207/2018 Rady Miasta Radziejów z dnia 21 marca 2018 roku, zarządzeniem Nr 254/2018 Burmistrza Miasta Radziejów z dnia 30 marca 2018 roku, zarządzeniem Nr 255/2018 Burmistrza Miasta Radziejów z dnia 10 kwietnia 2018 roku, zarządzeniem Nr 257/2018  Burmistrza Miasta Radziejów z dnia 23 kwietnia 2018 roku, zarządzeniem                 Nr 258/2018 Burmistrza Miasta Radziejów z dnia 30  kwietnia 2018 roku, zarządzeniem Nr 264/2018 Burmistrza Miasta Radziejów z dnia 21 maja 2018 roku, uchwałą Nr XXVI/214/2018 Rady Miasta Radziejów z dnia 29 maja 2018 roku, zarządzeniem Nr 267/2018 Burmistrza Miasta Radziejów z dnia 11 czerwca 2018 roku, uchwałą Nr XXVIII/231/2018 Rady Miasta Radziejów z dnia 22 czerwca 2018 roku, zarządzeniem                 Nr 268/2018 Burmistrza Miasta Radziejów z dnia 29 czerwca 2018 roku, zarządzeniem Nr 272/2018  Burmistrza Miasta Radziejów z dnia 10 lipca 2018 roku, zarządzeniem Nr 277/2018 Burmistrza Miasta Radziejów z dnia 3 sierpnia 2018 roku, zarządzeniem Nr 278/2018 Burmistrza Miasta Radziejów z dnia 27 sierpnia 2018 roku zarządzeniem Nr 280/2018 Burmistrza Miasta Radziejów z dnia 31 sierpnia 2018 roku, zarządzeniem Nr 281/2018 Burmistrza Miasta Radziejów z dnia 4 września 2018 roku, zarządzeniem                       Nr 282/2018 Burmistrza Miasta Radziejów z dnia 10 września 2018 roku, uchwałą  Nr XXVIII/236/2018 Rady Miasta Radziejów z dnia 17 września 2018 roku, zarządzeniem Nr 285/2018 Burmistrza Miasta Radziejów z dnia 28 września 2018 roku, zarządzeniem Nr 289/2018 Burmistrza Miasta Radziejów z dnia 11 października 2018 roku, zarządzeniem Nr 290/2018 Burmistrza Miasta Radziejów z dnia 18 października 2018 roku, zarządzeniem Nr 292/2018 Burmistrza Miasta Radziejów z dnia 30 października 2018 roku, Uchwałą Nr XXIX/247/2018 Rady Miasta Radziejów z dnia 7 listopada 2018 roku </w:t>
      </w:r>
      <w:r>
        <w:rPr>
          <w:sz w:val="22"/>
          <w:szCs w:val="22"/>
        </w:rPr>
        <w:t>wprowadza się następujące zmia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§ 2 ust. 1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dokonuje się przeniesień wydatków w działach; leśnictwo, transport i łączność, gospodarka mieszkaniowa, administracja publiczna, bezpieczeństwo publiczne i ochrona przeciwpożarowa, oświata i wychowanie, pomoc społeczna, edukacyjna opieka wychowawcza, rodzina, gospodarka komunalna i ochrona środowiska,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będącym załącznikiem Nr 1 do niniejszeg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§ 2 ust.3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Ustala się limity wydatków na zadania inwestycyjne i inne wydatki majątkowe realizowane w 2018 roku zgodnie z załącznikiem Nr 3 będącym załącznikiem Nr 2 do niniejszego zarządzen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766.307,67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96/201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0 listopada 2018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wydatków w związku 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niesienia w planie wydatków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śnictwo – </w:t>
      </w:r>
      <w:r>
        <w:rPr>
          <w:sz w:val="22"/>
          <w:szCs w:val="22"/>
        </w:rPr>
        <w:t>przenosi się wydatki na kwotę 2.500 zł celem zapewnienia środków finansowych na usługi związane z pracami porządkowymi w lesie komunalnym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port i łączność – </w:t>
      </w:r>
      <w:r>
        <w:rPr>
          <w:sz w:val="22"/>
          <w:szCs w:val="22"/>
        </w:rPr>
        <w:t>przenosi się wydatki na kwotę 4.000 zł jest to nadwyżka planu w usługach remontowych, którą przenosi się na zakup wszelakich usług związanych z utrzymaniem dróg gminnych w tym na wykonanie oznaczenia poziomego na odnowionych po przeprowadzonych robotach kanalizacyjnych  dróg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ospodarka mieszkaniowa </w:t>
      </w:r>
      <w:r>
        <w:rPr>
          <w:sz w:val="22"/>
          <w:szCs w:val="22"/>
        </w:rPr>
        <w:t>– przenosi się wydatki na kwo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060 zł celem zapewnienia środków finansowych na opłacenie usługi dozoru instalacji dymnej w budynku socjalnym oraz materiałów niezbędnych do utrzymania gminnego zasobu mieszkaniow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przenosi się wydatki na kwotę 7.600 zł celem zapewnienia środków żywności w związku z posiedzeniami Rady i wykorzystaniem planu, zakup materiałów i wyposażenia na potrzeby urzędu, na opłacenie kosztów komorniczych należnych Urzędowi Skarbowemu w związku z prowadzonymi czynnościami egzekucyjnymi, zakup materiałów promocyjnych i innych w związku z prowadzoną działalnością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>– przenosi się wydatki na kwotę 3.000 zł celem zakupu paliwa do wozów bojowych i usług związanych z utrzymaniem budynku straży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21.124 zł, w tym w szczególności na wypłatę odprawy rentowej i ekwiwalentu za niewykorzystany urlop dla pracownicy przedszkola, zakup artykułów spożywczych celem przygotowania posiłków dla dzieci uczęszczających do przedszkola, na wynagrodzenia wraz z pochodnymi i odpis na fundusz świadczeń socjalnych dla pomocy nauczyciela zatrudnionego na zastępstwo w związku z długotrwałą chorobą, na zakup podręczników dla nowego ucz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moc społeczna  </w:t>
      </w:r>
      <w:r>
        <w:rPr>
          <w:sz w:val="22"/>
          <w:szCs w:val="22"/>
        </w:rPr>
        <w:t>- przenosi się wydatki na kwotę 2.923 zł celem zapewnienia środków finansowych na zakup energii w mieszkaniu chronionym oraz na wynagrodzenia z pochodnymi w związku z wnioskiem kierownika jednostki o przyznanie nagród dla opiekunek środowiskow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-  przenosi się wydatki na kwotę 28 zł celem uzupełnienia planu na odpis na fundusz świadczeń socjal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przenosi się wydatki na kwotę 3.227 zł na wniosek kierownika jednostki w szczególności na wypłatę nagród dla pracowników realizujących zadania w rozdziale 85502 i zakup wyposażenia  (finansowane z dochodów własnych) oraz celem właściwej realizacji zadań z zakresu administracji rządowej zleconych gminie, program „Dobry Start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4.337 zł, w tym wydatki bieżące na kwotę 3.337 zł, z tego w szczególności celem zapewnienia środków finansowych na zakup materiałów i usług  niezbędnych do utrzymania porządku w mieście, wydatki majątkowe na kwotę 1.000 zł, którą przenosi się pomiędzy zadaniami realizowanymi w tym dziale, tj. nadwyżka w planie na zadaniu pn. „Rewitalizacja Rynku Miejskiego w Radziejowie” w ramach, którego wybudowano przyłącza wodociągowe i sieci kanalizacji sanitarnej, a przewidywany niedobór w zadaniu pn. „Budowa przyłącza energetycznego oraz linii oświetleniowej na tzw. radziejowskich błota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nie wpływają na wysokość wydatków ogółem, których plan wynosi 30.228.202,34 zł, w tym wydatki bieżące 22.331.026,24 zł, z tego na wynagrodzenia </w:t>
      </w:r>
      <w:r>
        <w:rPr>
          <w:color w:val="000000"/>
          <w:sz w:val="22"/>
          <w:szCs w:val="22"/>
        </w:rPr>
        <w:t>9.151.794,64 zł (wzrost o 2.523,00 zł),</w:t>
      </w:r>
      <w:r>
        <w:rPr>
          <w:sz w:val="22"/>
          <w:szCs w:val="22"/>
        </w:rPr>
        <w:t xml:space="preserve"> wydatki majątkowe w kwocie 7.947.176,00 zł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AdminUM</dc:creator>
  <dc:description/>
  <cp:keywords/>
  <dc:language>en-US</dc:language>
  <cp:lastModifiedBy>InformatykUM</cp:lastModifiedBy>
  <cp:lastPrinted>2018-11-22T14:12:00Z</cp:lastPrinted>
  <dcterms:modified xsi:type="dcterms:W3CDTF">2018-11-26T08:54:00Z</dcterms:modified>
  <cp:revision>8</cp:revision>
  <dc:subject/>
  <dc:title/>
</cp:coreProperties>
</file>