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jc w:val="both"/>
        <w:rPr/>
      </w:pPr>
      <w:r>
        <w:rPr/>
        <w:t xml:space="preserve">w sprawie  </w:t>
        <w:tab/>
      </w:r>
      <w:r>
        <w:rPr>
          <w:b/>
          <w:i/>
        </w:rPr>
        <w:t>przyjęcia Regulaminu określającego zasady przyznawania dopłat dla nauczycieli, dla których organem prowadzącym jest Urząd Miasta                         w Radziejowie, korzystających z różnych form kształcenia i doskonalenia zawod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70a ustawy z dnia 26 stycznia 1982 roku – Karta Nauczyciela (Dz. U. z 2003 r. Nr 118 poz. 1112 z późn. zm.) oraz Rozporządzenie Ministra Edukacji Narodowej i Sportu z dnia 29 marca 2002r. w sprawie sposobu podziału środków na wspieranie doskonalenia zawodowego nauczycieli pomiędzy budżety poszczególnych wojewodów, form doskonalenia dofinansowanych ze środków wyodrębnionych w budżetach organów prowadzących szkoły, wojewodów, ministra właściwego do spraw oświaty i wychowania oraz szczegółowych kryteriów i trybu przyznawania tych środków (Dz.U. Nr 46 poz. 43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 xml:space="preserve">Regulamin określający zasady przyznawania dopłat dla nauczycieli, dla których organem prowadzącym jest Urząd Miasta w Radziejowie, korzystających z różnych form kształcenia i doskonalenia zawodowego </w:t>
      </w:r>
      <w:r>
        <w:rPr/>
        <w:t>stanowiący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treść wniosku o przyznanie dofinansowania przez Urząd Miasta w Radziejowie na częściowe pokrycie kosztów studiów i innych form doskonalenia zawodowego nauczycieli stanowiącego Załącznik Nr 2 do Zarząd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owy regulamin dotyczy nauczycieli zatrudnionych w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ej Szkole Podstawowej Nr 1 w Radziejo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ublicznym Gimnazjum Nr 1 w Radziejo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ublicznym Przedszkolu nr 1 w Radziej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egulamin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2:00Z</dcterms:created>
  <dc:creator>Agnieszka Matczak</dc:creator>
  <dc:description/>
  <dc:language>en-US</dc:language>
  <cp:lastModifiedBy>Agnieszka Matczak</cp:lastModifiedBy>
  <dcterms:modified xsi:type="dcterms:W3CDTF">2004-03-15T10:42:00Z</dcterms:modified>
  <cp:revision>2</cp:revision>
  <dc:subject/>
  <dc:title>Zarządzenie Nr 75/2004</dc:title>
</cp:coreProperties>
</file>