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34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4 listopada 2013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 projektu budżetu Gminy Miasto Radziejów na  2014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33 pkt 1 w związku z art. 238 ust. 1 i 2 ustawy z dnia 27 sierpnia 2009 roku      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1 ustawy z dnia 8 marca 1990 roku o samorządzie gminnym (tekst jedn. Dz. U. z 2013 r.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1. </w:t>
      </w:r>
      <w:r>
        <w:rPr/>
        <w:t>Przyjąć projekt budżetu na 2014 rok w wersji stanowiącej załączniki od nr 1-10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Projekt budżetu, o którym mowa w ust. 1 jest budżetem z deficytem i okreś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dochody w wysokości</w:t>
        <w:tab/>
        <w:tab/>
        <w:tab/>
        <w:tab/>
        <w:tab/>
        <w:t xml:space="preserve"> </w:t>
      </w:r>
      <w:r>
        <w:rPr>
          <w:b/>
        </w:rPr>
        <w:t>17.634.600 zł</w:t>
      </w:r>
    </w:p>
    <w:p>
      <w:pPr>
        <w:pStyle w:val="Normal"/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zgodnie z załącznikiem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wydatki w wysokości</w:t>
        <w:tab/>
        <w:tab/>
        <w:tab/>
        <w:tab/>
        <w:tab/>
        <w:tab/>
        <w:t xml:space="preserve"> </w:t>
      </w:r>
      <w:r>
        <w:rPr>
          <w:b/>
        </w:rPr>
        <w:t>18.734.6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709" w:leader="none"/>
        </w:tabs>
        <w:ind w:left="1440" w:hanging="1156"/>
        <w:jc w:val="both"/>
        <w:rPr/>
      </w:pPr>
      <w:r>
        <w:rPr/>
        <w:t>zgodnie z załącznikiem Nr 2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3)   deficyt budżetowy w wysokości                                               </w:t>
      </w:r>
      <w:r>
        <w:rPr>
          <w:b/>
        </w:rPr>
        <w:t>1.1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cią projektu budżetu jest projekt uchwały Rady Miasta Radziejów                       w sprawie uchwalenia budżetu Miasta Radziejów na 2014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rojekt budżetu przekazać Radzie Miasta Radziejów oraz Regionalnej Izbie Obrachunkowej w Bydgoszczy Oddział Zamiejscowy we Włocławku celem wydania opin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karbnikowi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poz. 938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poz. 645 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3:00Z</dcterms:created>
  <dc:creator>Wiktor Śniegowski</dc:creator>
  <dc:description/>
  <cp:keywords/>
  <dc:language>en-US</dc:language>
  <cp:lastModifiedBy>InformatykUM</cp:lastModifiedBy>
  <cp:lastPrinted>2013-11-14T07:47:00Z</cp:lastPrinted>
  <dcterms:modified xsi:type="dcterms:W3CDTF">2014-01-03T10:15:00Z</dcterms:modified>
  <cp:revision>3</cp:revision>
  <dc:subject/>
  <dc:title>Zarządzenie Nr 149/2005</dc:title>
</cp:coreProperties>
</file>