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305/2010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Burmistrza Mias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ziejów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czerwca 2010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mieniające zarządzenie Nr 297/10 Burmistrza Miasta w sprawie powołania obwodowych komisji wyborczych.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>Na podstawie art. 16 ust. 1 ustawy z dnia 27 września 1990 r. – o wyborze Prezydenta  Rzeczypospolitej Polskiej (tekst jednolity Dz. U. z 2010 r. Nr 72, poz. 467)  Burmistrz Miasta zarządza, co następuje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4" w:firstLine="708"/>
        <w:rPr/>
      </w:pPr>
      <w:r>
        <w:rPr/>
        <w:t xml:space="preserve">Dla przeprowadzenia ponownego głosowania w wyborach Prezydenta Rzeczypospolitej Polskiej w dniu 4 lipca 2010 r., w składach osobowych obwodowych komisji wyborczych Nr 1 i Nr 2 w Radziejowie dokonuje się zmian zgodnie </w:t>
        <w:br/>
        <w:t>z załącznikiem do zarządzenia.</w:t>
      </w:r>
    </w:p>
    <w:p>
      <w:pPr>
        <w:pStyle w:val="TextBody"/>
        <w:ind w:right="-1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Składy osobowe obwodowych komisji wyborczych podaje się do publicznej wiadomości poprzez wywieszenie wykazu na tablicy ogłoszeń urzędu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6"/>
        </w:rPr>
        <w:tab/>
        <w:tab/>
        <w:tab/>
        <w:tab/>
        <w:tab/>
        <w:tab/>
        <w:tab/>
        <w:t xml:space="preserve">          </w:t>
      </w:r>
      <w:r>
        <w:rPr>
          <w:sz w:val="24"/>
        </w:rPr>
        <w:t>Burmistrz Miasta Radziejów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Sławomir Bykowski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5:00Z</dcterms:created>
  <dc:creator>Maria Bożęcka</dc:creator>
  <dc:description/>
  <cp:keywords/>
  <dc:language>en-US</dc:language>
  <cp:lastModifiedBy>Kasia</cp:lastModifiedBy>
  <cp:lastPrinted>2010-07-28T11:09:00Z</cp:lastPrinted>
  <dcterms:modified xsi:type="dcterms:W3CDTF">2010-07-28T09:35:00Z</dcterms:modified>
  <cp:revision>2</cp:revision>
  <dc:subject/>
  <dc:title/>
</cp:coreProperties>
</file>