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A R Z Ą D Z E N I E  N R 26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 dnia 16 kwietnia 201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wprowadzenia regulaminu udzielania zamówień publicznych wyłączo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ustawy Prawo zamówień publicznych na mocy art. 4 pkt 8.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1  ustawy z dnia 8 marca 1990 roku o samorządzie gminnym  (Dz.U. z 2013 r. poz. 594 z późn.zm.) stosując przepisy ustawy z dnia 29 stycznia 2004r. Prawo zamówień publicznych (Dz. U. z 2013r., poz. 907 z późn. zm.) i wykonując obowiązek zawarty w art. 44 ustawy z dnia 27 sierpnia 2009 r. o finansach publicznych (Dz. U z 2013r., poz. 885, z późn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</w:t>
      </w:r>
      <w:r>
        <w:rPr>
          <w:rFonts w:cs="Times New Roman" w:ascii="Times New Roman" w:hAnsi="Times New Roman"/>
          <w:b/>
          <w:sz w:val="24"/>
          <w:szCs w:val="24"/>
        </w:rPr>
        <w:t>„Regulamin udzielania zamówień publicznych wyłączonych z ustawy Prawo zamówień publicznych na mocy art. 4 pkt 8 w Urzędzie Miasta Radziejów”</w:t>
      </w:r>
      <w:r>
        <w:rPr>
          <w:rFonts w:cs="Times New Roman" w:ascii="Times New Roman" w:hAnsi="Times New Roman"/>
          <w:sz w:val="24"/>
          <w:szCs w:val="24"/>
        </w:rPr>
        <w:t xml:space="preserve"> stanowiący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 na tablicy ogłoszeń </w:t>
        <w:br/>
        <w:t xml:space="preserve">w Urzędzie Miasta Radziejów, tym samym traci moc Zarządzenie nr 247/2014 Burmistrza Miasta Radziejów z dnia 10 stycznia 2014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3:00Z</dcterms:created>
  <dc:creator>User</dc:creator>
  <dc:description/>
  <dc:language>en-US</dc:language>
  <cp:lastModifiedBy>InformatykUM</cp:lastModifiedBy>
  <cp:lastPrinted>2013-10-03T11:57:00Z</cp:lastPrinted>
  <dcterms:modified xsi:type="dcterms:W3CDTF">2014-04-17T06:43:00Z</dcterms:modified>
  <cp:revision>3</cp:revision>
  <dc:subject/>
  <dc:title/>
</cp:coreProperties>
</file>