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UCHWAŁA Nr XVIII/162/2017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RADY MIASTA RADZIEJÓW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z dnia 29 marca 2017 r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w sprawie współdziałania z Gminą Radziejów w wykonaniu zadania publicznego polegającego na budowie ścieżki pieszo – rowerowej wzdłuż drogi wojewódzkiej nr 266 Bieganowo – Radziej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Book Antiqua" w:hAnsi="Book Antiqua" w:eastAsia="BookAntiqua;Bold" w:cs="BookAntiqua;Bold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eastAsia="BookAntiqua;Bold" w:cs="BookAntiqua;Bold"/>
          <w:color w:val="000000"/>
          <w:sz w:val="22"/>
          <w:szCs w:val="22"/>
        </w:rPr>
      </w:pP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 xml:space="preserve">Na podstawie art. 7 ust. 1 pkt 3, art. 10 ust. 1, art. 18 ust. 2 pkt 12 ustawy z dnia 8 marca 1990 r. o samorządzie gminnym (Dz. U. z 2016 r. Nr 446, poz.1579 i 1948) </w:t>
      </w: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 xml:space="preserve">uchwala się, </w:t>
        <w:br/>
        <w:t>co następuj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eastAsia="BookAntiqua;Bold" w:cs="BookAntiqua;Bold"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§ 1</w:t>
      </w: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 xml:space="preserve">. Wyraża się wolę współdziałania z Gminą Radziejów, w zakresie wykonania zadania publicznego polegającego na </w:t>
      </w:r>
      <w:r>
        <w:rPr>
          <w:rStyle w:val="Domylnaczcionkaakapitu1"/>
          <w:rFonts w:eastAsia="BookAntiqua;Bold" w:cs="BookAntiqua;Bold" w:ascii="Book Antiqua" w:hAnsi="Book Antiqua"/>
          <w:bCs/>
          <w:color w:val="000000"/>
          <w:sz w:val="22"/>
          <w:szCs w:val="22"/>
        </w:rPr>
        <w:t xml:space="preserve">budowie ścieżki pieszo – rowerowej wzdłuż drogi wojewódzkiej </w:t>
        <w:br/>
        <w:t>nr 266 Bieganowo – Radziejów.</w:t>
      </w: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Book Antiqua" w:hAnsi="Book Antiqua" w:eastAsia="BookAntiqua;Bold" w:cs="BookAntiqua;Bold"/>
          <w:color w:val="000000"/>
          <w:sz w:val="22"/>
          <w:szCs w:val="22"/>
        </w:rPr>
      </w:pP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§ 2</w:t>
      </w: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 xml:space="preserve">. 1. Wyraża się zgodę na zagwarantowanie przez Gminę Radziejów środków pieniężnych na realizację projektu </w:t>
      </w:r>
      <w:r>
        <w:rPr>
          <w:rStyle w:val="Domylnaczcionkaakapitu1"/>
          <w:rFonts w:cs="Times New Roman" w:ascii="Book Antiqua" w:hAnsi="Book Antiqua"/>
          <w:sz w:val="22"/>
          <w:szCs w:val="22"/>
        </w:rPr>
        <w:t>pn. „</w:t>
      </w:r>
      <w:r>
        <w:rPr>
          <w:rStyle w:val="Domylnaczcionkaakapitu1"/>
          <w:rFonts w:cs="Times New Roman" w:ascii="Book Antiqua" w:hAnsi="Book Antiqua"/>
          <w:bCs/>
          <w:sz w:val="22"/>
          <w:szCs w:val="22"/>
        </w:rPr>
        <w:t>Budowa ścieżki pieszo – rowerowej wzdłuż drogi wojewódzkiej nr 266 Bieganowo – Radziejów</w:t>
      </w:r>
      <w:r>
        <w:rPr>
          <w:rStyle w:val="Domylnaczcionkaakapitu1"/>
          <w:rFonts w:cs="Times New Roman" w:ascii="Book Antiqua" w:hAnsi="Book Antiqua"/>
          <w:sz w:val="22"/>
          <w:szCs w:val="22"/>
        </w:rPr>
        <w:t>” dofinansowanego z Regionalnego Programu Operacyjnego Województwa Kujawsko-Pomorskiego na lata 2014-2020 w ramach PI 4e - Działanie 3.4 Zrównoważona mobilność miejska i promowanie strategii niskoemisyjnej - ścieżki rowerowe,</w:t>
      </w: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 xml:space="preserve"> w granicach administracyjnych Gminy Radziejów w wysokości </w:t>
      </w:r>
      <w:r>
        <w:rPr>
          <w:rStyle w:val="Domylnaczcionkaakapitu1"/>
          <w:rFonts w:eastAsia="BookAntiqua;Bold" w:cs="BookAntiqua;Bold" w:ascii="Book Antiqua" w:hAnsi="Book Antiqua"/>
          <w:bCs/>
          <w:color w:val="000000"/>
          <w:sz w:val="22"/>
          <w:szCs w:val="22"/>
        </w:rPr>
        <w:t>odpowiadającej wkładowi własnemu</w:t>
      </w: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Book Antiqua" w:hAnsi="Book Antiqua"/>
          <w:sz w:val="22"/>
          <w:szCs w:val="22"/>
        </w:rPr>
        <w:t xml:space="preserve">do w/w projektu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BookAntiqua;Bold" w:cs="BookAntiqua;Bold"/>
          <w:color w:val="000000"/>
          <w:sz w:val="22"/>
          <w:szCs w:val="22"/>
        </w:rPr>
      </w:pP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>2. Na potrzeby projektu, o którym mowa w § 2 ust. 1, w ramach współdziałania, Gmina Miasto Radziejów, przeznaczy środki finansowe w wysokości odpowiadającej wkładowi własnemu kosztów realizacji projektu, przypadających na Gminę Miasto Radziej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Fonts w:eastAsia="BookAntiqua;Bold" w:cs="BookAntiqua;Bold" w:ascii="Book Antiqua" w:hAnsi="Book Antiqua"/>
          <w:color w:val="000000"/>
          <w:sz w:val="22"/>
          <w:szCs w:val="22"/>
        </w:rPr>
        <w:t>3. Kwota dotacji zostanie ustalona, jako ekwiwalent wydatków na realizację projektu, w granicach administracyjnych miasta Radziej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>§ 3</w:t>
      </w: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>. Szczegółowe warunki dotyczące realizacji projektu oraz rozliczeń finansowych pomiędzy Gminą Radziejów, a Gminą Miasto Radziejów określi porozumienie, do podpisania, którego upoważnia się Burmistrza Miasta Radziej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Book Antiqua" w:hAnsi="Book Antiqua" w:eastAsia="BookAntiqua;Bold" w:cs="BookAntiqua;Bold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 xml:space="preserve">§ 4. </w:t>
      </w: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>Wykonanie uchwały powierza się Burmistrzowi Miasta Radziej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BookAntiqua;Bold" w:cs="BookAntiqua;Bold" w:ascii="Book Antiqua" w:hAnsi="Book Antiqua"/>
          <w:b/>
          <w:bCs/>
          <w:color w:val="000000"/>
          <w:sz w:val="22"/>
          <w:szCs w:val="22"/>
        </w:rPr>
        <w:t xml:space="preserve">§ 5. </w:t>
      </w:r>
      <w:r>
        <w:rPr>
          <w:rStyle w:val="Domylnaczcionkaakapitu1"/>
          <w:rFonts w:eastAsia="BookAntiqua;Bold" w:cs="BookAntiqua;Bold" w:ascii="Book Antiqua" w:hAnsi="Book Antiqua"/>
          <w:color w:val="000000"/>
          <w:sz w:val="22"/>
          <w:szCs w:val="22"/>
        </w:rPr>
        <w:t>Uchwała wchodzi w życie z dniem podjęcia i podlega ogłoszeniu w Biuletynie Informacji Publicznej Urzędu Miasta Radziejów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proponowanego porozumienia pozwoli na wybudowanie ścieżki pieszo – rowerowej, która stanowiłaby udogodnienie dla mieszkańców zarówno Gminy Radziejów jak i Gminy Miasto Radziejów w przemieszczaniu się po okolicy, oraz w celach rekreacyjnych. Trasa pieszo – rowerowa przebiegać będzie od miasta Radziejów, wzdłuż drogi wojewódzkiej nr 266 przez Bieganowo, na nasypie po kolei wąskotorowej, łącząc się z istniejąca ścieżką pieszo – rowerową w Gminie Dobre. 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a ścieżka będzie rozwiązaniem nowoczesnym, bezpiecznym, gwarantującym wysoka jakość funkcjonowania powstałej na przedmiotowym terenie infrastruktury.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3:00Z</dcterms:created>
  <dc:creator>UE</dc:creator>
  <dc:description/>
  <cp:keywords/>
  <dc:language>en-US</dc:language>
  <cp:lastModifiedBy>InfoUM</cp:lastModifiedBy>
  <cp:lastPrinted>2017-03-15T10:42:00Z</cp:lastPrinted>
  <dcterms:modified xsi:type="dcterms:W3CDTF">2017-04-28T12:37:00Z</dcterms:modified>
  <cp:revision>3</cp:revision>
  <dc:subject/>
  <dc:title/>
</cp:coreProperties>
</file>