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25 kwietnia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4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6 roku, poz. 778 z późn. zm.) oraz art. 49 ustawy z dnia 14 czerwca 1960 roku Kodeks postępowania administracyjnego (Dz. U. z 2016 roku poz. 23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4.2017 dla zamierzenia: </w:t>
      </w:r>
    </w:p>
    <w:p>
      <w:pPr>
        <w:pStyle w:val="Normal"/>
        <w:spacing w:lineRule="atLeast" w:line="100" w:before="240" w:after="0"/>
        <w:jc w:val="center"/>
        <w:rPr>
          <w:kern w:val="0"/>
          <w:sz w:val="32"/>
          <w:szCs w:val="32"/>
        </w:rPr>
      </w:pPr>
      <w:r>
        <w:rPr>
          <w:sz w:val="32"/>
          <w:szCs w:val="32"/>
        </w:rPr>
        <w:t>Budowa separatora ropopochodnych na istniejącej sieci kanalizacji deszczowej wraz z budową niezbędnej infrastruktury technicznej oraz przebudową i budową odcinka sieci kanalizacji deszczowej na działkach o nr ewid. 1333/15, 1333/18, 1333/17</w:t>
        <w:br/>
        <w:t>przy ul. Bema w Radziejowie.</w:t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7-04-25T11:07:00Z</dcterms:modified>
  <cp:revision>16</cp:revision>
  <dc:subject/>
  <dc:title>O B W I E S Z C Z E N I E</dc:title>
</cp:coreProperties>
</file>