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7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6 grud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zmian w budżecie miasta Radziejów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/>
        <w:t xml:space="preserve">       </w:t>
      </w:r>
      <w:r>
        <w:rPr>
          <w:sz w:val="20"/>
        </w:rPr>
        <w:t xml:space="preserve">Na podstawie art. 18 ust. 2 pkt 4 ustawy z dnia 8 marca 1990 roku </w:t>
      </w:r>
      <w:r>
        <w:rPr>
          <w:iCs/>
          <w:sz w:val="20"/>
        </w:rPr>
        <w:t>o samorządzie gminnym</w:t>
      </w:r>
      <w:r>
        <w:rPr>
          <w:sz w:val="20"/>
        </w:rPr>
        <w:t xml:space="preserve"> (Dz. U. z 2001 roku, Nr 142, poz. 1591, z późn. zm. 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  <w:szCs w:val="20"/>
        </w:rPr>
        <w:t xml:space="preserve">)  </w:t>
      </w:r>
      <w:r>
        <w:rPr>
          <w:sz w:val="20"/>
        </w:rPr>
        <w:t xml:space="preserve">oraz art. 165, art. 182 i art. 184 ustawy z dnia 30 czerwca 2005 roku  </w:t>
      </w:r>
      <w:r>
        <w:rPr>
          <w:iCs/>
          <w:sz w:val="20"/>
        </w:rPr>
        <w:t>o finansach</w:t>
      </w:r>
      <w:r>
        <w:rPr>
          <w:sz w:val="20"/>
        </w:rPr>
        <w:t xml:space="preserve"> </w:t>
      </w:r>
      <w:r>
        <w:rPr>
          <w:iCs/>
          <w:sz w:val="20"/>
        </w:rPr>
        <w:t>publicznych</w:t>
      </w:r>
      <w:r>
        <w:rPr>
          <w:sz w:val="20"/>
        </w:rPr>
        <w:t xml:space="preserve"> (Dz. U. Nr 249, poz. 2104, poźn. zm.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) uchwala  się co następuje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W uchwale Nr XXIV/175/2005 Rady Miasta Radziejów z dnia 28 grudnia 2005 roku                         w sprawie uchwalenia budżetu Miasta Radziejów na 2006 rok zmienionej: Uchwałą                                   Nr XXV/185/2006 Rady Miasta Radziejów z dnia 28 marca 2006 roku, Uchwałą                                         Nr XXVI/192/2006 Rady Miasta Radziejów z dnia 30 czerwca 2006 roku, Zarządzeniem                           Nr 210/2006 Burmistrza Miasta Radziejów z dnia 29 maja 2006 roku, Uchwałą                                          Nr XXVIII/197/2006 Rady Miasta Radziejów z dnia 30 czerwca 2006 roku, Zarządzeniem                        Nr 220/2006 Burmistrza Miasta Radziejów z dnia 19 lipca 2006 roku, Zarządzeniem Nr 225/2006 Burmistrza Miasta Radziejów z dnia 24 sierpnia 2006 roku, Uchwałą Nr XXIX/205/2006 Rady Miasta Radziejów z dnia 15 września 2006 roku, Zarządzeniem Nr 229/2006 Burmistrza Miasta Radziejów z dnia 29 września 2006 roku, Zarządzeniem Nr 231/2006 Burmistrza Miasta Radziejów z dnia 11 października 2006 roku, Uchwałą Nr XXX/215/2006 Rady Miasta Radziejów z dnia                  27 października 2006 roku, Zarządzeniem Nr 235/2006 Burmistrza Miasta Radziejów z dnia                        6 listopada 2006 roku, Zarządzeniem Nr 239/2006 Burmistrza Miasta Radziejów z dnia 14 listopada 2006 roku, Uchwałą Nr I/6/2006 Rady Miasta Radziejów z dnia 24 listopada 2006 roku, wprowadza się następujące zmiany: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  <w:t xml:space="preserve">1)  w § 1 ust 1 zapisaną  kwotę dochodów                                                    </w:t>
      </w:r>
      <w:r>
        <w:rPr>
          <w:b/>
          <w:bCs/>
        </w:rPr>
        <w:t xml:space="preserve">                  1</w:t>
      </w:r>
      <w:r>
        <w:rPr>
          <w:b/>
        </w:rPr>
        <w:t>1.893.432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                  </w:t>
      </w:r>
      <w:r>
        <w:rPr>
          <w:b/>
        </w:rPr>
        <w:t xml:space="preserve">11.929.240 </w:t>
      </w:r>
      <w:r>
        <w:rPr>
          <w:b/>
          <w:bCs/>
        </w:rPr>
        <w:t>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2)  w § 2 ust. 1 kwotę wydatków                                                                                     </w:t>
      </w:r>
      <w:r>
        <w:rPr>
          <w:b/>
        </w:rPr>
        <w:t>13.217.432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                   </w:t>
      </w:r>
      <w:r>
        <w:rPr>
          <w:b/>
        </w:rPr>
        <w:t xml:space="preserve">13.253.240 </w:t>
      </w:r>
      <w:r>
        <w:rPr>
          <w:b/>
          <w:bCs/>
        </w:rPr>
        <w:t>zł</w:t>
      </w:r>
    </w:p>
    <w:p>
      <w:pPr>
        <w:pStyle w:val="Normal"/>
        <w:ind w:left="360" w:hanging="360"/>
        <w:jc w:val="both"/>
        <w:rPr/>
      </w:pPr>
      <w:r>
        <w:rPr/>
        <w:t>3)  w § 2 ust. 2 lit. a) wydatki bieżące kwotę                                                                   11.488.903 zł                          zastępuje się kwotą                                                                                                     11.504.781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w tym na:</w:t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- wynagrodzenia </w:t>
      </w:r>
      <w:r>
        <w:rPr>
          <w:color w:val="000000"/>
        </w:rPr>
        <w:t>osobowe                                                                   3.347.501 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dodatkowe wynagrodzenie roczne w wysokości                                 256.474 zł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wynagrodzenie bezosobowe                                                                  97.165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pochodne od wynagrodzeń                                                                   677.377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dotacje z budżetu                                                                                  634.585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obsługę długu publicznego w wysokości                                                38.101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 w tym : wydatki przypadające do spłaty w danym roku budżetowym, zgodnie z zawartą umową tytułu poręczeń i gwarancji udzielonych przez gminę                      2.056 zł</w:t>
      </w:r>
    </w:p>
    <w:p>
      <w:pPr>
        <w:pStyle w:val="Normal"/>
        <w:jc w:val="both"/>
        <w:rPr/>
      </w:pPr>
      <w:r>
        <w:rPr/>
        <w:t>4)   w § 2 ust. 2 lit. b) wydatki majątkowe kwotę                                                    1.728.529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tępuje się  kwotą                                                                                           1.748.459 z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Szczegółowo zmiany w planie dochodów zawiera załącznik Nr 1, zmiany w planie wydatków zawiera załącznik Nr 2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2. </w:t>
      </w:r>
      <w:r>
        <w:rPr/>
        <w:t>Dokonuje się zmian w wykazie zadań inwestycyjnych planowanych do realizacji przez gminę  w 2006 roku zgodnie z załącznikiem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Dokonuje się zmian w limitach wydatków na wieloletnie programy inwestycyjne zgodnie                           z załącznikiem Nr 4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uchwały powierza się Burmistrzowi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§ 5. </w:t>
      </w:r>
      <w:r>
        <w:rPr/>
        <w:t>Uchwała wchodzi w życie z dniem podjęcia i  podlega ogłoszeniu na tablicy ogłoszeń                      w Urzędzie Mias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left"/>
        <w:rPr>
          <w:b/>
          <w:b/>
          <w:bCs/>
        </w:rPr>
      </w:pPr>
      <w:r>
        <w:rPr/>
        <w:t>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do uchwały Nr II/7/2006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y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dnia 6 grudnia 2006 ro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5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5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sób fiz. i innych jedn. nie posiadają</w:t>
              <w:softHyphen/>
              <w:t>cych osobowości prawnej oraz wy</w:t>
              <w:softHyphen/>
              <w:t>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.5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leśnego, czynności cywilno-prawnych od osób prawnych i 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ód jst na podstawie innych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.9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0.7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7.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7.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ń w miast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664" w:firstLine="708"/>
        <w:rPr/>
      </w:pPr>
      <w:r>
        <w:rPr>
          <w:sz w:val="22"/>
        </w:rPr>
        <w:t xml:space="preserve">do uchwały  Nr II/7/2006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Miasta Radziejów</w:t>
      </w:r>
    </w:p>
    <w:p>
      <w:pPr>
        <w:pStyle w:val="Normal"/>
        <w:ind w:left="5664" w:firstLine="708"/>
        <w:rPr/>
      </w:pPr>
      <w:r>
        <w:rPr>
          <w:sz w:val="22"/>
        </w:rPr>
        <w:t>z dnia  6 grudnia 2006 rok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64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9.6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3.7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.1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 i prokurato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315.5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167.8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.1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.1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ługa papierów wartościowych kredytów i pożyczek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6.0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papierów wartościowych,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.0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liczenia z tytułu poręczeń i gwarancji udzielonych przez SP i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płaty z tytułu gwarancji i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989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2.836.1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194.2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2.0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.3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2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y klas „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6.7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7.7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.8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Zespoły obsługi ekonomiczno – administracyjnej szkó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.7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.2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a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2.5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.6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7.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07.4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.4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2.7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.0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4.1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8.2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2.8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3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5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2"/>
              </w:rPr>
              <w:t xml:space="preserve">Kultura i ochrona dziedzictwa narod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49.8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9.3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9.3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.4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1.4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489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20" w:hanging="0"/>
        <w:rPr>
          <w:sz w:val="22"/>
        </w:rPr>
      </w:pPr>
      <w:r>
        <w:rPr>
          <w:sz w:val="22"/>
          <w:szCs w:val="22"/>
        </w:rPr>
        <w:t>Załącznik Nr 3</w:t>
      </w:r>
      <w:r>
        <w:rPr/>
        <w:t xml:space="preserve">                     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do uchwały Nr II/7/2006 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Rady  Miasta Radziejów </w:t>
      </w:r>
    </w:p>
    <w:p>
      <w:pPr>
        <w:pStyle w:val="Normal"/>
        <w:ind w:left="95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z dnia  6 grudnia 2006 roku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  <w:tab/>
        <w:tab/>
        <w:t>w sprawie zmian budżetu Miasta na 2006 r.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AN  WYDATKÓW  INWESTYCYJNYCH  NA  2006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789"/>
        <w:gridCol w:w="720"/>
        <w:gridCol w:w="900"/>
        <w:gridCol w:w="1800"/>
        <w:gridCol w:w="1080"/>
        <w:gridCol w:w="1080"/>
        <w:gridCol w:w="900"/>
        <w:gridCol w:w="1080"/>
        <w:gridCol w:w="1080"/>
        <w:gridCol w:w="2340"/>
        <w:gridCol w:w="1080"/>
        <w:gridCol w:w="1080"/>
      </w:tblGrid>
      <w:tr>
        <w:trPr>
          <w:trHeight w:val="10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</w:t>
              <w:softHyphen/>
              <w:t>tość koszto</w:t>
              <w:softHyphen/>
              <w:t>ry</w:t>
              <w:softHyphen/>
              <w:t>s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(ro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d a t k 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 (wy</w:t>
              <w:softHyphen/>
              <w:t>datki do poniesienia w latach następnych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</w:t>
              <w:softHyphen/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we</w:t>
              <w:softHyphen/>
              <w:t>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y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- czę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- 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</w:t>
              <w:softHyphen/>
              <w:t>nie w latach ubieg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ne na</w:t>
              <w:softHyphen/>
              <w:t>kłady   w 2006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2006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finan</w:t>
              <w:softHyphen/>
              <w:t>sow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 2007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finansowa-nie w la</w:t>
              <w:softHyphen/>
              <w:t>tach na</w:t>
              <w:softHyphen/>
              <w:t>stępnych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ogi wewnętrznej przy ul. Rolniczej 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32.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32.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         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budowa bu</w:t>
              <w:softHyphen/>
              <w:t>dynku mieszkal</w:t>
              <w:softHyphen/>
              <w:t>nego wielorodzin</w:t>
              <w:softHyphen/>
              <w:t xml:space="preserve">nego przy                ul. Kujawskiej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32.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16.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115.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otłowni na osiedlu przy ul.Objez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  26.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 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tłowni olejowej ul.Dział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" w:leader="none"/>
              </w:tabs>
              <w:ind w:left="72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" w:leader="none"/>
              </w:tabs>
              <w:ind w:left="72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ów komputerowych  i program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15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5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 ….  c)  ……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up centrali telefon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2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 ….  c)  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</w:t>
              <w:softHyphen/>
              <w:t>cja budynku Publicznej Szkoły Podstawowej Nr 1 w Radziej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770.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8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      c) 552.00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    …..   e) 100.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kup kotłowni olejowej ul. Szkoln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2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gółem - </w:t>
            </w:r>
            <w:r>
              <w:rPr>
                <w:b/>
                <w:bCs/>
                <w:sz w:val="20"/>
              </w:rPr>
              <w:t>3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 )    31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 ........c 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3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kumentacji na budowę Sali gimna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gółem – </w:t>
            </w:r>
            <w:r>
              <w:rPr>
                <w:b/>
                <w:sz w:val="20"/>
              </w:rPr>
              <w:t>40.0</w:t>
            </w:r>
            <w:r>
              <w:rPr>
                <w:b/>
                <w:bCs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)    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 ........c 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</w:t>
              <w:softHyphen/>
              <w:t>cja sani</w:t>
              <w:softHyphen/>
              <w:t xml:space="preserve">tar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ach Miasta Radziejów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47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47.000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przy ul. Górczyń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6.8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12"/>
              </w:numPr>
              <w:rPr/>
            </w:pPr>
            <w:r>
              <w:rPr/>
              <w:t xml:space="preserve">6.800 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  przyłącza wodnego prz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</w:t>
            </w:r>
            <w:r>
              <w:rPr>
                <w:b/>
                <w:sz w:val="20"/>
                <w:szCs w:val="20"/>
              </w:rPr>
              <w:t>3.8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13"/>
              </w:numPr>
              <w:rPr/>
            </w:pPr>
            <w:r>
              <w:rPr/>
              <w:t xml:space="preserve">3.800 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wodociągowe  przy ul. Polnej (park przy MiP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 </w:t>
            </w:r>
            <w:r>
              <w:rPr>
                <w:b/>
                <w:sz w:val="20"/>
                <w:szCs w:val="20"/>
              </w:rPr>
              <w:t>5.8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……..b)…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….</w:t>
            </w:r>
            <w:r>
              <w:rPr/>
              <w:t xml:space="preserve"> d) </w:t>
            </w:r>
            <w:r>
              <w:rPr>
                <w:sz w:val="20"/>
                <w:szCs w:val="20"/>
              </w:rPr>
              <w:t>5.80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Radzi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kumentacji na wykonanie przyłączy kanalizacyjnych przy ul. 1-go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 </w:t>
            </w:r>
            <w:r>
              <w:rPr>
                <w:b/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……..b)…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)….</w:t>
            </w:r>
            <w:r>
              <w:rPr/>
              <w:t xml:space="preserve"> d) </w:t>
            </w: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</w:t>
              <w:softHyphen/>
              <w:t>nia w parku miej</w:t>
              <w:softHyphen/>
              <w:t>skim przy ul. Pol</w:t>
              <w:softHyphen/>
              <w:t>nej i Pa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44.000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........ c) 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, prze</w:t>
              <w:softHyphen/>
              <w:t>budowa i termo</w:t>
              <w:softHyphen/>
              <w:t>moderniza</w:t>
              <w:softHyphen/>
              <w:t>cja bu</w:t>
              <w:softHyphen/>
              <w:t>dynku Miej</w:t>
              <w:softHyphen/>
              <w:t>skiego i Powiato</w:t>
              <w:softHyphen/>
              <w:t>wego Domu Kul</w:t>
              <w:softHyphen/>
              <w:t>tury w Radziejowie przy ul. Objezdnej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419.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ja budynku biblioteki  prz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jezdnej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.83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7.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c) ….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egen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z Funduszu Dopł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 i G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2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9.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:  </w:t>
            </w:r>
            <w:r>
              <w:rPr>
                <w:b/>
                <w:sz w:val="20"/>
                <w:szCs w:val="20"/>
              </w:rPr>
              <w:t>1.759.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66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79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8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Załącznik Nr 4</w:t>
      </w:r>
    </w:p>
    <w:p>
      <w:pPr>
        <w:pStyle w:val="Standard"/>
        <w:ind w:left="8496" w:firstLine="708"/>
        <w:rPr/>
      </w:pPr>
      <w:r>
        <w:rPr>
          <w:sz w:val="22"/>
        </w:rPr>
        <w:t>do uchwały Nr  II/7/2006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Rady Miasta   Radziejów</w:t>
      </w:r>
    </w:p>
    <w:p>
      <w:pPr>
        <w:pStyle w:val="Standard"/>
        <w:ind w:left="8496" w:firstLine="708"/>
        <w:rPr/>
      </w:pPr>
      <w:r>
        <w:rPr>
          <w:sz w:val="22"/>
        </w:rPr>
        <w:t xml:space="preserve">z dnia 6 grudnia 2006 roku </w:t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w sprawie zmian w budżecie Miasta na 2006 rok</w:t>
      </w:r>
    </w:p>
    <w:p>
      <w:pPr>
        <w:pStyle w:val="Standard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Limity wydatków na wieloletnie programy inwestycyj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62"/>
        <w:gridCol w:w="1722"/>
        <w:gridCol w:w="1260"/>
        <w:gridCol w:w="1440"/>
        <w:gridCol w:w="126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ogram, jego cel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  zadania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zadania inwestycyjne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.organ. realizująca program lub koordynująca jego wykon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kres             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ealizacji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ogra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Łączne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 poniesione wydatków minionych lat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wydatków w planowanym roku budżetowy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</w:t>
              <w:softHyphen/>
              <w:t>k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 2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ysokość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nakładów w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9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i następne 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tłownia olejowa dla osiedla przy ul. Działko</w:t>
              <w:softHyphen/>
              <w:t>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1.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5.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tłownia olejowa dla Szkoły Podstaw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2.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7.8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5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 budynku przy ul. Kujawskiej 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0.4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18.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32.19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nalizacja sanitarna   dla Miasta Radziejów II etap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44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4.1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7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72.8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udowa pływalni przy budynku Szkoły Podst.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8.6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.6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20.002</w:t>
            </w:r>
          </w:p>
        </w:tc>
      </w:tr>
      <w:tr>
        <w:trPr>
          <w:trHeight w:val="118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, przebudowa i termomodernizacja bu</w:t>
              <w:softHyphen/>
              <w:t>dynku M i PDK                       w Radzie</w:t>
              <w:softHyphen/>
              <w:t xml:space="preserve">jowie przy                              ul. Odjezdnej  40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31.9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.6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19.3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bu</w:t>
              <w:softHyphen/>
              <w:t xml:space="preserve">dynku Szkoły Podstawowej Nr 1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. 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78.1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.3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70.8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budynku MiP Biblioteki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91.3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3.8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7.5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rmomodernizacja budynku Publicznego Przedszkola Nr 1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44.4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.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38.3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dróg na osiedlu przy ul.Chopina</w:t>
            </w:r>
          </w:p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2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.1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0.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2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kotłowni na osiedlu przy                             ul. Objezd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83.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7.1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6.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dwóch stacji uzdatniania wody wraz z wykon. nowej studni głębin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99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Adaptacja budynku przy ul. Szpitalnej na budynek socjaln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6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3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Miejskiego Ratusza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1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</w:t>
              <w:softHyphen/>
              <w:t>tarnej – kolejne etap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7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6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desz</w:t>
              <w:softHyphen/>
              <w:t>czowej  i rozdział istnieją</w:t>
              <w:softHyphen/>
              <w:t>cej sieci ogólnospław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8-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905.9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8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</w:rPr>
              <w:t>1.579.6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528.8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676.6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20.0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II/7/2006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6 grud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 w budżecie Miasta Radziejów na 2006 rok dokonuje się po stronie dochodów i wydatków w związku z otrzymaną informacją z Ministerstwa Finansów w sprawie zwiększenia kwoty subwencji oświatowej, wypracowaniem większych i nowych dochodów oraz koniecznością wprowadzenia korekty planu wydatków budżetu  wynikłą w trakcie jego realiz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ystępują w dział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Gospodarka mieszkaniowa </w:t>
      </w:r>
      <w:r>
        <w:rPr>
          <w:sz w:val="22"/>
          <w:szCs w:val="22"/>
        </w:rPr>
        <w:t xml:space="preserve">– zwiększa się plan dochodów o kwotę 5.400 zł z tytułu świadczonych usług polegających na udostępnieniu dokumentacji wyceny lokali mieszkalnych w celu dokonania zakupu przedmiotowych lokal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Administracja publiczna </w:t>
      </w:r>
      <w:r>
        <w:rPr>
          <w:sz w:val="22"/>
          <w:szCs w:val="22"/>
        </w:rPr>
        <w:t>- wprowadza się  do budżetu środki pochodzące z wpłaty za korzystanie                      z telefonu komórkowego przez Przewodniczącego Rady kwota 160 zł, ponadto zwiększa się dochody                   z tytułu najmu pomieszczeń kwota 10.000 zł oraz z tytułu usług kwota 3.000 zł w związku z wyższym niż zaplanowano wykona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Dochody od osób prawnych, osób fizycznych i innych jednostek nie posiadających osobowości prawnej oraz wydatki związane z ich poborem</w:t>
      </w:r>
      <w:r>
        <w:rPr>
          <w:sz w:val="22"/>
          <w:szCs w:val="22"/>
        </w:rPr>
        <w:t xml:space="preserve"> – zwiększa się plan dochodów o kwotę 10.000 zł z tytułu opłaty skar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Różne rozliczenia </w:t>
      </w:r>
      <w:r>
        <w:rPr>
          <w:sz w:val="22"/>
          <w:szCs w:val="22"/>
        </w:rPr>
        <w:t>– zwiększa się plan w części oświatowej subwencji ogólnej o kwotę                    11.628 zł w związku z otrzymaną informacją z Ministerstwa Finansów, podział dodatkowych środków został dokonany na podstawie przepisów rozporządzenia Ministra Edukacji i Nauki z dnia 22 grudnia 2005 roku w sprawie sposobu podziału części oświatowej subwencji ogólnej dla jednostek samorządu terytorialnego w 2006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wprowadza się do budżetu kwotę 1.300 zł z tytułu wyegzekwowanej nałożonej przez Sąd Rejonowy w Radziejowie kary grzywny za zniszczenie drzew                w parku przy domu kul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Gospodarka mieszkaniowa</w:t>
      </w:r>
      <w:r>
        <w:rPr>
          <w:sz w:val="22"/>
          <w:szCs w:val="22"/>
        </w:rPr>
        <w:t xml:space="preserve"> – zmniejsza się plan dochodów o kwotę 1.500 zł z tytułu mniejszych niż zaplanowano wpływów z opłat za użytkowanie wieczys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chody od osób prawnych, osób fizycznych i innych jednostek nie posiadających osobowości prawnej oraz wydatki związane z ich poborem</w:t>
      </w:r>
      <w:r>
        <w:rPr>
          <w:sz w:val="22"/>
          <w:szCs w:val="22"/>
        </w:rPr>
        <w:t xml:space="preserve"> – zmniejsza się plan dochodów o kwotę 4.180 zł w tym 180 zł                 z tytułu odsetek od nieterminowych wpłat podatku dochodowego od osób fizycznych opłacanego                    w formie karty podatkowej oraz 4.000 zł z tytułu podatku od środków transportowych osób prawnych              w związku z niższym niż zaplanowano wykona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dochodów wynosi : </w:t>
      </w:r>
      <w:r>
        <w:rPr>
          <w:b/>
          <w:sz w:val="22"/>
          <w:szCs w:val="22"/>
        </w:rPr>
        <w:t>11.929.240 zł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miany  w planie wydatków występują w niżej wymienionych  działach klasyfikacji budżetowej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Gospodarka mieszkaniowa</w:t>
      </w:r>
      <w:r>
        <w:rPr>
          <w:sz w:val="22"/>
          <w:szCs w:val="22"/>
        </w:rPr>
        <w:t xml:space="preserve"> – zwiększa się plan wydatków o kwotę 9.000 zł w rozdziale gospodarka gruntami i nieruchomościami w tym;  5.400 zł na opłacenie usług związanych z wyceną lokali, 3.600 zł na pokrycie wydatków związanych z prowadzoną egzekucją należności czynszowych od lokatorów lokali komun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ministracja publiczna </w:t>
      </w:r>
      <w:r>
        <w:rPr>
          <w:sz w:val="22"/>
          <w:szCs w:val="22"/>
        </w:rPr>
        <w:t>– zwiększa się wydatki o kwotę 43.950 zł, w tym 1. 000 zł z tytułu składek na ubezpieczenie społeczne w rozdziale urzędy wojewódzkie, 2.250 zł w rozdziale rady gmin                                 z przeznaczeniem na wypłatę diet dla radnych w związku z posiedzeniami Rady Miasta, zakup materiałów biurowych w celu przygotowania uchwał oraz na usługi introligatorskie, w rozdziale urzędy gmin – zwiększa się plan wydatków o kwotę 40.700 zł w tym 26.000 zł na zakup nowej centrali do Urzędu Miasta w Radziejowie, obecne urządzenia są tak wyeksploatowane, że od kilku dni nie można korzystać z połączeń telekomunikacyjnych, 13.200 zł na wypłatę dodatkowego wynagrodzenia rocznego dla burmistrza, sekretarza i skarbnika w związku z wycofaniem z obrotu prawnego Art. 2 pkt 1 lit. a-c                i pkt 3 ustawy z dnia 22 marca 1990 roku o pracownikach samorządowych (Dz.U. z 2001 roku Nr 142, poz. 1593; ze zmianami), 1.500 zł na pokrycie wydatków związanych z aktualizacją programu komputerowego do obsługi podatków i opłat lokalnych, ponadto dokonuje się przesunięcia kwoty               2.000 zł między paragrafami w rozdziale promocja j.s.t. celem zapewnienia środków na zakup kalendarzy ściennych  z widokami Mias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świata i wych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zwiększa się plan wydatków o kwotę 24.328 zł, z tego w rozdziale szkoły podstawowe zwiększa się plan na wypłatę wynagrodzeń pracowniczych kwota 17.250 zł, z których kwota 10.000 zł to środki pochodzące z subwencji, 4.000 zł to środki w związku ze zmniejszeniem wydatków w dziale edukacyjna opieka wychowawcza, a 3.250 to środki pochodzące z przesunięć między paragrafami w ramach działu (z tych paragrafów gdzie przewiduje się niższe wykonanie), natomiast o kwotę 5.000 zwiększa się plan wydatków w rozdziale dowożenie uczniów w związku                      z przewidywanym niedoborem, z podanej kwoty 1.000 zł to środki wynikające ze zwiększonej subwencji, a 3.000 zł to środki przesunięte z rozdziału szkoły podstawowe, z paragrafu zakup energii                 w związku z niższym niż zaplanowano wykonaniem, 1.000 zł to środki przesunięte z działu edukacyjna opieka wychowawcza, w rozdziale pozostała działalność zwiększa się wydatki na kwotę 700 zł  celem zapewnienia środków na opłacenie ogłoszenia w prasie w sprawie konkursu na dyrektora jednostki, oraz 628 zł na pokrycie wydatków w SZEAPO w związku ze zwiększonym zakresem prowadzonej działalności (są to środki pochodzące z części oświatowej subwencji ogólnej), ponadto w planie finansowym SZEAPO  dokonuje się przesunięcia między paragrafami na kwotę 600 zł celem prawidłowej realizacji budżetu, oraz w rozdziale oddziały klas „O” przesuwa się kwotę 150 zł na pokrycie wydatków związanych z opłaceniem składek na Fundusz Prac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>– zwiększa się wydatki o kwotę 6.016 zł w tym 2.000 zł na zakup materiałów celem zabezpieczenia studzienek kanalizacyjnych, 3.816 zł na pokrycie wydatków związanych z konserwacją oświetlenia ulicznego oraz 200 zł na opłacenie składek na Fundusz Prac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niejsze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Obsługa długu publicznego</w:t>
      </w:r>
      <w:r>
        <w:rPr>
          <w:sz w:val="22"/>
          <w:szCs w:val="22"/>
        </w:rPr>
        <w:t xml:space="preserve"> – zmniejsza się wydatki o kwotę 12.611 zł w tym 4.000 zł z tytułu odsetek od zaciągniętych kredytów i pożyczek oraz 8.611 zł z tytułu udzielonych poręc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Oświata i wychowanie</w:t>
      </w:r>
      <w:r>
        <w:rPr>
          <w:sz w:val="22"/>
          <w:szCs w:val="22"/>
        </w:rPr>
        <w:t xml:space="preserve"> – zmniejsza się wydatki o kwotę  10.000 zł na wynagrodzenia osobowe pracowników, są to środki pochodzące z dochodów własnych wprowadzone do działu oświata                           i wychowanie uchwałą z m-ca września, a w związku z otrzymana subwencją wycofuje się je celem pokrycia wydatków w innych dział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Edukacyjna opieka wychowawcza</w:t>
      </w:r>
      <w:r>
        <w:rPr>
          <w:sz w:val="22"/>
          <w:szCs w:val="22"/>
        </w:rPr>
        <w:t xml:space="preserve"> – zmniejsza się wydatki o 5.000 zł – są to środki, które nie planuje się wykorzystać w związku z długotrwałą absencją chorobową 1 pracownika; w tym z  tytułu wynagrodzeń osobowych, kwota 3.000 zł, składek na ubezpieczenie społeczne 1.000 zł oraz  1.000 zł             z zakupu energii do świetlicy szkolnej z uwagi na brak wykorzystania, a występującym zapotrzebowaniem w dziale oświata i wychowanie, ponadto kwotę 1.000 zł przenosi się pomiędzy paragrafami i jednostkami budżetowymi celem zapewnienia środków na wypłatę zasiłków szko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>– zmniejsza się plan wydatków o kwotę                   6.805 zł w rozdziale oświetlenie ulic, placów i dróg na zakup energii w związku z niższymi niż zaplanowano wydatk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Kultura i ochrona dziedzictwa narodowego </w:t>
      </w:r>
      <w:r>
        <w:rPr>
          <w:sz w:val="22"/>
          <w:szCs w:val="22"/>
        </w:rPr>
        <w:t>– zmniejsza się plan o kwotę 6.070 zł na wydatki inwestycyjne prowadzone w Miejskim i Powiatowym Domu Kultury w związku z zakończeniem inwestycji i niższym niż zaplanowano koszt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Kultura fizyczna i sport </w:t>
      </w:r>
      <w:r>
        <w:rPr>
          <w:sz w:val="22"/>
          <w:szCs w:val="22"/>
        </w:rPr>
        <w:t xml:space="preserve">– dokonuje się przesunięcia między paragrafami klasyfikacji budżetowej na kwotę 11 zł celem zapewnienia środków na pokrycie wydatków związanych z zakupem usług medycznych w celu przeprowadzenia badania okresowego pracownik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dokonaniu powyższych zmian plan wydatków wynosi  </w:t>
      </w:r>
      <w:r>
        <w:rPr>
          <w:b/>
          <w:sz w:val="22"/>
          <w:szCs w:val="22"/>
        </w:rPr>
        <w:t xml:space="preserve">13.253.240 </w:t>
      </w:r>
      <w:r>
        <w:rPr>
          <w:b/>
          <w:bCs/>
          <w:sz w:val="22"/>
          <w:szCs w:val="22"/>
        </w:rPr>
        <w:t>zł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w ty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wydatki bieżące  </w:t>
      </w:r>
      <w:r>
        <w:rPr>
          <w:sz w:val="22"/>
          <w:szCs w:val="22"/>
        </w:rPr>
        <w:t>11.504.781 z</w:t>
      </w:r>
      <w:r>
        <w:rPr>
          <w:bCs/>
          <w:sz w:val="22"/>
          <w:szCs w:val="22"/>
        </w:rPr>
        <w:t xml:space="preserve">ł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 wydatki majątkowe 1.748.459 zł 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nie wpływają na wynik finansowy, który zamyka się deficytem budżetowym                       w kwocie </w:t>
      </w:r>
      <w:r>
        <w:rPr>
          <w:b/>
          <w:sz w:val="22"/>
          <w:szCs w:val="22"/>
        </w:rPr>
        <w:t>1.324.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 z 2002 r.  Nr 23, poz.220,  Nr 62, poz.558,  Nr 113, poz. 984,  Nr 153,     poz. 1271 i Nr 214, poz. 1806,  z 2003 r. Nr 80,  poz.717 i  Nr 162, poz.1568,  z 2004 r.  Nr 102, poz. 1055 i Nr 116, poz. 1203,  2005 r.  Nr 172, poz.1441 i Nr 175, poz. 1457 oraz z 2006 r. Nr 17, poz. 128 i Nr 181, poz. 13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. Nr 45, poz. 3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5:00Z</dcterms:created>
  <dc:creator>Urząd Miasta Radziejów</dc:creator>
  <dc:description/>
  <dc:language>en-US</dc:language>
  <cp:lastModifiedBy>Skarbnik UM</cp:lastModifiedBy>
  <cp:lastPrinted>2006-12-12T08:48:00Z</cp:lastPrinted>
  <dcterms:modified xsi:type="dcterms:W3CDTF">2006-12-12T08:06:00Z</dcterms:modified>
  <cp:revision>3</cp:revision>
  <dc:subject/>
  <dc:title>Uchwała Nr XVII/126/2005</dc:title>
</cp:coreProperties>
</file>