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www.bip.umradziejow.pl, Zakładka Zamówienia publiczne i przetargi, Zakładka Zamówienia publiczne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ziejów: Przebudowa i termomodernizacja budynku mieszkalnego położonego przy ul. Toruńskiej 22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128634 - 2012; data zamieszczenia: 23.04.2012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Gmina Miasto Radziejów , ul. Kościuszki 20/22, 88-200 Radziejów, woj. kujawsko-pomorskie, tel. 54 285 7100, faks 54 285 7105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ww.umradziejow.pl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budowa i termomodernizacja budynku mieszkalnego położonego przy ul. Toruńskiej 22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. Przedmiot zamówienia obejmuje: -docieplenie dachu i obłożenie kominów płytkami klinkierowymi; -docieplenie budynku i wykonanie elewacji; -wykonanie zabudowy dla mieszkania nr 5 łączącej pomieszczenie wc z pozostałą częścią mieszkania; -wyburzenie istniejących i wykonanie nowych schodów wejściowych do istniejącego mieszkania; -remont mieszkań na parterze budynku; -demontaż kraty wewnętrznej; -remont wewnętrznej instalacji e.e. i wod-kan. 2. Szczegółowy opis przedmiotu zamówienia stanowią załączniki Załącznik Nr 7 - Dokumentacja projektowa, Załącznik Nr 8 - Szczegółowe specyfikacje techniczne wykonania i odbioru robót budowlanych, Załącznik Nr 9- Przedmiar robót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5.44.30.00-4, 45.26.14.10-1, 45.44.21.10-1, 45.00.00.00-7, 45.26.27.00-8, 45.40.00.00-1, 45.45.30.00-7, 45.33.00.00-9, 45.31.00.00-3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kończenie: 10.08.2012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. Przystępując do niniejszego postępowania każdy Wykonawca zobowiązany jest wnieść wadium w wysokości 5 000,00 zł (słownie złotych: pięć tysięcy złotych 00/100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2) ZALICZKI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III.3.2) Wiedza i doświadczenie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dwa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 takie, które będzie odpowiadało swoim rodzajem robocie budowlanej stanowiącej przedmiot zamówienia i o wartości nie niższej niż przedstawiona w ofercie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uzna warunek za spełniony, jeżeli wykonawca wykaże, że dysponuje osobą zdolną do wykonania zamówienia, posiadającą następujące doświadczenie, wykształcenie i kwalifikacje zawodowe: - Kierownik budowy - posiadający, co najmniej 5 letnie doświadczenie na stanowisku kierownika robót lub na stanowisku kierownika budowy, który w okresie ostatnich 10 lat zdobył doświadczenie przy budowie odpowiadającej swoim rodzajem i wartością robocie stanowiącej przedmiot zamówienia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360" w:before="280" w:after="138"/>
        <w:ind w:left="1440" w:right="23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440" w:right="23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1440" w:right="23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360" w:before="280" w:after="280"/>
        <w:ind w:left="1440" w:right="23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wymaga, aby Wykonawca dołączył do oferty kosztorys ofertowy, który obejmować będzie kompletny zakres wykonania przedmiotu zamówienia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4"/>
          <w:szCs w:val="24"/>
          <w:lang w:eastAsia="pl-PL"/>
        </w:rPr>
        <w:t>tak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. Zmiany zawartej umowy wymagają pisemnego uzasadnienia sporządzonego przez inspektora nadzoru i przedstawiciela Wykonawcy, zatwierdzonego przez Zamawiającego. Zmiana umowy wymaga, pod rygorem nieważności, zachowania formy pisemnej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.1)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rząd Miasta Radziejów ul. Kościuszki 20/22, 88-200 Radziejów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08.05.2012 godzina 10:00, miejsce: Urząd Miasta ul. Kościuszki 20/22 88-200 Radziejów, pok. 115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KZ</dc:creator>
  <dc:description/>
  <cp:keywords/>
  <dc:language>en-US</dc:language>
  <cp:lastModifiedBy>KZ</cp:lastModifiedBy>
  <dcterms:modified xsi:type="dcterms:W3CDTF">2012-04-23T10:24:00Z</dcterms:modified>
  <cp:revision>3</cp:revision>
  <dc:subject/>
  <dc:title/>
</cp:coreProperties>
</file>