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 Nr III/26/201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28 marca 2019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 sprawie wyrażenia zgody na nieodpłatne nabycie nieruchomości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a podstawie art. 18 ust. 2 pkt 9 lit. a i art. 44 pkt. 5 ustawy z dnia 8 marca 1990 roku o samorządnie gminnym (Dz. U. z 2019 r. poz. 506) , art.13 ust. 1 ustawy z dnia  21 sierpnia 1997 roku o gospodarce nieruchomościami (Dz. U. z 2018 r. poz. 2204 ze zm.: z 2018 r., poz. 2348; z 2019 r., poz. 270 i</w:t>
      </w:r>
      <w:r>
        <w:rPr>
          <w:bCs/>
        </w:rPr>
        <w:t xml:space="preserve"> 492</w:t>
      </w:r>
      <w:r>
        <w:rPr/>
        <w:t xml:space="preserve">) </w:t>
      </w:r>
      <w:r>
        <w:rPr>
          <w:b/>
        </w:rPr>
        <w:t>uchwala się co następuje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§1.1. </w:t>
      </w:r>
      <w:r>
        <w:rPr/>
        <w:t xml:space="preserve">Wyraża się zgodę na nieodpłatne nabycie na rzecz Gminy Miasto Radziejów nieruchomości położonej w Radziejowie  oznaczonej numerem ewidencyjnym 1322/1, o pow. 1351 m </w:t>
      </w:r>
      <w:r>
        <w:rPr>
          <w:vertAlign w:val="superscript"/>
        </w:rPr>
        <w:t>2</w:t>
      </w:r>
      <w:r>
        <w:rPr/>
        <w:t xml:space="preserve"> zapisanej </w:t>
        <w:br/>
        <w:t>w księdze wieczystej WL1R/00018727/2.</w:t>
      </w:r>
    </w:p>
    <w:p>
      <w:pPr>
        <w:pStyle w:val="Standard"/>
        <w:jc w:val="both"/>
        <w:rPr/>
      </w:pPr>
      <w:r>
        <w:rPr/>
        <w:t>2. Nabycie działki następuje na potrzeby poszerzenia  drogi gminnej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Burmistrzowi Miasta Radziej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§3. </w:t>
      </w:r>
      <w:r>
        <w:rPr>
          <w:bCs/>
        </w:rPr>
        <w:t>Uchwała wchodzi w życie z dniem podjęcia i podlega ogłoszeniu w Biuletynie Informacji Publicznej Urzędu Miasta w Radziejowie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rFonts w:eastAsia="Times New Roman" w:cs="Times New Roman"/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Normal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auto"/>
        <w:rPr/>
      </w:pPr>
      <w:r>
        <w:rPr>
          <w:rFonts w:cs="Times New Roman"/>
        </w:rPr>
        <w:t xml:space="preserve">Działka nr 1322/1, bliżej opisana w §1 niniejszej uchwały, powstała w wyniku podziału nieruchomości z przeznaczeniem pod poszerzenie  drogi gminnej zlokalizowanej na nieruchomości 1312. </w:t>
      </w:r>
      <w:r>
        <w:rPr/>
        <w:t xml:space="preserve">Przejęta nieruchomość przeznaczona zostanie na utworzenie parkingu. Na powyższej nieruchomości zlokalizowane zostaną także lampy oświetleniowe oświetlające drogę dojazdową </w:t>
        <w:br/>
        <w:t>do tzw. „Radziejowskich błot”.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1:00Z</dcterms:created>
  <dc:creator>GKM</dc:creator>
  <dc:description/>
  <dc:language>en-US</dc:language>
  <cp:lastModifiedBy>i</cp:lastModifiedBy>
  <cp:lastPrinted>2019-04-04T08:09:00Z</cp:lastPrinted>
  <dcterms:modified xsi:type="dcterms:W3CDTF">2019-04-1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