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0"/>
        </w:rPr>
        <w:t>Załącznik Nr 1 do Uchwały Nr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II/8/201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asta Radziejów z dnia 28 grudnia 2018r.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ind w:left="0" w:right="0" w:hanging="0"/>
        <w:jc w:val="center"/>
        <w:rPr/>
      </w:pPr>
      <w:r>
        <w:rPr>
          <w:rStyle w:val="Tytuksiki"/>
          <w:b/>
        </w:rPr>
        <w:t>Miejski Program profilaktyki i rozwiązywania</w:t>
      </w:r>
    </w:p>
    <w:p>
      <w:pPr>
        <w:pStyle w:val="Heading2"/>
        <w:ind w:left="0" w:right="0" w:hanging="0"/>
        <w:jc w:val="center"/>
        <w:rPr>
          <w:rStyle w:val="Tytuksiki"/>
        </w:rPr>
      </w:pPr>
      <w:r>
        <w:rPr>
          <w:rStyle w:val="Tytuksiki"/>
          <w:b/>
        </w:rPr>
        <w:t>problemów alkoholowych i narkomanii na rok 2019</w:t>
      </w:r>
    </w:p>
    <w:p>
      <w:pPr>
        <w:pStyle w:val="Normal"/>
        <w:spacing w:lineRule="auto" w:line="360"/>
        <w:jc w:val="center"/>
        <w:rPr>
          <w:rStyle w:val="Tytuksiki"/>
          <w:caps/>
          <w:sz w:val="24"/>
        </w:rPr>
      </w:pPr>
      <w:r>
        <w:rPr/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Rozdział i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caps/>
        </w:rPr>
        <w:t>P</w:t>
      </w:r>
      <w:r>
        <w:rPr>
          <w:rFonts w:cs="Times New Roman" w:ascii="Times New Roman" w:hAnsi="Times New Roman"/>
        </w:rPr>
        <w:t>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i/>
          <w:sz w:val="24"/>
        </w:rPr>
        <w:t xml:space="preserve">ustawie z dnia 26 października 1982 roku o wychowaniu w trzeźwości i przeciwdziałaniu alkoholizmowi </w:t>
      </w:r>
      <w:r>
        <w:rPr>
          <w:iCs/>
          <w:sz w:val="24"/>
        </w:rPr>
        <w:t xml:space="preserve">oraz </w:t>
      </w:r>
      <w:r>
        <w:rPr>
          <w:i/>
          <w:sz w:val="24"/>
        </w:rPr>
        <w:t xml:space="preserve">ustawie z dnia </w:t>
      </w:r>
      <w:r>
        <w:rPr>
          <w:i/>
          <w:iCs/>
          <w:sz w:val="24"/>
        </w:rPr>
        <w:t>29 lipca 2005 roku o przeciwdziałaniu narkomani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miasta znajduje się Komenda Powiatowa Policji, Sąd Rejonowy, Prokuratura Rejonow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asto liczy 5625 mieszkańców, kobiet - </w:t>
      </w:r>
      <w:r>
        <w:rPr/>
        <w:t>2 927</w:t>
      </w:r>
      <w:r>
        <w:rPr>
          <w:vertAlign w:val="superscript"/>
        </w:rPr>
        <w:t> </w:t>
      </w:r>
      <w:r>
        <w:rPr>
          <w:sz w:val="24"/>
          <w:szCs w:val="24"/>
        </w:rPr>
        <w:t xml:space="preserve"> mężczyzn - </w:t>
      </w:r>
      <w:r>
        <w:rPr/>
        <w:t>2 698</w:t>
      </w:r>
      <w:r>
        <w:rPr>
          <w:sz w:val="24"/>
          <w:szCs w:val="24"/>
        </w:rPr>
        <w:t xml:space="preserve"> (stan 30.06.2018 wg. GUS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Oddział Terapii Uzależnień od Alkoholu  z Pododdziałem Detoksykacyjnym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Sekcja Pomocy Rodzinie i Poradnia Profilaktyczno -Społeczna MOPS w Radziejow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Miejski Zespół Interdyscyplinarny ds.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kłada się, iż w całej populacji naszego kraju żyje nie mniej niż 2% osób uzależnionych od alkoholu. Przyjmując takie założenie musimy zaakceptować, iż na terenie Radziejowa żyje około 114 osób. Podobnie przyjmuje się ze w całej populacji naszego kraju około 4 % żyje w otoczeniu osoby uzależnionej. Przy takim założeniu musimy przyjąć, iż na terenie miasta z osobami uzależnionymi żyje około 227 osób (członków rodzin). Są to tylko szacunki, które bardzo trudno odnieść do rzeczywistych liczb. Oprócz uzależnienia od alkoholu na terenie miasta mamy do czynienia też z  uzależnieniem od narkotyków oraz problem używania tzw. „dopalaczy”. Występują też uzależnienia od Internetu, gier komputerowych. Według ogólnopolskich badań ESPAD z roku 2015 (źródło PARPA.PL) </w:t>
      </w:r>
      <w:r>
        <w:rPr>
          <w:sz w:val="24"/>
          <w:szCs w:val="24"/>
          <w:lang w:eastAsia="pl-PL"/>
        </w:rPr>
        <w:t xml:space="preserve">próby picia ma za sobą 83,8% gimnazjalistów z klas trzecich i 95,8% uczniów drugich klas szkół ponadgimnazjalnych. Stanu silnego upojenia alkoholem  doświadczyła, chociaż raz w życiu, ponad jedna  trzecia piętnasto-szesnastolatków(36,9%) i prawie dwie trzecia uczniów ze starszej grupy (64,4%). W czasie ostatnich 30 dni w stanie silnego upicia się było 12,5% uczniów trzecich klas gimnazjów i 19,7% uczniów drugich klas szkół ponadgimnazjalnych. Z tego względów działania profilaktyczne w każdej formie są wskazane do realizacji za równo w zakresie odroczenia wieku inicjacji alkoholowej, jak i edukacji młodzieży gimnazjalnej w zakresie szkód powodowanych spożywaniem alkoholu. Oczywiście działania profilaktyczne nie powinny koncentrować się tylko i wyłącznie na kwestiach związanych z jedna substancją psychoaktywną jaką jest alkohol, ale na wszystkich substancjach psychoaktywnych legalnych i nielegalnych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Leczenie uzależnień na terenie miasta</w:t>
      </w:r>
      <w:r>
        <w:rPr>
          <w:sz w:val="24"/>
          <w:szCs w:val="24"/>
        </w:rPr>
        <w:t xml:space="preserve"> (dotyczy mieszkańców Radziejowa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8 w Oddziale Terapii Uzależnień leczenie stacjonarne podjęło 5 mieszkańców miasta (mężczyźni) około 4 osób podjęło terapię poza Radziejow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roku 2018 w Poradni Terapii Uzależnień podjęło leczenie ambulatoryjne 11 osób z terenu mias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radni Profilaktyczno – Społecznej udzielono  w roku 2018 około 85 konsultacji terapeutycznych  (,osoby współuzależnione – z otoczenia osób uzależnionych, uzależnione, osoby uwikłane w przemoc domową), pomocą psychologiczną objęto 14 osób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czas dyżuru terapeutycznego przed mityngiem AA pomoc w roku 2018 otrzymało ok. 258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omoc społeczn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w roku 2018 pomocą z powodu alkoholizmu objęto 15 rodzin, w których żyje 19 członków rodzin (dane na 30.06.2018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wiązku z dysfunkcjami w rodzinie udzielono wsparcia w Sekcji Pomocy Rodzinie MOPS w Radziejowie -  zajęcia profilaktyczne, indywidualny kontakt z psychologiem, program wspomagania rozwoju, zajęcia wyrównujące braki edukacyjne, zajęcia grupowe (kulinarne, plastyczne), zajęcia wakacyjne (lato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tworzono w roku 2018 placówkę opiekuńczo wychowawczą wsparcia dziennego – Świetlica Środowiskowa MOPS w Radziejowie  (20 miejsc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Miejski Zespołu Interdyscyplinarny ds. Przemocy w Rodzinie – 11 nowych spraw w ramach procedury Niebieskiej Karty  (przemoc domowa)  (dane z listopada 2018roku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Miejskiej Komisji Rozwiązywania Problemów Alkoholowych w Radziejowie w roku 2018 wpłynęło 7 wniosków o rozważenie możliwości nałożenia obowiązku leczenia odwykowego.  Skierowano 6 wniosków do Sądu Rejonowego w Radziejowie (dane z listopada 2018roku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mieście funkcjonują 2 grupa AA, 1 grupa Al-Anon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b/>
          <w:sz w:val="24"/>
          <w:szCs w:val="24"/>
        </w:rPr>
        <w:t>Informacje dotyczące dopalacz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la problemu jest trudna do oszacowania. Powodem jest problem z kwalifikacją tzw. „dopalaczy”, jako substancji nielegalnych. Wśród osób korzystających ze wsparcia terapeutycznego na terenie miasta są według relacji terapeutów osoby korzystające z tego typu substancji. Przyjmujemy, iż na terenie miasta są używane dopalacze (dostępność)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>Cele strategiczne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zahamowanie wzrostu popytu na narkotyki (również dopalacz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>zmniejszenie rozmiarów problemów, które obecnie występu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graniczenie i zmiana struktury spożycia napojów alkohol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zmiana zachowań i postaw mieszkańców w sytuacjach związanych z alkoholizmem i narkomani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b/>
          <w:bCs/>
          <w:sz w:val="24"/>
        </w:rPr>
        <w:t>Realizatorzy program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Realizatorem programu od strony finansowo-księgowej jest Urząd Miasta w Radziejow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W zakresie  merytorycznym program współrealizuj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eżące koordynowanie realizacji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banie o zapewnienie kadr realizujących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prowadzenie badań i anali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Sekcja Pomocy Rodzinie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wsparcie psychologiczne i pedagogiczne dla rodzi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>realizowanie programu socjoterapeuty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  <w:t>wsparcie rodzin w problemie przemocy dom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sz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sz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e działalności profilaktycznej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Miejski Zespół Interdyscyplinarny ds. Przemocy w Rodzinie, do którego zadań należy realizacja i nadzór nad procedurą Niebieska Karta oraz inne zadania wynikające z ustawy z dnia 29 lipca 2005 r. o przeciwdziałaniu przemocy w rodzin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bCs/>
          <w:sz w:val="24"/>
        </w:rPr>
        <w:t>za posiedzenie plenarne komisji członkowie otrzymują wynagrodzenie w wysokości 100 zł. brutt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bCs/>
          <w:sz w:val="24"/>
        </w:rPr>
        <w:t>za udział w pracach zespołu ds. rozmów interwencyjno – motywujących członkowie otrzymują wynagrodzenie w wysokości 160 zł.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ROZDZIAŁ I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OFILAKTYKA I  PRZECIWDZIAŁANIE ALKOHOLIZMOW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uzależnionych od alkoholu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sz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sz w:val="24"/>
        </w:rPr>
        <w:t xml:space="preserve">Dofinansowywanie szkolenia dla pracowników lecznictwa odwykowego oraz innych osób zaangażowanych w pomoc osobom uzależnionym i współuzależnionym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- liczba certyfikowanych instruktorów i specjalistów terapii uzależnień pracujących na terenie miast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psychospołecznej i prawnej, a w szczególności ochrony przed przemocą w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rodzinie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finansowanie i organizowanie dożywiania dzieci uczestniczących w zajęciach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owanie programu opiekuńczo – wychowawczego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jęcia socjoterapeutyczne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gramy profilaktyczne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racowanie i wydawanie  materiałów w formie broszur informujących o możliwościach uzyskania pomocy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wijanie działalności Poradni Profilaktyczno - Społecznej.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zapewnienie profesjonalnej pomocy psychoterapeutycznej dla osób w sytuacji kryzysowej, w szczególności osób współuzależnionych , uwikłanych w przemoc dom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skonalenie i  upowszechnianie standardów interdyscyplinarnej pracy na rzecz przeciwdziałania przemocy w rodz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Doskonalenie metod interwencji w ramach procedury Niebieskiej Ka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Szkolenia z procedury Niebieskiej Karty oraz inne dotyczące doskonalenia kontaktu członków grup roboczych z rodzinami dotkniętymi przemoc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ublikacja i zakup materiałów informacyjnych dotyczących procedury Niebieskiej Ka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wspieranie osób dążących do uzyskania certyfikatu specjalisty ds. przeciwdziałania przemocy w rodzinie lub konsultanta ds. przeciwdziałania przemocy w rodzi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Wdrażanie i finansowanie oddziaływań adresowanych do osób stosujących przemoc w   rodzi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noszenie kompetencji osób mających kontakt ze sprawcami przemo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prawnianie współpracy przedstawicieli wymiaru sprawiedliwości i organów ścigania, którzy mogą kierować sprawców do programów korekcyjno - edukacyjnych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iczba dzieci uczestniczących w programie wychowawczym i socjoterapeutycznym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akresie  rozwiązywania problemów alkoholowych i przeciwdziałania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wychowawczych i socjoterapeutycz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Diagnozowanie i monitorowanie problemów uzależnień na terenie miast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analizowanie danych Miejskiego Ośrodka Pomocy Społecznej, Komendy Powiatowej Policji, Poradni Psychologiczno – Pedagogicznej w Radziejowie i in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eagowanie na potrzeby wynikające z otrzymanych raport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konkursu o charakterze profilaktyczny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Organizacja zajęć wakacyjnych (lato 2019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Wspieranie akcji i kampanii profilaktycznych oraz wszystkich imprez mających za główny cel profilaktykę w tym profilaktykę przemocy w rodzinie, informowanie     o postawach w sytuacjach związanych z problemami alkoholowy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Dofinansowywanie profilaktycznych i terapeutycznych obozów dla dzieci i młodzieży zagrożonej różnymi formami uzależnienia oraz przemocą w rodzi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Wprowadzanie programów profilaktycznych, w których uczestniczą rodzice i uczniow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Wdrażanie programów edukacyjnych skierowanych do kierowców pojazdów w zakresie używania substancji psychoaktywnych podczas prowadzenia pojazdów (kooperacja z Policją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Edukacja publiczna – wykorzystanie lokalnych mediów (gazeta) do prezentowania elementów profilaktyki i informacji o uzależnienia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Finansowanie Ogólnopolskiego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innych imprez masowych charakteryzujących się celem - promocja zdrowego trybu życia oraz promujących abstynencką postawę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pieranie organizacji zajęć sportowych pozalekcyjn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>Wprowadzenie programu profilaktycznego dla społeczności szkolnej dotyczącego problemu dopalaczy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 xml:space="preserve">liczba programów profilaktycznych przeprowadzonych w roku, w tym programów skierowanych dla rodzic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lość dzieci dożywianych w programach </w:t>
      </w:r>
      <w:r>
        <w:rPr>
          <w:bCs/>
          <w:sz w:val="24"/>
        </w:rPr>
        <w:t>opiekuńczo – wychowawczych i socjoterapeuty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Ilość uczniów, rodziców i nauczycieli uczestniczących w programie „Dopalacze”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Liczba programów dla kierow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praca z lokalnym ruchem  samopomocowym AA, Al-Anon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>Kwota wsparcia dla podmiotów, którym zleca się realizację zadań programu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b/>
          <w:bCs/>
          <w:sz w:val="24"/>
        </w:rPr>
        <w:t>w art.13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i 15 </w:t>
      </w:r>
      <w:r>
        <w:rPr>
          <w:b/>
          <w:bCs/>
          <w:i/>
          <w:sz w:val="24"/>
        </w:rPr>
        <w:t>ustawy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z dnia 26 października 1982 roku o wychowaniu w trzeźwości i przeciwdziałaniu alkoholizmowi</w:t>
      </w:r>
      <w:r>
        <w:rPr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sz w:val="24"/>
        </w:rPr>
        <w:t xml:space="preserve">Cofanie zezwoleń na sprzedaż alkoholu – zasady cofania zezwoleń na sprzedaż alkoholu reguluje art.18 ust.10 </w:t>
      </w:r>
      <w:r>
        <w:rPr>
          <w:i/>
          <w:sz w:val="24"/>
        </w:rPr>
        <w:t>ustawy</w:t>
      </w:r>
      <w:r>
        <w:rPr>
          <w:sz w:val="24"/>
        </w:rPr>
        <w:t xml:space="preserve"> </w:t>
      </w:r>
      <w:r>
        <w:rPr>
          <w:i/>
          <w:sz w:val="24"/>
        </w:rPr>
        <w:t>z dnia 26 października 1982 roku o wychowaniu w trzeźwości i przeciwdziałaniu alkoholizmowi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Wskaźnik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ilość odebranych zezwoleń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sz w:val="24"/>
        </w:rPr>
      </w:pPr>
      <w:r>
        <w:rPr>
          <w:sz w:val="24"/>
        </w:rPr>
        <w:t>ilość kontroli w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/>
      </w:pPr>
      <w:r>
        <w:rPr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iCs/>
          <w:sz w:val="24"/>
          <w:u w:val="single"/>
        </w:rPr>
        <w:t>Wskaźnik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liczba osób skierowanych do CI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PROFIALKTYKA I PRZECIWDZIAŁANIE NARKOMANI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</w:rPr>
        <w:t xml:space="preserve">Zadanie 1. </w:t>
      </w:r>
      <w:r>
        <w:rPr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4"/>
        </w:rPr>
      </w:pPr>
      <w:r>
        <w:rPr>
          <w:b/>
          <w:sz w:val="24"/>
        </w:rPr>
        <w:t xml:space="preserve">Zadanie 2. </w:t>
      </w:r>
      <w:r>
        <w:rPr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/>
      </w:pPr>
      <w:r>
        <w:rPr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prowadzanie programów profilaktycznych, w których uczestniczą rodzice i uczniowie oraz nauczycie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Wskaźniki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4"/>
          <w:szCs w:val="24"/>
          <w:u w:val="single"/>
        </w:rPr>
        <w:softHyphen/>
      </w:r>
      <w:r>
        <w:rPr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Wskaź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rodzin objętych pomocą społeczną</w:t>
      </w:r>
    </w:p>
    <w:p>
      <w:pPr>
        <w:pStyle w:val="Normal"/>
        <w:spacing w:lineRule="auto" w:line="360"/>
        <w:jc w:val="both"/>
        <w:rPr>
          <w:spacing w:val="32"/>
        </w:rPr>
      </w:pPr>
      <w:r>
        <w:rPr>
          <w:spacing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0:00Z</dcterms:created>
  <dc:creator>Dominiak</dc:creator>
  <dc:description/>
  <cp:keywords/>
  <dc:language>en-US</dc:language>
  <cp:lastModifiedBy>Kadry</cp:lastModifiedBy>
  <cp:lastPrinted>2015-12-21T09:27:00Z</cp:lastPrinted>
  <dcterms:modified xsi:type="dcterms:W3CDTF">2019-01-04T09:51:00Z</dcterms:modified>
  <cp:revision>4</cp:revision>
  <dc:subject/>
  <dc:title>Projekt</dc:title>
</cp:coreProperties>
</file>