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10055857-N-2019 z dnia 22-03-2019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Miasto Radziejów: Budowa systemu oczyszczania ścieków deszczowych                             i roztopowych na terenie miasta Radziejów I etap</w:t>
        <w:br/>
        <w:br/>
        <w:t xml:space="preserve">OGŁOSZENIE O UDZIELENIU ZAMÓWIENIA - Roboty budowla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11367-N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Miasto Radziejów, Krajowy numer identyfikacyjny 91086661400000, ul. ul. Kościuszki  , 88-200  Radziejów, woj. kujawsko-pomorskie, państwo Polska, tel. 542 857 100, e-mail zp@umradziejow.pl, faks 542 857 105. </w:t>
        <w:br/>
        <w:t xml:space="preserve">Adres strony internetowej (url): www.umradziejow.pl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cja samorząd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udowa systemu oczyszczania ścieków deszczowych i roztopowych na terenie miasta Radziejów I eta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271.3.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boty budowla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rzedmiot zamówienia obejmuje budowę urządzeń podczyszczających wody deszczowe i roztopowe, a w szczególności: a) Budowę urządzenia oczyszczającego typu EOW-2L 65/600 składającego się z: - osadnika wirowego; - separatora lamelowego. Urządzenie oczyszczające musi spełniać następujące parametry: - przepływ nominalny, przy sprawności 80%- 65dm3/s; - przepustowość hydrauliczna maksymalna- 650dm3/s; - średnica osadnika- 2 000mm; - średnica separatora- 2 000mm; - pojemność części osadowej- 6 130dm3; - pojemność magazynowa oleju- 880dm3. b) przebudowę istniejącej kanalizacji deszczowej o długości około 11m; c) montaż nowych studni kanalizacyjnych DN1500mm i DN 1200mm; d) odtworzenie nawierzchni dróg zgodnie z decyzją Nr TII-7236.33.2017 z dnia 05.12.2017 r. Zarządu Dróg Powiatowych w Radziejowie. 2. Szczegółowy opis przedmiotu zamówienia stanowią załączniki (Załącznik Nr 6 – Dokumentacja projektowa, Załącznik Nr 7 - Szczegółowe specyfikacje techniczne wykonania i odbioru robót budowlanych, Załącznik nr 8- Przedmiar robót. Załączony przedmiar robót (Załącznik nr 8) ma charakter orientacyjny i nie stanowi podstawy do obliczenia wynagrodzenia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311200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datkowe kody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5233220-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0"/>
        <w:gridCol w:w="4202"/>
      </w:tblGrid>
      <w:tr>
        <w:trPr/>
        <w:tc>
          <w:tcPr>
            <w:tcW w:w="4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8/03/201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162000.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3 </w:t>
              <w:br/>
              <w:t xml:space="preserve">w tym: </w:t>
              <w:br/>
              <w:t xml:space="preserve">liczba otrzymanych ofert od małych i średnich przedsiębiorstw:  0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YARDO BLUE Łukasz Okruciński </w:t>
              <w:br/>
              <w:t xml:space="preserve">Email wykonawcy: </w:t>
              <w:br/>
              <w:t xml:space="preserve">Adres pocztowy: ul. Kutrzeby 11 </w:t>
              <w:br/>
              <w:t xml:space="preserve">Kod pocztowy: 87-100 </w:t>
              <w:br/>
              <w:t xml:space="preserve">Miejscowość: Toruń </w:t>
              <w:br/>
              <w:t xml:space="preserve">Kraj/woj.: kujawsko - pomor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99260.00 </w:t>
              <w:br/>
              <w:t xml:space="preserve">Oferta z najniższą ceną/kosztem 199260.00 </w:t>
              <w:br/>
              <w:t xml:space="preserve">Oferta z najwyższą ceną/kosztem 256268.00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ZnakZnakZnakZnakZnakZnakZnakZnak">
    <w:name w:val="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39:00Z</dcterms:created>
  <dc:creator>j.araszewicz</dc:creator>
  <dc:description/>
  <cp:keywords/>
  <dc:language>en-US</dc:language>
  <cp:lastModifiedBy>Karolinka</cp:lastModifiedBy>
  <cp:lastPrinted>2017-02-21T10:58:00Z</cp:lastPrinted>
  <dcterms:modified xsi:type="dcterms:W3CDTF">2019-03-22T09:55:00Z</dcterms:modified>
  <cp:revision>107</cp:revision>
  <dc:subject/>
  <dc:title/>
</cp:coreProperties>
</file>