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twartego konkursu ofert</w:t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zadań publicznych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2" w:right="102" w:hanging="0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3 Ustawy z dnia 24 kwietnia 2003 r. o działalności pożytku publicznego                          i wolontariacie (Dz. U. Nr 96, poz. 873 z późn. zm. ),oraz uchwały Rady Miasta Radziejów                           Nr III/14/2006 z dnia 29 grudnia 2006 r. w sprawie przyjęcia „ Programu współpracy Gminy Miasta Radziejów z organizacjami pozarządowymi oraz innymi podmiotami prowadzącymi działalność                          w zakresie realizacji zadań pożytku publicznego  na 2007 rok”  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00" w:right="100" w:hanging="0"/>
        <w:jc w:val="both"/>
        <w:rPr/>
      </w:pPr>
      <w:r>
        <w:rPr>
          <w:b/>
          <w:i/>
        </w:rPr>
        <w:t>Burmistrz Miasta Radziejowa  ogłasza otwarty konkurs ofert na</w:t>
      </w:r>
      <w:r>
        <w:rPr>
          <w:b/>
        </w:rPr>
        <w:t xml:space="preserve"> wspieranie</w:t>
      </w:r>
      <w:r>
        <w:rPr>
          <w:b/>
          <w:i/>
        </w:rPr>
        <w:t xml:space="preserve"> zadań publicznych w roku 2007</w:t>
      </w:r>
      <w:r>
        <w:rPr/>
        <w:t xml:space="preserve"> oraz zaprasza do składania ofert. 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esaci konkursu  </w:t>
      </w:r>
    </w:p>
    <w:p>
      <w:pPr>
        <w:pStyle w:val="Tekstpodstawowy2"/>
        <w:rPr/>
      </w:pPr>
      <w:r>
        <w:rPr/>
        <w:t>tylko stowarzyszenia, organizacje, jednostki mające siedzibę na terenie miasta Radziejów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rganizacje pozarządowe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soby prawne i jednostki organizacyjne działające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right="100" w:hanging="0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warzyszenia jednostek samorządu terytorialnego, prowadzące swoją działalność na terenie miasta Radziejów lub na rzecz jego  mieszkańców</w:t>
      </w:r>
    </w:p>
    <w:p>
      <w:pPr>
        <w:pStyle w:val="Normal"/>
        <w:spacing w:lineRule="auto" w:line="36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zadań  objętych konkursem</w:t>
      </w:r>
    </w:p>
    <w:p>
      <w:pPr>
        <w:pStyle w:val="Normal"/>
        <w:spacing w:lineRule="auto" w:line="36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lineRule="auto" w:line="360" w:before="0" w:after="0"/>
        <w:ind w:left="100" w:right="100" w:hanging="0"/>
        <w:rPr/>
      </w:pPr>
      <w:r>
        <w:rPr/>
        <w:t>I. UPOWSZECHNIANIE KULTURY FIZYCZNEJ I SPOR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 xml:space="preserve">1.1. Rodzaj zadania nr 1 – Szkolenie sportowe dzieci i młodzieży  </w:t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ropagowanie wśród dzieci i młodzieży aktywności ruchowej dla zachowania zdrowia fizycznego i psychiczn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p</w:t>
      </w:r>
      <w:r>
        <w:rPr/>
        <w:t>rowadzenie zajęć treningowych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Symbol"/>
        </w:rPr>
        <w:t>o</w:t>
      </w:r>
      <w:r>
        <w:rPr/>
        <w:t>rganizowanie zgrupowań sportowych.</w:t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nci – dzieci i młodzież zrzeszona w klubach sportowych z terenu miasta Radziejów.</w:t>
      </w:r>
    </w:p>
    <w:p>
      <w:pPr>
        <w:pStyle w:val="Normal"/>
        <w:spacing w:lineRule="auto" w:line="360"/>
        <w:ind w:left="100" w:right="100" w:hanging="0"/>
        <w:rPr>
          <w:sz w:val="28"/>
        </w:rPr>
      </w:pPr>
      <w:r>
        <w:rPr/>
        <w:t>4. Wysokość środków publicznych przeznaczonych na realizację zadania –  </w:t>
      </w:r>
      <w:r>
        <w:rPr>
          <w:b/>
        </w:rPr>
        <w:t>10 0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 w szczególności: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wyżywienie, napoje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zakup sprzętu sportowego,</w:t>
      </w:r>
    </w:p>
    <w:p>
      <w:pPr>
        <w:pStyle w:val="Normal"/>
        <w:numPr>
          <w:ilvl w:val="0"/>
          <w:numId w:val="2"/>
        </w:numPr>
        <w:ind w:left="816" w:right="102" w:hanging="357"/>
        <w:rPr>
          <w:sz w:val="28"/>
        </w:rPr>
      </w:pPr>
      <w:r>
        <w:rPr/>
        <w:t>wynagrodzenia trenerów.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II – VI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12 lutego 2007 r. </w:t>
      </w:r>
    </w:p>
    <w:p>
      <w:pPr>
        <w:pStyle w:val="Normal"/>
        <w:spacing w:lineRule="auto" w:line="360"/>
        <w:ind w:left="100" w:right="100" w:hanging="0"/>
        <w:rPr/>
      </w:pPr>
      <w:r>
        <w:rPr/>
        <w:t>  </w:t>
      </w:r>
    </w:p>
    <w:p>
      <w:pPr>
        <w:pStyle w:val="Normal"/>
        <w:spacing w:lineRule="auto" w:line="360"/>
        <w:ind w:left="100" w:right="1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2. Rodzaj zadania nr 2 – Współzawodnictwo sportowe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1.Cel – prowadzenie rozgrywek w kategoriach wiekowych w zakresie </w:t>
      </w:r>
    </w:p>
    <w:p>
      <w:pPr>
        <w:pStyle w:val="Normal"/>
        <w:numPr>
          <w:ilvl w:val="0"/>
          <w:numId w:val="8"/>
        </w:numPr>
        <w:spacing w:lineRule="auto" w:line="360"/>
        <w:ind w:left="460" w:right="100" w:hanging="360"/>
        <w:rPr/>
      </w:pPr>
      <w:r>
        <w:rPr/>
        <w:t>piłki nożnej,</w:t>
      </w:r>
    </w:p>
    <w:p>
      <w:pPr>
        <w:pStyle w:val="Normal"/>
        <w:numPr>
          <w:ilvl w:val="0"/>
          <w:numId w:val="5"/>
        </w:numPr>
        <w:spacing w:lineRule="auto" w:line="360"/>
        <w:ind w:left="460" w:right="100" w:hanging="360"/>
        <w:rPr/>
      </w:pPr>
      <w:r>
        <w:rPr/>
        <w:t>piłki siatkowej,</w:t>
      </w:r>
    </w:p>
    <w:p>
      <w:pPr>
        <w:pStyle w:val="Normal"/>
        <w:numPr>
          <w:ilvl w:val="0"/>
          <w:numId w:val="5"/>
        </w:numPr>
        <w:spacing w:lineRule="auto" w:line="360"/>
        <w:ind w:left="460" w:right="100" w:hanging="360"/>
        <w:rPr/>
      </w:pPr>
      <w:r>
        <w:rPr/>
        <w:t>tenisa stołowego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/>
      </w:pPr>
      <w:r>
        <w:rPr/>
        <w:t>organizowanie zawodów sportowych dla dzieci i młodzieży zrzeszonych w klubie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20" w:right="100" w:hanging="360"/>
        <w:rPr>
          <w:sz w:val="28"/>
        </w:rPr>
      </w:pPr>
      <w:r>
        <w:rPr/>
        <w:t>organizowanie lig i turniejów, np. „Szukamy nowych talentów”,</w:t>
      </w:r>
    </w:p>
    <w:p>
      <w:pPr>
        <w:pStyle w:val="Normal"/>
        <w:spacing w:lineRule="auto" w:line="360"/>
        <w:ind w:left="100" w:right="100" w:hanging="0"/>
        <w:rPr/>
      </w:pPr>
      <w:r>
        <w:rPr/>
        <w:t>3. Beneficjeci – uczniowie radziejowskich szkół i mieszkańcy Miasta Radziejów /członkowie klubu/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4. Wysokość środków publicznych przeznaczonych na realizację zadania – </w:t>
      </w:r>
      <w:r>
        <w:rPr>
          <w:b/>
        </w:rPr>
        <w:t>40.000,-</w:t>
      </w:r>
      <w:r>
        <w:rPr/>
        <w:t xml:space="preserve">  </w:t>
      </w:r>
      <w:r>
        <w:rPr>
          <w:b/>
          <w:sz w:val="28"/>
          <w:szCs w:val="28"/>
        </w:rPr>
        <w:t>zł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 w szczególności: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wynajem obiektów sportow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sprzętu sportowego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pucharów, medali, dyplomów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/>
      </w:pPr>
      <w:r>
        <w:rPr/>
        <w:t>zakup żywności i napojów chodząc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żywienie zawodnik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wynagrodzenia trener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wynagrodzenia sędziów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>ubezpieczenia, opłaty z tytułu przynależności do związku,</w:t>
      </w:r>
    </w:p>
    <w:p>
      <w:pPr>
        <w:pStyle w:val="Normal"/>
        <w:numPr>
          <w:ilvl w:val="0"/>
          <w:numId w:val="6"/>
        </w:numPr>
        <w:ind w:left="816" w:right="102" w:hanging="357"/>
        <w:rPr>
          <w:sz w:val="28"/>
        </w:rPr>
      </w:pPr>
      <w:r>
        <w:rPr/>
        <w:t xml:space="preserve">zakup usług i artykułów medycznych.  </w:t>
      </w:r>
    </w:p>
    <w:p>
      <w:pPr>
        <w:pStyle w:val="Normal"/>
        <w:spacing w:lineRule="auto" w:line="360"/>
        <w:ind w:left="100" w:right="100" w:hanging="0"/>
        <w:rPr/>
      </w:pPr>
      <w:r>
        <w:rPr/>
        <w:t>6.Termin realizacji zadania – II – VI.2007r.</w:t>
      </w:r>
    </w:p>
    <w:p>
      <w:pPr>
        <w:pStyle w:val="Normal"/>
        <w:spacing w:lineRule="auto" w:line="360"/>
        <w:ind w:left="100" w:right="100" w:hanging="0"/>
        <w:rPr/>
      </w:pPr>
      <w:r>
        <w:rPr/>
        <w:t>7.Termin złożenia ofert – do 12 lutego 2007 r.</w:t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1.3. Rodzaj zadania nr 3 – organizacja imprez sportowych </w:t>
      </w:r>
    </w:p>
    <w:p>
      <w:pPr>
        <w:pStyle w:val="Normal"/>
        <w:spacing w:lineRule="auto" w:line="360"/>
        <w:ind w:left="100" w:righ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1. Cel – popularyzacja różnych dyscyplin sportowych i zdrowego stylu życia.</w:t>
      </w:r>
    </w:p>
    <w:p>
      <w:pPr>
        <w:pStyle w:val="Normal"/>
        <w:spacing w:lineRule="auto" w:line="360"/>
        <w:ind w:left="100" w:right="100" w:hanging="0"/>
        <w:rPr/>
      </w:pPr>
      <w:r>
        <w:rPr/>
        <w:t>2. Zakres przedsięwzięcia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Symbol"/>
        </w:rPr>
        <w:t>o</w:t>
      </w:r>
      <w:r>
        <w:rPr/>
        <w:t>rganizowanie masowych imprez sportowo rekreacyjnych o zasięgu lokalnym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528" w:right="1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Symbol"/>
        </w:rPr>
        <w:t>propagowanie sportu poprzez czyny i bierny udział mieszkańców</w:t>
      </w:r>
      <w:r>
        <w:rPr/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3. Beneficjenci – mieszkańcy miasta Radziejów.            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4. Wysokość środków publicznych przeznaczonych na realizację zadania –  </w:t>
      </w:r>
      <w:r>
        <w:rPr>
          <w:b/>
          <w:sz w:val="28"/>
          <w:szCs w:val="28"/>
        </w:rPr>
        <w:t>12.000 zł.</w:t>
      </w:r>
    </w:p>
    <w:p>
      <w:pPr>
        <w:pStyle w:val="Normal"/>
        <w:spacing w:lineRule="auto" w:line="360"/>
        <w:ind w:left="100" w:right="100" w:hanging="0"/>
        <w:rPr/>
      </w:pPr>
      <w:r>
        <w:rPr/>
        <w:t>5. Rodzaje kosztów pokrywane z dotacji: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wynajem obiektów sportowych i rekreacyjnych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transpor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816" w:right="102" w:hanging="357"/>
        <w:rPr/>
      </w:pPr>
      <w:r>
        <w:rPr/>
        <w:t>nagrody, puchary, medale, dyplomy,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ind w:left="816" w:right="102" w:hanging="357"/>
        <w:rPr>
          <w:sz w:val="28"/>
        </w:rPr>
      </w:pPr>
      <w:r>
        <w:rPr/>
        <w:t>napoje, wyżywienie.</w:t>
      </w:r>
    </w:p>
    <w:p>
      <w:pPr>
        <w:pStyle w:val="Normal"/>
        <w:numPr>
          <w:ilvl w:val="0"/>
          <w:numId w:val="4"/>
        </w:numPr>
        <w:ind w:left="816" w:right="102" w:hanging="357"/>
        <w:rPr>
          <w:sz w:val="28"/>
        </w:rPr>
      </w:pPr>
      <w:r>
        <w:rPr/>
        <w:t>wynagrodzenia sędziów,</w:t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100" w:right="100" w:hanging="0"/>
        <w:rPr>
          <w:sz w:val="28"/>
        </w:rPr>
      </w:pPr>
      <w:r>
        <w:rPr/>
        <w:t>6. Termin realizacji zadania – II - VIII 2007 r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7. Termin złożenia ofert – do 12 lutego 2007 r. </w:t>
      </w:r>
    </w:p>
    <w:p>
      <w:pPr>
        <w:pStyle w:val="Normal"/>
        <w:spacing w:lineRule="auto" w:line="360"/>
        <w:ind w:left="100" w:right="1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ZASADY PRZYZNANIA DOTACJI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Podmioty przystępujące do otwartego konkursu ofert i ubiegające się o dotację na realizację zadań powinny:</w:t>
      </w:r>
    </w:p>
    <w:p>
      <w:pPr>
        <w:pStyle w:val="Normal"/>
        <w:numPr>
          <w:ilvl w:val="0"/>
          <w:numId w:val="9"/>
        </w:numPr>
        <w:spacing w:lineRule="auto" w:line="360"/>
        <w:ind w:left="820" w:right="100" w:hanging="360"/>
        <w:rPr/>
      </w:pPr>
      <w:r>
        <w:rPr>
          <w:color w:val="000000"/>
        </w:rPr>
        <w:t>złożyć w wyznaczonym terminie kompletną ofertę potwierdzającą możliwość prawidłowej realizacji zadania i racjonalnego wykorzystania środków,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20" w:right="100" w:hanging="360"/>
        <w:rPr>
          <w:color w:val="000000"/>
          <w:sz w:val="28"/>
        </w:rPr>
      </w:pPr>
      <w:r>
        <w:rPr>
          <w:color w:val="000000"/>
        </w:rPr>
        <w:t>posiadać odpowiednio przygotowaną kadrę i właściwe zaplecze lokalowe do realizacji zadania objętego ofertą.</w:t>
      </w:r>
    </w:p>
    <w:p>
      <w:pPr>
        <w:pStyle w:val="Normal"/>
        <w:spacing w:lineRule="auto" w:line="360"/>
        <w:ind w:left="460" w:right="1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</w:rPr>
      </w:pPr>
      <w:r>
        <w:rPr>
          <w:sz w:val="24"/>
          <w:szCs w:val="24"/>
        </w:rPr>
        <w:t>TRYB  I  KRYTERIA  STOSOWANE  PRZY  DOKONYWANIU WYBORU OFERTY</w:t>
      </w:r>
    </w:p>
    <w:p>
      <w:pPr>
        <w:pStyle w:val="Normal"/>
        <w:spacing w:lineRule="auto" w:line="360"/>
        <w:ind w:left="100" w:right="10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  <w:r>
        <w:rPr>
          <w:b/>
        </w:rPr>
        <w:t>I. Składanie ofert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b/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zadania pożytku publicznego</w:t>
      </w:r>
      <w:r>
        <w:rPr>
          <w:color w:val="000000"/>
        </w:rPr>
        <w:t xml:space="preserve"> </w:t>
      </w:r>
      <w:r>
        <w:rPr>
          <w:i/>
          <w:color w:val="000000"/>
        </w:rPr>
        <w:t>..........(nr i rodzaj zadania</w:t>
      </w:r>
      <w:r>
        <w:rPr>
          <w:color w:val="000000"/>
        </w:rPr>
        <w:t>)” w Sekretariacie Urzędu Miasta Radziejów lub nadesłać pocztą w terminie wyznaczonych dla danego zadania.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r. w sprawie wzoru oferty realizacji zadania</w:t>
      </w:r>
      <w:r>
        <w:rPr>
          <w:i/>
        </w:rPr>
        <w:t xml:space="preserve"> publicznego, ramowego wzoru umowy o wykonanie zadania publicznego i wzoru sprawozdania 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dokument rejestrowy stanowiący o podstawie prawnej działalności oferenta za aktualny uznaje się dokument wystawiony nie wcześniej niż 3 miesiące od upływu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atut organizacji bądź inny dokument określający przedmiot działalności oferenta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100" w:right="10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kumenty 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pie dokumentów muszą być potwierdzone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rminy składania ofert są ostateczne i decyduje o tym data złożenia w Urzędzie lub data stempla poczt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łożenie oferty po terminie spowoduje jej zwrot bez otwier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łożenie oferty niekompletnej lub z brakami formalnymi  wyklucza oferenta z dalszego postępowania konkursowego.</w:t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  <w:t>II. Rozpatrywanie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podlegają analizie formal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ferty spełniające wymagania formalne podlegają ocenie merytorycznej. Oceny dokonuje Komisja Konkursowa powołana Zarządzeniem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Wysokość przyznanej dotacji może być niższa od kwoty wnioskowanej oraz przeznaczonej   w budżecie na realizację danego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Rozpatrzenie ofert nastąpi w ciągu 30 dni od terminu złożenia ofert podanego przez Urząd.</w:t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 w:before="0" w:after="0"/>
        <w:ind w:left="100" w:right="100" w:hanging="0"/>
        <w:rPr>
          <w:b/>
          <w:b/>
          <w:sz w:val="28"/>
        </w:rPr>
      </w:pPr>
      <w:r>
        <w:rPr>
          <w:b/>
          <w:color w:val="000000"/>
        </w:rPr>
        <w:t>III. Kryteria  stosowane przy dokonywaniu wyboru oferty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Wartość merytoryczna programu.</w:t>
      </w:r>
    </w:p>
    <w:p>
      <w:pPr>
        <w:pStyle w:val="Normal"/>
        <w:spacing w:lineRule="auto" w:line="360"/>
        <w:ind w:right="100" w:hanging="0"/>
        <w:rPr/>
      </w:pPr>
      <w:r>
        <w:rPr/>
        <w:t xml:space="preserve"> </w:t>
      </w:r>
      <w:r>
        <w:rPr/>
        <w:t>-   Kwafikacje kadry prowadzącej zajęcia.</w:t>
      </w:r>
    </w:p>
    <w:p>
      <w:pPr>
        <w:pStyle w:val="Normal"/>
        <w:spacing w:lineRule="auto" w:line="360"/>
        <w:ind w:right="100" w:hanging="0"/>
        <w:rPr/>
      </w:pPr>
      <w:r>
        <w:rPr/>
        <w:t>-   Odbiorcy projektu.</w:t>
      </w:r>
    </w:p>
    <w:p>
      <w:pPr>
        <w:pStyle w:val="Normal"/>
        <w:spacing w:lineRule="auto" w:line="360"/>
        <w:ind w:right="100" w:hanging="0"/>
        <w:rPr/>
      </w:pPr>
      <w:r>
        <w:rPr/>
        <w:t>-   Zgodność projektu z celami statutowymi organizacji.</w:t>
      </w:r>
    </w:p>
    <w:p>
      <w:pPr>
        <w:pStyle w:val="Normal"/>
        <w:spacing w:lineRule="auto" w:line="360"/>
        <w:ind w:right="100" w:hanging="0"/>
        <w:rPr/>
      </w:pPr>
      <w:r>
        <w:rPr/>
        <w:t>-   Liczba osób objętych projektem.</w:t>
      </w:r>
    </w:p>
    <w:p>
      <w:pPr>
        <w:pStyle w:val="Normal"/>
        <w:spacing w:lineRule="auto" w:line="360"/>
        <w:ind w:right="100" w:hanging="0"/>
        <w:rPr/>
      </w:pPr>
      <w:r>
        <w:rPr/>
        <w:t>-  Realność wykonania zadania.</w:t>
      </w:r>
    </w:p>
    <w:p>
      <w:pPr>
        <w:pStyle w:val="Normal"/>
        <w:spacing w:lineRule="auto" w:line="360"/>
        <w:ind w:right="100" w:hanging="0"/>
        <w:rPr/>
      </w:pPr>
      <w:r>
        <w:rPr/>
        <w:t>-  Baza materialna.</w:t>
      </w:r>
    </w:p>
    <w:p>
      <w:pPr>
        <w:pStyle w:val="Normal"/>
        <w:spacing w:lineRule="auto" w:line="360"/>
        <w:ind w:right="100" w:hanging="0"/>
        <w:rPr/>
      </w:pPr>
      <w:r>
        <w:rPr/>
        <w:t>-  Koszty realizacji zadania (zasadność, efektywność, oszczędność).</w:t>
      </w:r>
    </w:p>
    <w:p>
      <w:pPr>
        <w:pStyle w:val="Normal"/>
        <w:spacing w:lineRule="auto" w:line="360"/>
        <w:ind w:right="100" w:hanging="0"/>
        <w:rPr>
          <w:sz w:val="28"/>
        </w:rPr>
      </w:pPr>
      <w:r>
        <w:rPr/>
        <w:t>-  Udział środków własnych i środków z innych źródeł.</w:t>
      </w:r>
    </w:p>
    <w:p>
      <w:pPr>
        <w:pStyle w:val="Normal"/>
        <w:spacing w:lineRule="auto" w:line="360"/>
        <w:ind w:right="100" w:hanging="0"/>
        <w:rPr/>
      </w:pPr>
      <w:r>
        <w:rPr/>
        <w:t>-  Wykonanie i rozliczanie się z zadań zlecanych danej organizacji w okresie wcześniejszym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 ogłoszeniu wyników konkursu następuje podpisanie umowy na realizacje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tacji nie można wykorzystać na cele inne niż przewidziane we wniosku i uwzględnione                w umowie pod rygorem zwrotu wraz z ustawowymi odset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zewiduje się prowadzenie monitoringu realizacji programu ze strony pracowników Urzędu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o realizacji projektu, organizacja przedkłada rozliczenie finansowe i sprawozdanie merytory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Nie wykorzystane środki podlegają zwrot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460" w:right="10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Informacji na temat warunków i możliwości uzyskania dotacji udziela Sekretarz lub Skarbnik Urzędu Miasta Radziejów.</w:t>
        <w:br/>
        <w:br/>
      </w:r>
      <w:r>
        <w:rPr>
          <w:b/>
          <w:color w:val="000000"/>
        </w:rPr>
        <w:t>Burmistrz Miasta Radziejowa</w:t>
        <w:br/>
        <w:t xml:space="preserve">   /-/  Sławomir Byk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lineRule="auto" w:line="360"/>
      <w:jc w:val="center"/>
    </w:pPr>
    <w:rPr>
      <w:color w:val="000000"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6:00Z</dcterms:created>
  <dc:creator>Urząd Miasta Radziejów</dc:creator>
  <dc:description/>
  <dc:language>en-US</dc:language>
  <cp:lastModifiedBy>Urząd Miasta Radziejów</cp:lastModifiedBy>
  <cp:lastPrinted>2007-01-15T11:42:00Z</cp:lastPrinted>
  <dcterms:modified xsi:type="dcterms:W3CDTF">2007-01-15T10:43:00Z</dcterms:modified>
  <cp:revision>3</cp:revision>
  <dc:subject/>
  <dc:title>Ogłoszenie otwartego konkursu ofert</dc:title>
</cp:coreProperties>
</file>