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62330" cy="1028700"/>
            <wp:effectExtent l="0" t="0" r="0" b="0"/>
            <wp:wrapTight wrapText="bothSides">
              <wp:wrapPolygon edited="0">
                <wp:start x="-192" y="0"/>
                <wp:lineTo x="-192" y="21434"/>
                <wp:lineTo x="21600" y="21434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rząd Miasta Radziej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Kościuszki 20/22 88-200 Radziejów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-54 285 3681, fax. 0-54 285 345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  <w:lang w:val="en-US"/>
          </w:rPr>
          <w:t>www.umradziejow.pl</w:t>
        </w:r>
      </w:hyperlink>
      <w:r>
        <w:rPr>
          <w:sz w:val="20"/>
          <w:szCs w:val="20"/>
          <w:lang w:val="en-US"/>
        </w:rPr>
        <w:t>, radziejow@umradziejow.pl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Radziejów, dnia 21 stycz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341/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. przetargu nieograniczonego na budowę drogi gminnej w ulicy Chopina w Radziejowie ogłoszonego w BZP nr 6305/2009 z dnia 7 stycznia 2009 ro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odpowiadam na poniższe pytania przesłane w dniu 20 stycznia 2009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1:</w:t>
      </w:r>
      <w:r>
        <w:rPr/>
        <w:t xml:space="preserve"> dot. poz 1 „Regulacja pionowastudzienek rewizyjnych” i poz. 2 „Regulacja pionowa studzienek dla zaworów gazowych i wodociągowych” kosztorysu ofertowego (roboty drogowe) – dział: Roboty przygotowawcze kod CPV 45233100-0. Czy Zamawiający potwierdza wykonanie w powyższych pozycjach kosztorysowych jedynie regulacji pionowej tj. rozbiórki istniejących studzienek oraz regulacji pionowej studzienek (materiał z rozbiórki)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Zamawiający potwierdza wykonanie regulacji studzienek rewizyjnych oraz regulacji pionowej studzienek dla zaworów gazowych i wodociągowych z rozbiórki istniejących studzienek i materiałów z tej rozbiórki. Wszystkie studzienki są obecnie sprawne technicznie i wymagają tylko regulacji. W przypadku ich uszkodzenia należy wymienić je na 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2</w:t>
      </w:r>
      <w:r>
        <w:rPr/>
        <w:t>: dot. poz. 4 „Wykonanie warstwy ścieralnej wg PN-S96025 z betonu asfaltowego     o grubości warstwy po zagęszczeniu 4 cm z transp. na odległość 15 km” kosztorysu ofertowego (roboty drogowe) – dział: Roboty nawierzchniowe kod CPV 45233100-0. Pozycja ta odnosi się do SST D 05.03.13 jednak SST o takim numerze nie ma w dokumentacji projektowej. Informacje na temat m.in. warstwy ścieralnej znajdują się w SST D-05.03.05.       W związku z powyższym prosimy o:</w:t>
      </w:r>
    </w:p>
    <w:p>
      <w:pPr>
        <w:pStyle w:val="Normal"/>
        <w:jc w:val="both"/>
        <w:rPr/>
      </w:pPr>
      <w:r>
        <w:rPr/>
        <w:t>- poprawienie w poz. 4 kosztorysu ofertowego odnośnego numeru SST z SST D 05.03.13 na SST D 05.03.05 lub dodanie do dokumentacji SST D 05.03.05</w:t>
      </w:r>
    </w:p>
    <w:p>
      <w:pPr>
        <w:pStyle w:val="Normal"/>
        <w:jc w:val="both"/>
        <w:rPr/>
      </w:pPr>
      <w:r>
        <w:rPr/>
        <w:t xml:space="preserve">- w przypadku, gdy SST 05.03.05 dotyczy poz. o której mowa powyżej – prosimy o podanie asfaltu jakiego należy użyć do wykonania MMB, gdyż punkt 2.4 SST D 05.03.05 podaje dla warstwy ścieralnej, KR2 do wyboru użycie asfaltu D50, D70, D100. 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Zaszła pomyłka w przedmiarze robót w punkcie dotyczącym robót nawierzchniowych kod CPV 45233100-0 punkt 4 Wykonanie warstwy ścieralnej – błędnie podano pozycje D-05.03.13.012, a powinno być tak jak przewiduje szczegółowa specyfikacja techniczna wykonania o odbioru robót (stanowiąca załącznik nr 7 do SIWZ) pozycja                      D-05.03.05.0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radziej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23:00Z</dcterms:created>
  <dc:creator>user</dc:creator>
  <dc:description/>
  <dc:language>en-US</dc:language>
  <cp:lastModifiedBy>user</cp:lastModifiedBy>
  <cp:lastPrinted>2009-01-21T11:15:00Z</cp:lastPrinted>
  <dcterms:modified xsi:type="dcterms:W3CDTF">2009-01-21T11:23:00Z</dcterms:modified>
  <cp:revision>2</cp:revision>
  <dc:subject/>
  <dc:title>Radziejów, dnia 29 lipca 2008 roku</dc:title>
</cp:coreProperties>
</file>